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u-RU"/>
        </w:rPr>
        <w:t xml:space="preserve">от 27.02.2023   </w:t>
        <w:tab/>
        <w:tab/>
        <w:tab/>
        <w:tab/>
        <w:tab/>
        <w:t xml:space="preserve">                                     № 2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б утверждении внесения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в проект планировки территории и проек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межевания территории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бъекта – «Обустройство кранового узла на км 1216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о адресу: Краснодарский край, Кавказский район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риентир нефтепровода «КТК-Р» (1216 км)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Рассмотрев заявление Тернавской Е.В., действующей по доверенности серия 77 АГ №8623965 от 24 февраля 2022 года в интересах АО «КТК-Р»,                 об утверждении внесения изменений в проект планировки территории и проект межевания территории для строительства объекта – «Обустройство кранового узла на км 1216» по адресу: Краснодарский край, Кавказский район, ориентир нефтепровода «КТК-Р» (1216 км)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и представленные проекты внесения изменений в проект планировки территории и проект межевания территории для строительства объекта – «Обустройство кранового узла на км 1216» по адресу: Краснодарский край, Кавказский район, ориентир нефтепровода              «КТК-Р» (1216 км), в соответствии со статьями 41, 42, 43, 45 Градостроительного кодекса Российской Федерации, п о с т а н о в л я 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 xml:space="preserve">Утвердить </w:t>
      </w:r>
      <w:r>
        <w:rPr>
          <w:sz w:val="28"/>
          <w:szCs w:val="28"/>
          <w:lang w:val="ru-RU" w:eastAsia="ar-SA"/>
        </w:rPr>
        <w:t>внесение изменений в проект планировки территории и проект межевания территории для строительства объекта – «Обустройство кранового узла на км 1216» по адресу: Краснодарский край, Кавказский район, ориентир нефтепровода «КТК-Р» (1216 к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ar-SA"/>
        </w:rPr>
        <w:tab/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3:00Z</dcterms:created>
  <dc:creator>Демьяненко</dc:creator>
  <dc:description/>
  <dc:language>en-US</dc:language>
  <cp:lastModifiedBy>User-22-12</cp:lastModifiedBy>
  <cp:lastPrinted>2023-02-22T12:53:00Z</cp:lastPrinted>
  <dcterms:modified xsi:type="dcterms:W3CDTF">2023-02-27T14:3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