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12.2023   </w:t>
        <w:tab/>
        <w:tab/>
        <w:tab/>
        <w:tab/>
        <w:tab/>
        <w:t xml:space="preserve">                                     № 20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о улучшению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охране труда за счет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 Кавка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25 Труд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                                    от 29 октября 2021 г.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дарского края                          от 3 июня 1998 г. № 133-КЗ «Об охране труда» и Уставом муниципального образования Кавказский район, п о с т а н о в л я ю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финансирования мероприятий по улучшению условий и охране труда за счет средств бюджета муниципального образования Кавказский район (далее – Порядок), согласно приложению к настоящему постановлению.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                       В.Н. Очкаласов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2.2023 № 20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ования мероприятий по улучшению условий и охране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чет средств бюджета муниципального образования 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финансирования мероприятий по улучшению условий и охране труда за счет средств бюджета муниципального образования Кавказский район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муниципального образования Кавказский район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спространяется на муниципальные учреждения Кавказского района, финансируемые из средств местного бюджета (далее - муниципальные учре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муниципального образования Кавказский район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) организация и проведение производ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я работникам оплаты занятий спортом в клубах и сек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, содержание и обновление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о новых и (или) реконструкция имеющихся помещений и площадок для занятий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) приобретение систем обеспечения безопасности работ на выс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доровление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выплаты на компенсац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ботники муниципальных учреждений не несут расходов на финансирование мероприятий по улучшен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ланирование расходов на мероприятия по улучшению условий и охраны труда в муниципальных учреждениях, осуществляется на очередной финансовый год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зенных учреждениях - при составлении бюджетной сметы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тономных и бюджетных учреждениях - при составлении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зенных учреждениях - в пределах утвержденной бюджетной сметы учрежд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тономных и бюджетных учреждениях - в пределах утвержденного плана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Кавказский район                                                             А.В. Филат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9:00Z</dcterms:created>
  <dc:creator>Малаева Ксения Мацовна</dc:creator>
  <dc:description/>
  <dc:language>en-US</dc:language>
  <cp:lastModifiedBy>User-22-12</cp:lastModifiedBy>
  <cp:lastPrinted>2023-11-30T10:58:00Z</cp:lastPrinted>
  <dcterms:modified xsi:type="dcterms:W3CDTF">2023-12-07T06:20:00Z</dcterms:modified>
  <cp:revision>3</cp:revision>
  <dc:subject/>
  <dc:title/>
</cp:coreProperties>
</file>