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12.2023   </w:t>
        <w:tab/>
        <w:tab/>
        <w:tab/>
        <w:tab/>
        <w:tab/>
        <w:t xml:space="preserve">                                     № 2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суждений по проекту внесения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изменений в генеральный план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мижбекского сельского посел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1. Назначить общественные обсуждения по</w:t>
      </w:r>
      <w:r>
        <w:rPr>
          <w:bCs/>
          <w:szCs w:val="28"/>
        </w:rPr>
        <w:t xml:space="preserve"> проекту внесения изменений в генеральный план Темижбекского сельского поселения Кавказского района        с 15 декабря 2023 года по 25 декабря 2023 года.</w:t>
      </w:r>
    </w:p>
    <w:p>
      <w:pPr>
        <w:pStyle w:val="Standard"/>
        <w:ind w:firstLine="708"/>
        <w:jc w:val="both"/>
        <w:rPr>
          <w:szCs w:val="28"/>
        </w:rPr>
      </w:pPr>
      <w:r>
        <w:rPr>
          <w:color w:val="000000"/>
          <w:szCs w:val="28"/>
          <w:lang w:eastAsia="ar-SA"/>
        </w:rPr>
        <w:t>2. 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генеральный план Темижбекского сельского поселения Кавказского района согласно приложению к настоящему постановлению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  <w:lang w:eastAsia="ar-SA"/>
        </w:rPr>
        <w:t>3. 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генеральный план Темижбек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4. 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генеральный план Темижбеск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4.12.2023 № 20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генеральный план Темижбек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е, подлежащем рассмотрению на общественных обсуждениях, и перечень информационных материалов к ним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Темижбекского сельского поселения Кавказского района, включающий в себ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арт границ населенного пункта, входящих в состав поселения М 1:5000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общественных обсуждениях: </w:t>
      </w:r>
      <w:r>
        <w:rPr>
          <w:rFonts w:cs="Times New Roman" w:ascii="Times New Roman" w:hAnsi="Times New Roman"/>
          <w:bCs/>
          <w:sz w:val="28"/>
          <w:szCs w:val="28"/>
        </w:rPr>
        <w:t>с 15 декабря 2023 года                      по 25 дека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                         от 30 марта 2023 г. № 506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15 декабря 2023 года по                        25 декабря 2023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кабинет № 6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станица Темижбекская,                    улица Вокзальная, д.70 (здание администрации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 рассмотрению на общественных обсуждениях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15 декабря                  2023 года по 25 дека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А.А. Чукин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3:00Z</dcterms:created>
  <dc:creator>User-22-12</dc:creator>
  <dc:description/>
  <dc:language>en-US</dc:language>
  <cp:lastModifiedBy>User-22-12</cp:lastModifiedBy>
  <dcterms:modified xsi:type="dcterms:W3CDTF">2023-12-05T05:52:00Z</dcterms:modified>
  <cp:revision>1</cp:revision>
  <dc:subject/>
  <dc:title/>
</cp:coreProperties>
</file>