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12.2023   </w:t>
        <w:tab/>
        <w:tab/>
        <w:tab/>
        <w:tab/>
        <w:tab/>
        <w:t xml:space="preserve">                                     № 2071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казенных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,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ами 59-62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0"/>
        <w:gridCol w:w="917"/>
        <w:gridCol w:w="1843"/>
        <w:gridCol w:w="25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ондицион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17,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становки ф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0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с перекладиной для крепления пластикового ф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70,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ушка с матрасом на сетке, до 150 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3,29</w:t>
            </w:r>
            <w:bookmarkStart w:id="0" w:name="_GoBack"/>
            <w:bookmarkEnd w:id="0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8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ами 159-16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59"/>
        <w:gridCol w:w="851"/>
        <w:gridCol w:w="1983"/>
        <w:gridCol w:w="29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предмета материальных запасов в год (не более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предмета материальных запасов, (не более) руб./ш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 50*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-клипса для крепления 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</w:tbl>
    <w:p>
      <w:pPr>
        <w:pStyle w:val="Style19"/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таблицу 45 «Затраты на услугу по строительному контролю» приложения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, дополнить пунктами 6,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7"/>
        <w:gridCol w:w="1134"/>
        <w:gridCol w:w="1134"/>
        <w:gridCol w:w="1701"/>
        <w:gridCol w:w="20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ена за единицу в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по строительному контролю по объекту: «Ремонт кабинета № 32 по адресу: г. Кропоткин ул. Красная, 3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8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по строительному контролю по объекту: «Замена окна в кабинете № 20 в здании по адресу: г. Кропоткин, ул. Красная, 3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9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таблицу 46 «Затраты на изготовление сметной документации» приложения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, дополнить пунктом 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7"/>
        <w:gridCol w:w="1559"/>
        <w:gridCol w:w="709"/>
        <w:gridCol w:w="1701"/>
        <w:gridCol w:w="20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ена за единицу в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по изготовлению сметной документации по объекту: «Установка системы оповещения в здании администрации по адресу: Кавказский район, г. Кропоткин ул. Красная, 3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«Порядок расчета нормативных затрат на обеспечение функций муниципального казенного учреждения «Производственная эксплуатационная служба» муниципального образования Кавказский район, дополнить таблицей 6 «Затраты на установку системы оповещения»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/>
        <w:t>«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60"/>
        <w:gridCol w:w="779"/>
        <w:gridCol w:w="776"/>
        <w:gridCol w:w="2666"/>
        <w:gridCol w:w="15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в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системы оповещения в здании администрации по адресу: Кавказский район, г. Кропоткин, ул. Красная, д. 3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6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63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3 «Порядок расчета нормативных затрат на обеспечение функций муниципального казенного учреждения «Производственная эксплуатационная служба» муниципального образования Кавказский район, дополнить таблицей 7 «Затраты на приобретение напольного покрытия»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7"/>
        <w:gridCol w:w="1677"/>
        <w:gridCol w:w="776"/>
        <w:gridCol w:w="2284"/>
        <w:gridCol w:w="14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в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ое покрыт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33,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2. Отделу информацио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br/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0:00Z</dcterms:created>
  <dc:creator>Zakupki</dc:creator>
  <dc:description/>
  <dc:language>en-US</dc:language>
  <cp:lastModifiedBy>User-22-12</cp:lastModifiedBy>
  <cp:lastPrinted>2023-11-28T16:28:00Z</cp:lastPrinted>
  <dcterms:modified xsi:type="dcterms:W3CDTF">2023-12-05T06:01:00Z</dcterms:modified>
  <cp:revision>3</cp:revision>
  <dc:subject/>
  <dc:title/>
</cp:coreProperties>
</file>