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2.2023   </w:t>
        <w:tab/>
        <w:tab/>
        <w:tab/>
        <w:tab/>
        <w:tab/>
        <w:t xml:space="preserve">                                     № 20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 ноября 2023 г. № 2012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дготовке проектов о внесении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й в местные нормативы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 и сельских 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й Кавказского района»</w:t>
      </w:r>
    </w:p>
    <w:p>
      <w:pPr>
        <w:pStyle w:val="Normal"/>
        <w:suppressAutoHyphens w:val="true"/>
        <w:ind w:right="1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 при подготовке постановления администрации муниципального образования Кавказский район «О подготовке проектов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», п о с т а н о в л я ю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2 ноября 2023 г. № 2012 «О подготовке проектов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» изменение, заменив в подпункте 2 пункта 1 постановления слова «с 4 декабря 2023 г. по 4 февраля 2024 г.» на «с 7 декабря 2023 г.                       по 8 февраля 2024 г.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" w:cs="Times New Roman CYR;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4:00Z</dcterms:created>
  <dc:creator>User-22-12</dc:creator>
  <dc:description/>
  <dc:language>en-US</dc:language>
  <cp:lastModifiedBy>User-22-12</cp:lastModifiedBy>
  <dcterms:modified xsi:type="dcterms:W3CDTF">2023-12-05T05:56:00Z</dcterms:modified>
  <cp:revision>1</cp:revision>
  <dc:subject/>
  <dc:title/>
</cp:coreProperties>
</file>