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2.2023   </w:t>
        <w:tab/>
        <w:tab/>
        <w:tab/>
        <w:tab/>
        <w:tab/>
        <w:t xml:space="preserve">                                     № 206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января 2022 г. № 112 «Об оплат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– централизован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ий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9 сентября 2023 г. № 1587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, п о с т а н о в л я ю: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8 января 2022 г. № 112 «Об оплате труда работников муниципальных учреждений – централизованных бухгалтерий муниципального образования Кавказский район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декабря 2023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9"/>
          <w:tab w:val="left" w:pos="5385" w:leader="none"/>
        </w:tabs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от 01.12.2023 № 2069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г. № 112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9"/>
          <w:tab w:val="left" w:pos="538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3 № 2069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– централизованных бухгалтерий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54:00Z</dcterms:created>
  <dc:creator>Пользователь</dc:creator>
  <dc:description/>
  <dc:language>en-US</dc:language>
  <cp:lastModifiedBy>User-22-12</cp:lastModifiedBy>
  <cp:lastPrinted>2023-11-09T12:46:00Z</cp:lastPrinted>
  <dcterms:modified xsi:type="dcterms:W3CDTF">2023-12-04T11:54:00Z</dcterms:modified>
  <cp:revision>3</cp:revision>
  <dc:subject/>
  <dc:title/>
</cp:coreProperties>
</file>