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jc w:val="center"/>
        <w:rPr/>
      </w:pPr>
      <w:r>
        <w:rPr/>
        <w:t xml:space="preserve">от 29.11.2023   </w:t>
        <w:tab/>
        <w:tab/>
        <w:tab/>
        <w:tab/>
        <w:tab/>
        <w:t xml:space="preserve">                                     № 20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декабря 2020 г. 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Краснодарского края от 3 мая 2012 г.                    № 2490-КЗ </w:t>
        </w:r>
        <w:r>
          <w:rPr>
            <w:rStyle w:val="InternetLink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0"/>
            <w:sz w:val="28"/>
            <w:szCs w:val="28"/>
          </w:rPr>
          <w:t>О типовых квалификационных требованиях для замещения должностей муниципальной службы в Краснодарском крае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   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28 декабря 2020 г. № 1844 «О квалификационных требованиях к должностям муниципальной службы в администрации муниципального образования  Кавказский район» следующие изменения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ысшей должности муниципальной службы следующим текстом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В.Н. Очкалас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от 29.11.2023 № 2056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28.12.2020 № 1844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29.11.2023 № 2056)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147"/>
        <w:gridCol w:w="3077"/>
        <w:gridCol w:w="3117"/>
      </w:tblGrid>
      <w:tr>
        <w:trPr>
          <w:tblHeader w:val="true"/>
          <w:trHeight w:val="189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Высши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аместитель главы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Не менее двух лет стажа муниципальной службы или стажа работы по специальности, направлению подготовки </w:t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1) </w:t>
            </w:r>
            <w:r>
              <w:rPr>
                <w:bCs/>
                <w:color w:val="22272F"/>
                <w:shd w:fill="FFFFFF" w:val="clear"/>
              </w:rPr>
              <w:t>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ы и креди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ческая безопасн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ухгалтерский учет и ауди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Юриспруден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А.В. Филатов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8:00Z</dcterms:created>
  <dc:creator>Vladimir</dc:creator>
  <dc:description/>
  <dc:language>en-US</dc:language>
  <cp:lastModifiedBy>User-22-12</cp:lastModifiedBy>
  <cp:lastPrinted>2023-11-29T12:55:00Z</cp:lastPrinted>
  <dcterms:modified xsi:type="dcterms:W3CDTF">2023-12-06T12:39:00Z</dcterms:modified>
  <cp:revision>3</cp:revision>
  <dc:subject/>
  <dc:title>О квалификационных требованиях к должностям муниципальной службы</dc:title>
</cp:coreProperties>
</file>