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8.11.2023   </w:t>
        <w:tab/>
        <w:tab/>
        <w:tab/>
        <w:tab/>
        <w:tab/>
        <w:t xml:space="preserve">                                     № 2052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от 18 декабря 2018 г. № 1750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"Об утверждении долгосрочного прогноза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вказский район на период до 2030 года"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2 статьи 173 Бюджетного кодекса Российской Федерации от 31 июля 1998 г. № 145-ФЗ и статьей 6 и пунктом 5 статьи 11 Федерального закона от 28 июня 2014 г. № 172-ФЗ "О стратегическом планировании в Российской Федерации"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е в постановление администрации муниципального образования Кавказский район от 18 декабря 2018 г. № 1750 "Об утверждении долгосрочного прогноза социально-экономического развития муниципального образования Кавказский район на период до 2030 года"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86"/>
        <w:gridCol w:w="767"/>
        <w:gridCol w:w="761"/>
        <w:gridCol w:w="792"/>
        <w:gridCol w:w="762"/>
        <w:gridCol w:w="762"/>
        <w:gridCol w:w="782"/>
        <w:gridCol w:w="779"/>
        <w:gridCol w:w="883"/>
        <w:gridCol w:w="950"/>
        <w:gridCol w:w="979"/>
        <w:gridCol w:w="973"/>
        <w:gridCol w:w="967"/>
        <w:gridCol w:w="953"/>
        <w:gridCol w:w="974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Приложение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Кавказский район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от 28.11.2023 № 2052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"Приложение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УТВЕРЖДЕН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постановлением администрации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Кавказский район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от 18.12.2018 № 1750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(в редакции постановления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администрации муниципального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образования Кавказский район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от 28.11.2023  № 2052)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10157" w:type="dxa"/>
            <w:gridSpan w:val="12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ДОЛГОСРОЧНЫЙ ПРОГНОЗ</w:t>
            </w:r>
          </w:p>
        </w:tc>
        <w:tc>
          <w:tcPr>
            <w:tcW w:w="95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10157" w:type="dxa"/>
            <w:gridSpan w:val="12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социально-экономического развития муниципального образован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10157" w:type="dxa"/>
            <w:gridSpan w:val="12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Кавказский район на период до 2030 год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Наименование показателей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17 г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18 г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19 г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0 г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1 г.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2 г.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3 г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5 г.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6 г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7 г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8 г.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9 г.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30 г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  <w:lang w:bidi="en-US"/>
              </w:rPr>
            </w:pPr>
            <w:r>
              <w:rPr>
                <w:rFonts w:eastAsia="Arial CYR" w:cs="Arial CYR"/>
                <w:sz w:val="22"/>
                <w:szCs w:val="24"/>
                <w:lang w:bidi="en-U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тчет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тч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тче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тче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тче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ценка</w:t>
            </w:r>
          </w:p>
        </w:tc>
        <w:tc>
          <w:tcPr>
            <w:tcW w:w="745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прогноз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Численность постоянного населения (среднегодовая), тыс. чел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2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1,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1,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0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8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7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6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5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5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4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5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6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7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7,8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 xml:space="preserve">в % к предыдущему году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8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8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6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борот базовых отраслей экономики млн 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6332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6791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9788,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2318,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4539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9187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2102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775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035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0868,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8125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596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4583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4037,5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8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6,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8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9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0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Промышленное производство (объем отгруженных товаров собственного производства, выполненных работ и услуг собственными силами), млн 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36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632,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878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CYR" w:cs="Arial CYR"/>
                <w:sz w:val="22"/>
                <w:szCs w:val="24"/>
              </w:rPr>
              <w:t>11300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6392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6507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6592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8415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0710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3231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6212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9697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3637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8092,4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2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9,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4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5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61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2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0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брабатывающие производства (объем отгруженных товаров собственного производства, выполненных работ и услуг собственными силами), млн руб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92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033,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320,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51,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5797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5853,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5885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7670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9929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2409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5351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879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2695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7107,4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3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9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CYR" w:cs="Arial CYR"/>
                <w:sz w:val="22"/>
                <w:szCs w:val="24"/>
              </w:rPr>
              <w:t>103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5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6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63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8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2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0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беспечение электрической энергией, газом и паром; кондиционирование воздуха (объем отгруженных товаров собственного производства, выполненных работ и услуг собственными силами), млн 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2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27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91,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84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25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65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94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1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34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57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78,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00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23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47,0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9,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7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4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2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5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 (объем отгруженных товаров собственного производства, выполненных работ и услуг собственными силами), млн 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15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71,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65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64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69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88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12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29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47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64,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82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00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18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38,0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2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6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7,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6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бъем производства продукции сельского хозяйства всех сельхозпроизводителей, млн 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432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269,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464,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343,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728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128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CYR" w:cs="Arial CYR"/>
                <w:sz w:val="22"/>
                <w:szCs w:val="24"/>
              </w:rPr>
              <w:t>12660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221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5634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7211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8292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940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598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1890,6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1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1,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0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5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1,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6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2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9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0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3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бъем услуг транспорта по полному кругу организаций, млн 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196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228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592,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791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900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649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972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287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646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058,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666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220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809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37,2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0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2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5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3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4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борот розничной торговли по полному кругу организаций, млн 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615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302,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5484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5592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27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2637,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4482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6324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841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0588,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3052,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5612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8370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1302,3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9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1,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6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борот общественного питания по полному кругу организаций, млн 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63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69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96,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39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76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80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77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24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79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41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7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5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30,8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0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8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0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Инвестиции в основной капитал за счет всех источников финансирования (без неформальной экономики) по полному кругу организаций, млн 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187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660,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356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119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186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994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847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91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17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500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916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33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774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249,0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1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5,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1,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9,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50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56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7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0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бъем выполненных работ по виду деятельности "строительство" (без неформальной экономики) по полному кругу организаций, млн 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87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89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72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50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14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82,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17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77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47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36,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94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53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6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4,1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 действ. цена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2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7,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7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5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1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9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0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2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7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Доходы предприятий курортно-туристического комплекса - всего (с учетом доходов малых предприятий и физических лиц), млн 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7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3,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2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6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8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4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2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9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9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5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70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82,4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8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6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5,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6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89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8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1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9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3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Сальдированный финансовый результат по полному кругу организаций, млн 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00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15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17,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32,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858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408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705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611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41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365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5292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6519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7682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8792,1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 xml:space="preserve">в % к предыдущему году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8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2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4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63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52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1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9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3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Фонд заработной платы по по полному кругу организаций без централизованного досчета, млн 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212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744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983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154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522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05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946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77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445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116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5254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613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7096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8119,4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 xml:space="preserve">в % к предыдущему году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3,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8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8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0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Численность работающих для расчета среднемесячной заработной платы по полному кругу организаций без централизованного досчета, тыс. чел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3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3,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2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1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1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1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1,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2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3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3,6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 xml:space="preserve">в % к предыдущему году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6,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6,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6,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3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3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5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Среднемесячная заработная плата по полному кругу организаций без централизованного досчета, 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5212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7984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9797,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1417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5036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0454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6597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9189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1359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3714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6272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8754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1346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4053,4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 xml:space="preserve">в % к предыдущему году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1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1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5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5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4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Среднегодовая стоимость основных производственных фондов, млн руб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70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9079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9415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0058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0351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1846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3546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6173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9070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1964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5050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7785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0576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3422,9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 xml:space="preserve">в % к предыдущему году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2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97,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6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Численность работников в малом и среднем предпринимательстве, чел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95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9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77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9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89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75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7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78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8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85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99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1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27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415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 xml:space="preserve">в % к предыдущему году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6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7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4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2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7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7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Среднегодовая численность занятых в экономике, тыс. чел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5,4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4,7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4,7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4,49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6,13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5,09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5,1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5,6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6,1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6,83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7,55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8,26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8,99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9,736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 xml:space="preserve">в % к предыдущему году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8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3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7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5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  <w:lang w:bidi="en-US"/>
              </w:rPr>
            </w:pPr>
            <w:r>
              <w:rPr>
                <w:rFonts w:eastAsia="Arial CYR" w:cs="Arial CYR"/>
                <w:sz w:val="22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  <w:lang w:bidi="en-US"/>
              </w:rPr>
            </w:pPr>
            <w:r>
              <w:rPr>
                <w:rFonts w:eastAsia="Arial CYR" w:cs="Arial CYR"/>
                <w:sz w:val="22"/>
                <w:szCs w:val="24"/>
                <w:lang w:bidi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  <w:lang w:bidi="en-US"/>
              </w:rPr>
            </w:pPr>
            <w:r>
              <w:rPr>
                <w:rFonts w:eastAsia="Arial CYR" w:cs="Arial CYR"/>
                <w:sz w:val="22"/>
                <w:szCs w:val="24"/>
                <w:lang w:bidi="en-US"/>
              </w:rPr>
            </w:r>
          </w:p>
        </w:tc>
        <w:tc>
          <w:tcPr>
            <w:tcW w:w="3844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Заместитель главы</w:t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3844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муниципального образования</w:t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  <w:szCs w:val="24"/>
                <w:lang w:bidi="en-US"/>
              </w:rPr>
            </w:pPr>
            <w:r>
              <w:rPr>
                <w:rFonts w:eastAsia="Arial CYR" w:cs="Arial CYR"/>
                <w:sz w:val="24"/>
                <w:szCs w:val="24"/>
                <w:lang w:bidi="en-US"/>
              </w:rPr>
            </w:r>
          </w:p>
        </w:tc>
        <w:tc>
          <w:tcPr>
            <w:tcW w:w="3844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Кавказский район</w:t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  <w:t>А.Г. Синегубов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CYR" w:cs="Arial CYR"/>
                <w:szCs w:val="24"/>
              </w:rPr>
            </w:pPr>
            <w:r>
              <w:rPr>
                <w:rFonts w:eastAsia="Arial CYR" w:cs="Arial CYR"/>
                <w:szCs w:val="24"/>
              </w:rPr>
            </w:r>
          </w:p>
        </w:tc>
      </w:tr>
    </w:tbl>
    <w:p>
      <w:pPr>
        <w:pStyle w:val="Normal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13:00Z</dcterms:created>
  <dc:creator>User-22-12</dc:creator>
  <dc:description/>
  <cp:keywords/>
  <dc:language>en-US</dc:language>
  <cp:lastModifiedBy>User-22-4</cp:lastModifiedBy>
  <dcterms:modified xsi:type="dcterms:W3CDTF">2023-11-29T06:34:00Z</dcterms:modified>
  <cp:revision>3</cp:revision>
  <dc:subject/>
  <dc:title/>
</cp:coreProperties>
</file>