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23   </w:t>
        <w:tab/>
        <w:tab/>
        <w:tab/>
        <w:tab/>
        <w:tab/>
        <w:t xml:space="preserve">                                     № 204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беспечении автономными дымовы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жарными извещателями мес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жи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имущих многодет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ей, семей, находящихся в труд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зненной ситуации, в социальн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асном положен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120" w:right="2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20" w:right="27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20" w:right="27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Кавказский район, решением Совета муниципального образования Кавказский район от 22 ноября 2023 года № 42,            в целях предупреждения пожаров в местах проживания семей с детьми, минимизации их последствий, защиты жизни и здоровья от пожаров, 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(далее – Порядок) согласно приложению 1 к настоящему постановлению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рабочую группу по определению подлежащих оборудованию автономными дымовыми пожарными извещателями жилых помещений мест проживания малоимущих многодетных семей на территории муниципального образования Кавказский район и утвердить ее состав 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рабочие группы по определению подлежащих оборудованию автономными дымовыми пожарными извещателями жилых помещений мест проживания семей, находящиеся в трудной жизненной ситуации на территории муниципального образования Кавказский район и утвердить ее состав согласно приложению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рабочую группу по определению подлежащих оборудованию автономными дымовыми пожарными извещателями жилых помещений мест проживания семей, находящиеся в социально опасном положении на территории муниципального образования Кавказский район  утвердить ее состав согласно приложению 4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управления социальной защиты населения в Кавказском районе министерства труда и социального развития Краснодарского края Галаховой С.В., дир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КУ СО КК «Кропоткинский детский дом интернат» </w:t>
      </w:r>
      <w:r>
        <w:rPr>
          <w:rFonts w:cs="Times New Roman" w:ascii="Times New Roman" w:hAnsi="Times New Roman"/>
          <w:sz w:val="28"/>
          <w:szCs w:val="28"/>
        </w:rPr>
        <w:t>Давыдову В.С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надзорной деятельности и профилактической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района УНД и ПР Главного управления МЧС России по Краснодарскому краю </w:t>
      </w:r>
      <w:r>
        <w:rPr>
          <w:rFonts w:cs="Times New Roman" w:ascii="Times New Roman" w:hAnsi="Times New Roman"/>
          <w:sz w:val="28"/>
          <w:szCs w:val="28"/>
        </w:rPr>
        <w:t xml:space="preserve">Левковичу А.В., главам городского и сельских поселений Кавказ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содействие в организации работы по обеспечению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муниципального образования Кавказский район                   Горяинова А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3 № 204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дополнительной ме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поддержки в виде обеспе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ыми дымовыми пожарными извещател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 проживания малоимущих многодетных семе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, находящихся в трудной жизненной ситуаци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 опасном полож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устанавливает процедуру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(далее – семьи отдельных категорий)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ера социальной поддержк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ый дымовой пожарный извещатель (далее – АДПИ) – прибор, реагирующий на появление дымовых частичек в помещении и издающий характерный звуковой сигна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имущая многодетная семья –  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 чем до достижения ими возраста 23 лет, и  семья, среднемесячный доход которой ниже величины прожиточного минимума семьи, а также семьи со среднедушевым доходом, размер которого не превышает величину прожиточного минимума на душу населения, установленного в Краснодарском крае, дающим право  на получение  пособия  на ребенка, либо семьи, получающие  ежемесячное пособие в связи с рождением и воспитанием ребен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, находящаяся в социально опасном положении, – семья, имеющая детей, находящихся в социально опасном положении, а также семья, где родители или и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ные представите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их не исполняют своих обязанностей по их воспитанию, обучению и (или) содержанию и (или) отрицательно  влияют  на  их  поведение либо жестоко обращаются  с  ними (далее – семья, находящаяся в СОП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ая жизненная ситуация –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 (далее – ТЖС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живания – квартиры и жилые дома, в которых фактически проживают семьи отдельных катег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– организация, определенна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качестве исполнителя 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 xml:space="preserve">по приобретению и установке АДП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роживания семей отдельных катег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 на меру социальной поддержки имеют совершеннолетние члены (родители, законные представители) семей отдельных категорий (далее – совершеннолетний член семь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5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ра социальной поддержки предоставляется однократно по адресу фактического проживания семьи отдельной категор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ДПИ, необходимых для установки в жилом помещении семей отдельных категорий, определяется в ходе осмотра жилого помещения, подлежащего обеспечению АДПИ, компетентным специалистом в составе рабочей группы, сформированной в соответствии с пунктом 7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ра социальной поддержки предоставляется в натуральной форме посредством установки АДПИ Исполнителем в жилых помещениях, в которых проживают семьи отдельных категорий</w:t>
      </w:r>
      <w:bookmarkStart w:id="3" w:name="P5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требность в АДПИ для оснащения ими жилых помещений определяет МКУ «Управление по делам ГО и ЧС Кавказского района» по адресу фактического проживания семей отдельных категорий (далее - Учреждение)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ис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имущих многодетных семей и семей, находящихся в ТЖС, сформированных государственным казенным учреждением Краснодарского края – управлением социальной защиты населения в Кавказском районе (далее – УСЗ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о семьях, находящихся в СОП, сформированных комиссией по делам несовершеннолетних и защите их прав пр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Д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и сведения, указанные в настоящем пункте, формируются и передаются в Учреждение не позднее 28 декабря 202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указанные списки и сведения передаются УСЗН и КДН в Учреждение не позднее 20 числа месяца, следующего за последним месяцем квартал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определения потребности в АДПИ для обеспечения ими жилых помещений Учрежд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   рабочих групп  по обеспечению АДПИ жилых помещений, в которых проживают семьи отдельных категорий (далее – рабочая групп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ет сведения и списки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настоящего Порядка (далее – адресные списки семей), в рабочую групп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чая групп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ирование совершеннолетних членов семей отдельных категорий о проведении мероприятий по обеспечению АДП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 списки семей отдельных категорий, в том числе исключает семьи, жилые помещения которых оснащены АДП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осмотр жилого помещения, подлежащего обеспечению АДПИ, по результатам которого составляет </w:t>
      </w:r>
      <w:hyperlink w:anchor="P1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отра жилого помещения по форме согласно приложению 2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ет совершеннолетнего члена семьи о необходимости предоставления письменного согласия собственника жилого помещения на установку АДПИ в данном жилом помещении на момент установки АДП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ет факт согласия/отказа совершеннолетнего члена семьи о  предоставлении меры социальной поддержки (приложение 3,4 к настоящему Порядк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</w:t>
      </w:r>
      <w:hyperlink w:anchor="P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ис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й отдельных категорий (далее – Список), по форме согласно приложению 1 к настоящему Порядку и передает его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реждение разрабатывает техническое задание на закупку АДПИ, содержащее элемент питания и на основании технического задания, с учетом Списков и в пределах бюджетных ассигнований, предусмотренных в бюджете на соответствующие цели, осуществляет закупку АДП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АДПИ устанавливаются силами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присут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ециалистов  по социальной работе отделения  помощи семье и детям ГКУ СО КК «Кропоткинский детский дом интернат» (по согласованию)  или сотрудников образовательных организаций в жилых помещениях по адресу фактического проживания семей отдельных категорий на основании Списков и заявлений совершеннолетних членов семьи по форме согласно приложению 5 к настоящему Порядку (далее – заявл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АДПИ передаются в собственность семей отдельных категорий на основании </w:t>
      </w:r>
      <w:hyperlink w:anchor="P2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а-передачи АДПИ, составленного по форме согласно приложению 4 к настоящему Порядку, которым в том числе подтверждается факт установки АДПИ в жилом помещении (далее – акт приема-передач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 составляется в двух экземплярах для каждой из сторон и подписывается лицом, установившим АДПИ, и совершеннолетним членом семьи, присутствовавшим при установке АДП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становки АДПИ совершеннолетнему члену семьи, присутствовавшему при установке АДПИ, Исполнителем выдается Памятка по эксплуатации АДПИ, составленная в 2-х экземплярах, один из которых подписывается указанным членом семьи и остается у Исполнителя в целях дальнейшей передачи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дача членам семьи АДПИ вместе с инструкцией по их монтажу и эксплуатации без их установки силами Исполнителя запрещ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Исполни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7 (семи) рабочих дней направляет в Учреждение отчет об оснащении АДПИ жилых помещений, в которых проживают семьи отдельных категорий, по форме и в сроки, определенные в муниципальном контракте вместе с подписанными получателями дополнительной меры социальной поддержки заявлениями и экземплярами Памят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чреждение формирует базу данных семей отдельных категорий, получивших дополнительную меру социальной поддерж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нтроль за предоставлением дополнительной меры социальной поддержки осуществляет Учре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яи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960"/>
        <w:gridCol w:w="1635"/>
        <w:gridCol w:w="992"/>
        <w:gridCol w:w="875"/>
        <w:gridCol w:w="1270"/>
        <w:gridCol w:w="2273"/>
        <w:gridCol w:w="1139"/>
      </w:tblGrid>
      <w:tr>
        <w:trPr/>
        <w:tc>
          <w:tcPr>
            <w:tcW w:w="408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968" w:hRule="atLeast"/>
        </w:trPr>
        <w:tc>
          <w:tcPr>
            <w:tcW w:w="408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</w:tr>
      <w:tr>
        <w:trPr/>
        <w:tc>
          <w:tcPr>
            <w:tcW w:w="40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, подпись)</w:t>
            </w:r>
          </w:p>
        </w:tc>
      </w:tr>
      <w:tr>
        <w:trPr/>
        <w:tc>
          <w:tcPr>
            <w:tcW w:w="40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 20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P119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оимущих многодетных семей, семей, находящ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рудной жизненной ситуации, в социально опасном положен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х право на меру социальной поддержки в виде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номными дымовыми пожарными извещателями </w:t>
            </w:r>
          </w:p>
        </w:tc>
      </w:tr>
      <w:tr>
        <w:trPr>
          <w:trHeight w:val="10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членов семь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</w:t>
              <w:softHyphen/>
              <w:t>страци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фактиче</w:t>
              <w:softHyphen/>
              <w:t>ского прожива</w:t>
              <w:softHyphen/>
              <w:t>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ем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нее предоставленных мерах поддержки &lt;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</w:t>
              <w:softHyphen/>
              <w:t>ния &lt;**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при наличии све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/>
        <w:t>&lt;**&gt;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3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, подпис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, 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авказский район   </w:t>
              <w:tab/>
              <w:t xml:space="preserve">                                               А.В. Горяинов</w:t>
            </w:r>
          </w:p>
        </w:tc>
      </w:tr>
      <w:tr>
        <w:trPr>
          <w:trHeight w:val="33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P155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мотра жилого помещения, подлежащего обеспеч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ыми дымовыми пожарными извещателям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 20__ г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 в состав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ла осмотр жилого помещения, расположенного по адрес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оведенного обследования установл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лощадь жилого помещения _________ кв. 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комнат 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становлены/не установлены извещатели 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обходимость установления извещателя __________ (да, не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личество пожарных извещателей, которые необходимо установить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ся компетентным специалистом или определяется по количеству жилых ком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я, сделанные при осмотре: 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лиц, принимавших участие (присутствовавших) при проведении осмот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становкой автономных дымовых пожарных извещателей по адресу фактического проживания семьи, членом которой я являюс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ен/не согласен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подпись члена семьи, в присутствии которого проводилась 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</w:t>
        <w:tab/>
        <w:t xml:space="preserve">                                               А.В.Горяи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10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ю 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10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P207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меры социальной поддержки в виде обеспе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ыми дымовыми пожарными извещателями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ьных категорий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_______________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заявителя полность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ый(ая) по адрес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адрес регистрации по месту жительства (пребывания) заявителя с указа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2175"/>
        <w:gridCol w:w="286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</w:t>
              <w:softHyphen/>
              <w:t>веряющий личность заявителя (нуж</w:t>
              <w:softHyphen/>
              <w:t>ное подчеркну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,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6"/>
        <w:gridCol w:w="316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ясь чле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алоимущей многодетной семьи; семьи, находящейся в трудной жизненной ситу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, находящейся в социально опасном положени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ать нужное), прошу установить автономные дымовые пожарные извещатели по следующему адрес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казать адрес фактического проживания семьи независимо от места ж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бывания) заявителя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верность представленных мною сведений подтвержда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ю согласие на обработку персональных данных в соответствии с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7 июля 2006 г. № 152-ФЗ «О персональных данных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 20__ г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 или его представителя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</w:t>
        <w:tab/>
        <w:t xml:space="preserve">                                                     А.В.Горяи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-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-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ю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тказе в предоставлении меры социальной поддержки в виде обеспечения автономными дымовыми пожарным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вещателями семей отдельных категор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2175"/>
        <w:gridCol w:w="287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, _______________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регистрированный(ая)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казать адрес регистрации по месту жительства (пребывания) заявителя с указа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екса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спорт или иной документ, удосто</w:t>
              <w:softHyphen/>
              <w:t>веряющий личность заявителя (нуж</w:t>
              <w:softHyphen/>
              <w:t>ное подчеркну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ия, ном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выдач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ем выд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вляясь членом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малоимущей многодетной семьи; семьи, находящейся в трудной жизненной ситуаци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мьи, находящейся в социально опасном положении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юсь от установки автономных дымовых пожарных извеща</w:t>
        <w:softHyphen/>
        <w:t>телей по следующему адресу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авказский район,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указать адрес фактического проживания семьи независимо от места жи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ребывания)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6"/>
        <w:gridCol w:w="316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___» ___________ 20__ г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дпись заявителя или его представителя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</w:t>
        <w:tab/>
        <w:t xml:space="preserve">                                                     А.В.Горяин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11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P298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а-передачи автономных дымовых пожарных извещателей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ые дымовые пожарные извещатели в количестве _______ штук получ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члена семьи, получившего АДП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становлены по адресу фактического прожи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вказский район,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алоимущей многодетной семьи; семьи, находящейся в трудной жизненной ситу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, находящейся в социально опасном положени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адрес, по которому установлены АДПИ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лица, участвующего в установке АДП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лица, участвующего в установке АДП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члена семьи, получившего АДП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</w:t>
        <w:tab/>
        <w:t xml:space="preserve">                                                     А.В.Горяи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2023 № 204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 по определению подлежащих оборудованию автономными дымовыми пожарными извещателями жилых помещений мест проживания малоимущих многодетных семей на территории муниципального 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равления социальной защиты населения в Кавказском районе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ГКУ СО КК «Кропоткинский детский дом интернат»                         (по согласованию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 муниципального казенного учреждения "Управление по делам гражданской обороны и чрезвычайным ситуациям"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надзорной деятельности и профилактической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района УНД и ПР Главного управления МЧС России по Краснодарскому краю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разовательной организации на территории, которой проживает малоимущая многодетная семья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Кавказского района на территории, которой проживает малоимущая многодетная семья                               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</w:t>
        <w:tab/>
        <w:t xml:space="preserve">                                                    А.В. Горяин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2023 № 20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 по определению подлежащих оборудованию автономными дымовыми пожарными извещателями жилых помещений мест проживания семей, находящиеся в трудной жизненной ситуации на территории муниципального 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казенного учреждения "Управление по делам гражданской обороны и чрезвычайным ситуациям"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управления социальной защиты населения в Кавказском районе (по согласованию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ГКУ СО КК «Кропоткинский детский дом интернат»                        (по согласованию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надзорной деятельности и профилактической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района УНД и ПР Главного управления МЧС России по Краснодарскому краю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</w:t>
        <w:tab/>
        <w:t xml:space="preserve">                                                    А.В. Горяин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3  № 20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определению подлежащих оборудованию автономными дымовыми пожарными извещателями жилых помещений мест проживания семей, находящиеся в социально опасном положении на территории муниципального 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 делам несовершеннолетних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надзорной деятельности и профилактической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района УНД и ПР Главного управления МЧС России по Краснодарскому краю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казенного учреждения "Управление по делам гражданской обороны и чрезвычайным ситуациям"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</w:t>
        <w:tab/>
        <w:t xml:space="preserve">                                                    А.В. Горяин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02D8947C1D2E3F5CF976A2E949588502F6621E045B8D99BA273A0B8BBC98484E97D5A6BA923D7A356FAA899DB78AEABCEEBD3F5DBF5LFO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A0A90F542A73CE9BD225F46513B17271E301F0F017E9C4DA1785AF57154DD4EE7AE250EF49E3D5EA14B376BBFi763J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3:00Z</dcterms:created>
  <dc:creator>User-22-12</dc:creator>
  <dc:description/>
  <dc:language>en-US</dc:language>
  <cp:lastModifiedBy>User-22-12</cp:lastModifiedBy>
  <dcterms:modified xsi:type="dcterms:W3CDTF">2023-11-29T08:07:00Z</dcterms:modified>
  <cp:revision>1</cp:revision>
  <dc:subject/>
  <dc:title/>
</cp:coreProperties>
</file>