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.11.2023   </w:t>
        <w:tab/>
        <w:tab/>
        <w:tab/>
        <w:tab/>
        <w:tab/>
        <w:t xml:space="preserve">                                     № 2025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и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т 14 ноября 2014 г. № 1775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б утверждении муниципально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от 22.11.2023 № 2025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зицию «Участники муниципальной программы» дополнить следующим абзац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Муниципальное казенное учреждение «Управление по делам гражданской обороны и чрезвычайным ситуациям Кавказ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позицию «Цели муниципальной программы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699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создание условий для роста благосостояния отдельных категорий граждан, повышение доступности объектов социальной сферы для инвалидов и других маломобильных групп населения, обеспечение безопасности мест проживания отдельных категорий семей с детьми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абзац 1 позиции «Задачи муниципальной программы»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здание комфортной, безопасной и доброжелательной среды для жизни детей в Кавказском районе Краснодар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озицию «Перечень целевых показателей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98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рограммы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иобретенных (построенных) жилых помещений для отдельных категорий гражда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численность граждан пожилого возраста,</w:t>
            </w:r>
            <w:r>
              <w:rPr>
                <w:szCs w:val="28"/>
              </w:rPr>
              <w:t xml:space="preserve"> охваченных различными видами государственной социальной помощи и поддерж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; 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иобретенных и установленных автономных дымовых пожарных извещателей</w:t>
            </w:r>
          </w:p>
        </w:tc>
      </w:tr>
    </w:tbl>
    <w:p>
      <w:pPr>
        <w:pStyle w:val="Msonormalbullet2gifbullet2gif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;       </w:t>
      </w:r>
    </w:p>
    <w:p>
      <w:pPr>
        <w:pStyle w:val="Msonormalbullet2gifbullet2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) позицию паспорта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97"/>
      </w:tblGrid>
      <w:tr>
        <w:trPr>
          <w:trHeight w:val="863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 1 995 254,7 тыс. руб., в том числе: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 – </w:t>
            </w:r>
            <w:r>
              <w:rPr>
                <w:bCs/>
              </w:rPr>
              <w:t xml:space="preserve">59 194,8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 1 873 444,1 тыс. руб.;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 местного бюджета – </w:t>
            </w:r>
            <w:r>
              <w:rPr>
                <w:bCs/>
                <w:szCs w:val="28"/>
              </w:rPr>
              <w:t xml:space="preserve">62 577,7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дел 3 «Перечень и краткое описание подпрограмм, ведомственных целевых программ и основных мероприятий муниципальной программы» дополнить следующими абзац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муниципальную программу включено основное мероприятие № 1 «</w:t>
      </w:r>
      <w:r>
        <w:rPr/>
        <w:t>Оказание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 находящихся в трудной жизненной ситуации, в социально опасном положении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чень основных мероприятий муниципальной программы представлен в приложении </w:t>
      </w:r>
      <w:hyperlink w:anchor="sub_120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Cs w:val="28"/>
          </w:rPr>
          <w:t>4</w:t>
        </w:r>
      </w:hyperlink>
      <w:r>
        <w:rPr/>
        <w:t xml:space="preserve"> к муниципальной программе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Ведомственные целевые программы в муниципальной программе не предусмотрены</w:t>
      </w:r>
      <w:r>
        <w:rPr>
          <w:b/>
          <w:bCs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.Раздел 4 «Обоснование ресурсного обеспечения муниципальной программы изложить в новой редакции: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5"/>
        <w:gridCol w:w="1687"/>
        <w:gridCol w:w="1275"/>
        <w:gridCol w:w="1560"/>
        <w:gridCol w:w="1275"/>
        <w:gridCol w:w="9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 2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1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 4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5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7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7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 3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5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5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 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9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 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7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 0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5 0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5 0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 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 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5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7. В том числе по основному мероприятию «Оказание дополнительной меры социальной поддержки в виде обеспечения автономными дымовыми пожарными извещателями  мест проживания малоимущих многодетных семей, семей находящихся в трудной жизненной ситуации, в социально опасном положении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 основному мероприяти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из краевого и муниципального бюджета на реализацию мероприятий подпрограмм подлежит ежегодному уточнению при разработке проектов краевого и муниципального бюджета.»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«Цели и задачи муниципальной программы «Социальная поддержка граждан» изложить в новой редакции согласно приложению 1 к настоящим изменениям</w:t>
      </w:r>
    </w:p>
    <w:p>
      <w:pPr>
        <w:pStyle w:val="Normal"/>
        <w:ind w:firstLine="709"/>
        <w:jc w:val="both"/>
        <w:rPr/>
      </w:pPr>
      <w:r>
        <w:rPr/>
        <w:t>5. Приложение 3 «</w:t>
      </w:r>
      <w:r>
        <w:rPr>
          <w:szCs w:val="28"/>
        </w:rPr>
        <w:t>Сведения о порядке сбора информации и методике расчета целевых показателей муниципальной программы «Социальная поддержка граждан»</w:t>
      </w:r>
      <w:r>
        <w:rPr>
          <w:sz w:val="24"/>
          <w:szCs w:val="24"/>
        </w:rPr>
        <w:t xml:space="preserve"> </w:t>
      </w:r>
      <w:r>
        <w:rPr/>
        <w:t>изложить в новой редакции согласно приложению 2 к настоящим изменениям</w:t>
      </w:r>
    </w:p>
    <w:p>
      <w:pPr>
        <w:pStyle w:val="Normal"/>
        <w:ind w:firstLine="709"/>
        <w:jc w:val="both"/>
        <w:rPr/>
      </w:pPr>
      <w:r>
        <w:rPr>
          <w:szCs w:val="28"/>
        </w:rPr>
        <w:t>6. Дополнить муниципальную программу приложением 4 «Перечень основных мероприятий муниципальной программы «Социальная поддержка граждан»</w:t>
      </w:r>
      <w:r>
        <w:rPr/>
        <w:t xml:space="preserve"> </w:t>
      </w:r>
      <w:r>
        <w:rPr>
          <w:szCs w:val="28"/>
        </w:rPr>
        <w:t>согласно приложению 3 к настоящим изменения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. В паспорте подпрограммы «Обеспечение жильем детей-сирот и детей, оставшихся без попечения родителей» (далее - подпрограмма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89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bCs/>
                <w:szCs w:val="28"/>
              </w:rPr>
              <w:t xml:space="preserve">640 748,5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 – </w:t>
            </w:r>
            <w:r>
              <w:rPr>
                <w:bCs/>
                <w:szCs w:val="28"/>
              </w:rPr>
              <w:t xml:space="preserve">54 703,1 </w:t>
            </w:r>
            <w:r>
              <w:rPr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из  средств  краевого бюджета - </w:t>
            </w:r>
            <w:r>
              <w:rPr>
                <w:bCs/>
                <w:szCs w:val="28"/>
              </w:rPr>
              <w:t xml:space="preserve">586 008,1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</w:rPr>
              <w:t>37,3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</w:t>
      </w:r>
      <w:r>
        <w:rPr>
          <w:bCs/>
          <w:szCs w:val="28"/>
        </w:rPr>
        <w:t>родителей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418"/>
        <w:gridCol w:w="1276"/>
        <w:gridCol w:w="1417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40 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 7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86 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3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 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7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 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 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 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Приложение 2 «Перечень основных мероприятий подпрограммы «Обеспечение жильем детей-сирот и детей, оставшихся без попечения родителей» изложить в новой редакции согласно приложению 4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В паспорте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 xml:space="preserve">(далее – подпрограмма) позицию паспорта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5" w:type="dxa"/>
            <w:tcBorders/>
          </w:tcPr>
          <w:p>
            <w:pPr>
              <w:pStyle w:val="Normal"/>
              <w:widowControl w:val="false"/>
              <w:ind w:left="209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  <w:szCs w:val="28"/>
              </w:rPr>
              <w:t>1 285 052,9 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ind w:left="20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 </w:t>
            </w:r>
          </w:p>
          <w:p>
            <w:pPr>
              <w:pStyle w:val="Normal"/>
              <w:widowControl w:val="false"/>
              <w:ind w:left="209" w:hanging="0"/>
              <w:jc w:val="both"/>
              <w:rPr/>
            </w:pPr>
            <w:r>
              <w:rPr>
                <w:szCs w:val="28"/>
              </w:rPr>
              <w:t xml:space="preserve">из средств краевого бюджета - </w:t>
            </w:r>
            <w:r>
              <w:rPr>
                <w:bCs/>
                <w:szCs w:val="28"/>
              </w:rPr>
              <w:t>1 285 052,9</w:t>
            </w:r>
            <w:r>
              <w:rPr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803"/>
        <w:gridCol w:w="1133"/>
        <w:gridCol w:w="1559"/>
        <w:gridCol w:w="1133"/>
        <w:gridCol w:w="95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85 0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85 0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6 2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6 26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5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6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2. Приложение 2 «Перечень мероприяти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5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3. В паспорте подпрограммы «Обеспечение жильем малоимущих граждан, состоящих на учете в качестве нуждающихся в жилых помещениях» позицию паспорта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44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– 19 639,9 тыс. руб. из средств  местного бюджета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left="8640" w:firstLine="720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«Обеспечение жильем малоимущих граждан, состоящих на учете в качестве нуждающихся в жилых помещениях»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90"/>
        <w:gridCol w:w="1559"/>
        <w:gridCol w:w="1134"/>
        <w:gridCol w:w="1134"/>
        <w:gridCol w:w="1276"/>
        <w:gridCol w:w="152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алоимущих граждан, состоящих на учете в качестве нуждающихся в жилых помещен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3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  <w:t>».</w:t>
      </w:r>
    </w:p>
    <w:p>
      <w:pPr>
        <w:pStyle w:val="Normal"/>
        <w:suppressAutoHyphens w:val="false"/>
        <w:ind w:firstLine="709"/>
        <w:jc w:val="both"/>
        <w:rPr/>
      </w:pPr>
      <w:r>
        <w:rPr/>
        <w:t>15.</w:t>
      </w:r>
      <w:r>
        <w:rPr>
          <w:szCs w:val="28"/>
        </w:rPr>
        <w:t xml:space="preserve"> Приложение 2 «Перечень мероприятий подпрограммы «Обеспечение жильем малоимущих граждан, состоящих на учете в качестве нуждающихся в жилых помещениях» изложить в новой редакции согласно приложению 6 к  настоящим изменениям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bookmarkStart w:id="0" w:name="sub_201"/>
      <w:bookmarkEnd w:id="0"/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7"/>
        <w:gridCol w:w="3265"/>
        <w:gridCol w:w="853"/>
        <w:gridCol w:w="141"/>
        <w:gridCol w:w="143"/>
        <w:gridCol w:w="83"/>
        <w:gridCol w:w="709"/>
        <w:gridCol w:w="59"/>
        <w:gridCol w:w="935"/>
        <w:gridCol w:w="57"/>
        <w:gridCol w:w="851"/>
        <w:gridCol w:w="85"/>
        <w:gridCol w:w="907"/>
        <w:gridCol w:w="85"/>
        <w:gridCol w:w="57"/>
        <w:gridCol w:w="850"/>
        <w:gridCol w:w="85"/>
        <w:gridCol w:w="766"/>
        <w:gridCol w:w="85"/>
        <w:gridCol w:w="850"/>
        <w:gridCol w:w="57"/>
        <w:gridCol w:w="794"/>
        <w:gridCol w:w="56"/>
        <w:gridCol w:w="794"/>
        <w:gridCol w:w="57"/>
        <w:gridCol w:w="709"/>
        <w:gridCol w:w="85"/>
        <w:gridCol w:w="56"/>
        <w:gridCol w:w="709"/>
        <w:gridCol w:w="85"/>
        <w:gridCol w:w="57"/>
        <w:gridCol w:w="705"/>
        <w:gridCol w:w="525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9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и: создание комфортной, безопасной и доброжелательной среды для жизни детей в Кавказском районе Краснодарского края;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и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комфортной, безопасной и доброжелательной среды для жизни детей в Кавказском районе Краснодарского края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  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 -летия освобождения Кубани и г. Кропоткин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rStyle w:val="2"/>
                <w:b w:val="false"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5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Подпрограмма N 3</w:t>
            </w:r>
            <w:r>
              <w:rPr>
                <w:bCs/>
                <w:i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9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малоимущих граждан, состоящих на учете в качестве нуждающихся в жилых помещениях»</w:t>
            </w:r>
          </w:p>
          <w:p>
            <w:pPr>
              <w:pStyle w:val="Style28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: обеспечение жильем малоимущих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малоимущих граждан, состоящих на учете в администрации муниципального образования Кавказский райо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678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left="936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3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1418"/>
        <w:gridCol w:w="4394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я развития целевого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3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оказатели муниципальной программы «Социальная поддержка граждан»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Л=ЧДС+ЧДС1+ЧДС2+ЧДС3+ЧДС 4+ЧДС5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Л -число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 - число детей-сирот и детей, оставшихся без попечения родителей, а также лиц из их числа, обеспеченных жилыми помещ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1 -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 2 -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3 -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4 -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5 -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на праве собственности,  при  их возвращении в жилы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по вопросам семьи и детства, управления имущественных отношений  администрации МО Кавказский район о достижении значений показателя результативности предоставления краевой и федеральной субвенции бюджету муниципального образования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МО Кавказ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П= КЖП1+КЖП2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П -количество приобретенных (построенных) жилых помещений для отдельных категорий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П1 -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П2 -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имущественных отношений администрации МО Кавказский район о достижении значений показателя результативности предоставления краевой и федеральной субвенции бюджету муниципального образования Кавказский район и освоения средств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МО Кавказ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=(ЧОО:ЧОВ)*100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– средний по муниципальному образованию показатель доли муниципальных объектов, учреждений и прилегающих к ним территорий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 – численность оборудован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 – численность объектов всего нуждающихся в оснащ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, отдела культуры, отдела спорта, отдела жилищно-коммунального хозяйства 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ой показатель 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Г=ЧПМс+ЧВ, г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ПГ –численность граждан пожилого возраста, охваченных различными видами государственной социальной помощи и поддерж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Мс – численность пенсионеров 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 – численность членов ветеранских организаций, получивших материальную поддерж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, МКУ «Централизованная бухгалтерия администрации МО Кавказский район»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вопросам семьи и детства администрации МО Кавказский район Организационный отдел Правовой отдел администрации МО Кавказский район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С= ЧСмм+ЧСсоп+ЧСтж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- общее число семей, обеспеченных автономными дымовыми пожарными извеща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тж – число семей, находящихся в трудной жизненной ситуации, обеспеченных автономными дымовыми пожарными извеща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Смм – число малоимущих многодетных семей обеспеченных автономными дымовыми пожарными извеща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соп – число семей, находящихся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муниципального казенного учреждения «Управление по делам гражданской обороны и чрезвычайным ситуациям Кавказ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семьи и детства администрации МО Кавказский район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по делам гражданской обороны и чрезвычайным ситуациям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всем приобретенным и установленным в текущем году автономным дымовым пожарным  извещател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392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Целевые показатели подпрограммы № 1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</w:rPr>
              <w:t>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всем обеспеченным благоустроенными жилыми помещениями специализированного жилищного фонда по договорам найма специализированных жилых помещений, всего, нарастающим итогомс 201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тчетов управления имущественных отношений администрации МО Кавказский район о достижении значений показателя результативности предоставления краевой субвенции бюджету МО Кавказ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имущественных отношений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по всем приобретенным в текущем году помещениям для формирования специализированного жилищного фонда на предоставление по договорам найма специализированных жилых помещений детям-сиротам, детям, оставшимся без попечения родителей, а также лицам из их числа, 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отношений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 = ЧДСс - ЧДСн, где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с - численность граждан, состоящих в списке детей-сирот и детей, оставшихся без попечения родителей, лиц из числа детей-сирот и детей, оставшихся без попечения родителей, лиц, относящихся к категории детей-сирот и детей, оставшихся без попечения родителей, подлежащих обеспечению жилыми помещениями (далее - список), на конец финансов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н - численность граждан, состоящих в списке и не достигших возраста 18 лет, на конец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Сс, ЧДСн - данные списка, формируемого управлением имущественных отношений  администрации МО Кавказский район в соответствии с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Законом Краснодарского края от 3 июня 2009 г. N 1748-КЗ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МО Кавказский район Управление по вопросам семьи и детства администрации МО Кавказ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</w:t>
            </w:r>
            <w:r>
              <w:rPr>
                <w:sz w:val="22"/>
                <w:szCs w:val="22"/>
              </w:rPr>
              <w:t>подпрограммы N 2</w:t>
            </w:r>
            <w:r>
              <w:rPr>
                <w:bCs/>
                <w:sz w:val="22"/>
                <w:szCs w:val="22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рное значение по всем ветеранским первичным организациям, получившим финансовую и консультационную поддержку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памятных знаков в честь 75-летия освобождения Кубани и г.Кропот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памятные знаки  в муниципальном образовании Кавказский район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енность членов ветеранских организаций,  получивших матери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человек - членов ветеранских организаций,  получивших материальную поддержку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ые показатели </w:t>
            </w:r>
            <w:r>
              <w:rPr>
                <w:sz w:val="22"/>
                <w:szCs w:val="22"/>
              </w:rPr>
              <w:t>подпрограммы N 3</w:t>
            </w:r>
            <w:r>
              <w:rPr>
                <w:bCs/>
                <w:sz w:val="22"/>
                <w:szCs w:val="22"/>
              </w:rPr>
              <w:t>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= (ДО1+ДО2+ДО3+ДО4):4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- среднегодовое значение по всем детям, находящимся под опекой (попечительством),по факту получающим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,ДО2, ДО3, ДО4 - ежеквартальное значение по всем детям, находящимся под опекой (попечительством), по факту получающим ежемесячные денежные выплаты на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р.= (ДПр1+ДПр2+ДПр3+ДПр4):4, г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Пр–среднегодовое значение по всем детям,  находящимся на воспитании в приемных семьях, получающим ежемесячные денежные выплаты на содержание по факту н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ктическое значение по всем детям, переданным на патронатное воспитание, получающим ежемесячные денежные выплаты на содержание по факту на отчет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значение по лицам, принявшим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 краевой субвенции бюджету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пр.=(Рпр.1+Рпр.2+Рпр.3+Рпр.4):4 среднегодовое значение по лицам, принявшим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 краевой субвенции бюджету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ммарное значение по детям-сиротам, детям, оставшимся без попечения родителей, воспитывающимся в замещающих семьях, обеспеченных бесплатным проездом на городском, пригородном, в сельской местности на внутрирайонном транспорте с нарастающим итогом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детям-сиротам и детям, оставшимся без попечения родителей, в Кавказском районе, переданным на воспитание в семьи, с нарастающим итогом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анными к отчету ФСН № 103-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=ЧП/ЧВ*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 доля детей-сирот и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вшихся без попечения родителей, из вновь выявленных, переданных на воспитание в семьи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– общее число переданных детей в сем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 – общее число выявленны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анными к отчету ФСН № 103-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детям-сиротам и детям, оставшимся без попечения родителей, получившим единовременное пособие на регистрацию права собственности (права пожизненного наследуемого владения)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иска, формируемого управлением по вопросам семьи и детства в соответствии с постановлением главы  администрации (губернатора) Краснодарского края от 17.12. 2012 года № 1565 «Об утверждении Порядка предоставления единовременного пособия детям-сиротам и детям, оставшимся без попечения родителей, и лицам из их числа на государственную регистрацию права  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по детям-сиротам, детям, оставшимся без попечения родителей, и лицам из их числа, получившим единовременное пособие на ремонт жилых помещений, принадлежащих им  на праве собственности,  при  их возвращении в жилые помещения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ные списка, формируемого управлением по вопросам семьи и детства в соответствии с постановлением главы  администрации (губернатора) Краснодарского края от 27 сентября 2012 года № 1111 «Об утверждении Порядка предоставления единовременного пособия на ремонт жилых помещений, принадлежащих детям-сиротам и детям, оставшимся без попечения родителей, и лицам из их числа  на праве собственности, по окончании пребывания в образовательных учреждениях, в том числе в учреждениях социального обслуживания населения, приемных семьях, семьях опекунов (попечителей), а также по окончании службы в Вооруженных Силах  Российской Федерации или по возвращении из учреждений, исполняющих наказание в виде лишения свободы, при их возвращении в указанные жилые помещения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N 4</w:t>
            </w:r>
            <w:r>
              <w:rPr>
                <w:bCs/>
                <w:sz w:val="22"/>
                <w:szCs w:val="22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пенсионеров муниципальной службы,  получивших дополнительное материальное обеспечение к пенсии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МКУ «Централизованная бухгалтерия администрации МО Кавказский район» о достижении значений показателя результативности использования средств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отдел администрации МО Кавказский район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N 5</w:t>
            </w:r>
            <w:r>
              <w:rPr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=ЧОО/ЧОВ*100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-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 – численность оборудованных объектов в сфере образования Кавказ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 – численность объектов в общем количестве объектов в сфере образования Кавказского района, нуждающихся в оснащ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 Кавказского района, нуждающихся в оснащен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О=ЧОО/ЧОВ*100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-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 – численность оборудова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ОВ – численность объектов всего нуждающихся в оснащ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отдела культуры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=ЧОО/ЧОВ*100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- доля муниципальных объектов в 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О – численность оборудованных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 – численность объектов всего, нуждающихся в оснащ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отдела физической культуры и  спорта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Т=ЧМТо/ЧТВ*100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– доля муниципального общественного пассажирского транспорта, оснащенного радио-информаторами транспортными, звуковыми и (или) информационными систем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То – число оснащенных транспорт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 – число транспортных средств всего, нуждающихся в оснащ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отдела жилищно-коммунального хозяйства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рное значение по количеству муниципальных дошкольных образовательных организаций, в которых созданы условия для получения детьми-инвалидами качественного образования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образования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лоимущих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Кавказский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малоимущих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Кавказский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х по договор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найма, с нарастающим итогом с начала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писка, формируемого управлением имущественных отношений в соответствии с Законом Краснодарского края от 29.12.2008 года №  1655-КЗ «О Порядке ведения органами местного самоуправления учета граждан в качестве нуждающихся в жилых помещ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по всем приобретенным в текущем году помещениям для формирования специализированного жилищного фонда на предоставление по договорам социального найма специализированных жилых помещений малоимущим граждана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ов управления имущественных отношений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вопросам семьи и детства администрации МО Кавказский район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723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4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)</w:t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bookmarkStart w:id="1" w:name="sub_201"/>
      <w:bookmarkEnd w:id="1"/>
      <w:r>
        <w:rPr>
          <w:sz w:val="24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8"/>
        </w:rPr>
        <w:t>основных мероприятий муниципальной программы "Социальная поддержка граждан"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804"/>
        <w:gridCol w:w="1308"/>
        <w:gridCol w:w="1327"/>
        <w:gridCol w:w="1048"/>
        <w:gridCol w:w="967"/>
        <w:gridCol w:w="1041"/>
        <w:gridCol w:w="1203"/>
        <w:gridCol w:w="2039"/>
        <w:gridCol w:w="1586"/>
        <w:gridCol w:w="953"/>
      </w:tblGrid>
      <w:tr>
        <w:trPr>
          <w:trHeight w:val="1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дьный бюджет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 «Обеспечение дополнительных мер социальной поддержки по приобретению и установке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2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 «</w:t>
            </w: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МКУ «Управление по делам ГО и ЧС Кавказского района»                                                             В.Г.Анохин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56" w:hanging="0"/>
        <w:rPr/>
      </w:pPr>
      <w:r>
        <w:rPr>
          <w:rStyle w:val="Style17"/>
          <w:b w:val="false"/>
          <w:bCs/>
          <w:color w:val="000000"/>
          <w:sz w:val="24"/>
          <w:szCs w:val="28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8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8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)</w:t>
      </w:r>
    </w:p>
    <w:p>
      <w:pPr>
        <w:pStyle w:val="Normal"/>
        <w:widowControl w:val="false"/>
        <w:ind w:left="9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Перечень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сновных 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4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57"/>
        <w:gridCol w:w="1133"/>
        <w:gridCol w:w="1418"/>
        <w:gridCol w:w="1416"/>
        <w:gridCol w:w="1275"/>
        <w:gridCol w:w="1416"/>
        <w:gridCol w:w="850"/>
        <w:gridCol w:w="1279"/>
        <w:gridCol w:w="1416"/>
        <w:gridCol w:w="188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 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70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 0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7" w:hanging="0"/>
              <w:jc w:val="center"/>
              <w:rPr/>
            </w:pPr>
            <w:r>
              <w:rPr>
                <w:sz w:val="24"/>
                <w:szCs w:val="24"/>
              </w:rPr>
              <w:t>Управление имущественных отношений МО 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 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70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 0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мущественных  отношений                                                                                                                                         Л.В. Юрина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widowControl w:val="false"/>
        <w:ind w:left="9360" w:hanging="0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 xml:space="preserve">к подпрограмме «Социальная поддержка детей-сирот и детей, оставшихся без попечения родителей» </w:t>
      </w: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)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  <w:shd w:fill="FFFFFF" w:val="clear"/>
        </w:rPr>
        <w:t>мероприятий подпрограммы 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708"/>
        <w:gridCol w:w="1134"/>
        <w:gridCol w:w="1418"/>
        <w:gridCol w:w="1134"/>
        <w:gridCol w:w="1417"/>
        <w:gridCol w:w="993"/>
        <w:gridCol w:w="1134"/>
        <w:gridCol w:w="2268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 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 5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 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 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 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 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4 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4 8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3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31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 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Кавказский район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85 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85 0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 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 2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 5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4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о вопросам семьи и детства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textAlignment w:val="baseline"/>
        <w:rPr>
          <w:sz w:val="24"/>
          <w:szCs w:val="28"/>
        </w:rPr>
      </w:pPr>
      <w:r>
        <w:rPr>
          <w:sz w:val="24"/>
          <w:szCs w:val="28"/>
        </w:rPr>
        <w:t>к подпрограмме «Обеспечение жильем малоимущих граждан, состоящих на учете в качестве нуждающихся в жилых помещениях»,</w:t>
      </w:r>
    </w:p>
    <w:p>
      <w:pPr>
        <w:pStyle w:val="Normal"/>
        <w:spacing w:lineRule="auto" w:line="228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2.11.2023 № 2025)</w:t>
      </w:r>
    </w:p>
    <w:p>
      <w:pPr>
        <w:pStyle w:val="Normal"/>
        <w:widowControl w:val="fals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беспечение жильем малоимущих граждан, состоящих на учете в качестве нуждающихся в жилых помещениях»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"/>
        <w:gridCol w:w="992"/>
        <w:gridCol w:w="1276"/>
        <w:gridCol w:w="992"/>
        <w:gridCol w:w="851"/>
        <w:gridCol w:w="1276"/>
        <w:gridCol w:w="1134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чальник управления </w:t>
      </w:r>
    </w:p>
    <w:p>
      <w:pPr>
        <w:pStyle w:val="ConsNormal"/>
        <w:ind w:right="-284" w:hanging="0"/>
        <w:jc w:val="both"/>
        <w:rPr>
          <w:vanish/>
        </w:rPr>
      </w:pPr>
      <w:r>
        <w:rPr>
          <w:rFonts w:cs="Times New Roman" w:ascii="Times New Roman" w:hAnsi="Times New Roman"/>
          <w:szCs w:val="28"/>
        </w:rPr>
        <w:t>имущественных отношений                                                                                                                                               Л.В. Юрина</w:t>
      </w:r>
      <w:bookmarkStart w:id="2" w:name="_PictureBullets"/>
      <w:bookmarkEnd w:id="2"/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142"/>
    </w:pPr>
    <w:rPr/>
  </w:style>
  <w:style w:type="paragraph" w:styleId="BlockText">
    <w:name w:val="Block Text"/>
    <w:basedOn w:val="Normal"/>
    <w:qFormat/>
    <w:pPr>
      <w:spacing w:lineRule="auto" w:line="360"/>
      <w:ind w:left="284" w:right="-285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84" w:right="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1440" w:right="0"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Заголовок распахивающейся части диалога"/>
    <w:basedOn w:val="Normal"/>
    <w:next w:val="Normal"/>
    <w:qFormat/>
    <w:pPr>
      <w:widowControl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5">
    <w:name w:val="Комментарий"/>
    <w:basedOn w:val="Normal"/>
    <w:next w:val="Normal"/>
    <w:qFormat/>
    <w:pPr>
      <w:widowControl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yperlink" Target="https://docs.cntd.ru/document/461602427" TargetMode="Externa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0:00Z</dcterms:created>
  <dc:creator>Наталья Борисовна</dc:creator>
  <dc:description/>
  <dc:language>en-US</dc:language>
  <cp:lastModifiedBy>User-22-12</cp:lastModifiedBy>
  <cp:lastPrinted>2023-11-20T14:21:00Z</cp:lastPrinted>
  <dcterms:modified xsi:type="dcterms:W3CDTF">2023-12-06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