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23   </w:t>
        <w:tab/>
        <w:tab/>
        <w:tab/>
        <w:tab/>
        <w:tab/>
        <w:t xml:space="preserve">                                     № 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7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7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    п о с т а н о в л я ю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11.2023 № 2024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. № 1778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lineRule="auto" w:line="240" w:before="108" w:after="108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Развитие топливно-энергетического комплекса» (далее – муниципальная программа) изложить в новой редакции:</w:t>
      </w:r>
    </w:p>
    <w:tbl>
      <w:tblPr>
        <w:tblW w:w="94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51651,5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19605,4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32046,1 тысяч рублей.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муниципальной программы                  составляет 51651,5 тысяч рублей» и приведен в приложении 2»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одпрограмм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1 к настоящим изменениям.</w:t>
      </w:r>
    </w:p>
    <w:p>
      <w:pPr>
        <w:pStyle w:val="Style27"/>
        <w:spacing w:before="0" w:after="0"/>
        <w:ind w:left="0" w:firstLine="85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2 «Ресурсное обеспечение муниципальной программы «Развитие топливно-энергетического комплекса»» изложить в новой редакции, согласно приложению 2 к настоящим измене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зицию паспорта «Объемы и источники финансирования подпрограммы, в том числе на финансовое обеспечение проектов и (или) програм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«Газификация муниципального образования Кавказ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дпрограмма) изложить в ново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38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" w:name="sub_16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7"/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-26216,3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14105,6 тысяч рубле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2110,7 тысяч рублей</w:t>
            </w:r>
          </w:p>
        </w:tc>
      </w:tr>
    </w:tbl>
    <w:p>
      <w:pPr>
        <w:pStyle w:val="Normal"/>
        <w:spacing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бзац 1 раздела 4 «Обоснование ресурсного обеспечения подпрограммы» изложить в новой редакции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составляет                        26216,3 тысяч рублей» и приведен в приложении 3».</w:t>
      </w:r>
    </w:p>
    <w:p>
      <w:pPr>
        <w:pStyle w:val="Style27"/>
        <w:widowControl w:val="false"/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ложение 2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ложение 3 к под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Газификация муниципального образования Кавказский район» изложить в новой редакции, согласно приложению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иложение 1 к подпрограмме </w:t>
      </w:r>
      <w:r>
        <w:rPr>
          <w:rFonts w:eastAsia="Calibri" w:cs="Calibri" w:ascii="Times New Roman" w:hAnsi="Times New Roman"/>
          <w:color w:val="000000"/>
          <w:sz w:val="24"/>
          <w:szCs w:val="28"/>
        </w:rPr>
        <w:t>«</w:t>
      </w:r>
      <w:r>
        <w:rPr>
          <w:rFonts w:eastAsia="Calibri" w:cs="Calibri" w:ascii="Times New Roman" w:hAnsi="Times New Roman"/>
          <w:color w:val="000000"/>
          <w:sz w:val="28"/>
          <w:szCs w:val="28"/>
        </w:rPr>
        <w:t xml:space="preserve">Цели, задачи и целевые показатели под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Энергосбережение и повышение энергетической эффективности территории муниципального образования Кавказ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, согласно приложению 5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риложение 1 к подпрограмме </w:t>
      </w:r>
      <w:r>
        <w:rPr>
          <w:rFonts w:eastAsia="Calibri" w:cs="Calibri" w:ascii="Times New Roman" w:hAnsi="Times New Roman"/>
          <w:color w:val="000000"/>
          <w:sz w:val="24"/>
          <w:szCs w:val="28"/>
        </w:rPr>
        <w:t>«</w:t>
      </w:r>
      <w:r>
        <w:rPr>
          <w:rFonts w:eastAsia="Calibri" w:cs="Calibri" w:ascii="Times New Roman" w:hAnsi="Times New Roman"/>
          <w:color w:val="000000"/>
          <w:sz w:val="28"/>
          <w:szCs w:val="28"/>
        </w:rPr>
        <w:t xml:space="preserve">Цели, задачи и целевые показатели под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Модернизация систем теплоснабжения в муниципальном образовании Кавказ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, согласно приложению 6 к настоящим изменениям.</w:t>
      </w:r>
    </w:p>
    <w:p>
      <w:pPr>
        <w:pStyle w:val="Style27"/>
        <w:widowControl w:val="false"/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риложение 2 к подпрограмме «Перечень мероприятий под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Модернизация систем теплоснабжения в муниципальном образовании Кавказ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, согласно приложению  7 к настоящим изменениям.</w:t>
      </w:r>
    </w:p>
    <w:p>
      <w:pPr>
        <w:pStyle w:val="Style27"/>
        <w:widowControl w:val="false"/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ложение 5 к подпрограмме «Информация об объекте капитального строительства «Строительство газовой котельной МБОУ СОШ  № 10 п. Степной Кавказского района» изложить в новой редакции, согласно приложению  8 к настоящим изменениям.</w:t>
      </w:r>
    </w:p>
    <w:p>
      <w:pPr>
        <w:pStyle w:val="Style28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Ю.А. Хани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а», утвержденной  постановлением 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52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46"/>
        <w:gridCol w:w="666"/>
        <w:gridCol w:w="170"/>
        <w:gridCol w:w="563"/>
        <w:gridCol w:w="111"/>
        <w:gridCol w:w="590"/>
        <w:gridCol w:w="21"/>
        <w:gridCol w:w="91"/>
        <w:gridCol w:w="601"/>
        <w:gridCol w:w="16"/>
        <w:gridCol w:w="685"/>
        <w:gridCol w:w="6"/>
        <w:gridCol w:w="10"/>
        <w:gridCol w:w="823"/>
        <w:gridCol w:w="22"/>
        <w:gridCol w:w="815"/>
        <w:gridCol w:w="22"/>
        <w:gridCol w:w="820"/>
        <w:gridCol w:w="22"/>
        <w:gridCol w:w="815"/>
        <w:gridCol w:w="23"/>
        <w:gridCol w:w="815"/>
        <w:gridCol w:w="22"/>
        <w:gridCol w:w="815"/>
        <w:gridCol w:w="22"/>
        <w:gridCol w:w="806"/>
        <w:gridCol w:w="1200"/>
        <w:gridCol w:w="239"/>
      </w:tblGrid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9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.изм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-тус*</w:t>
            </w:r>
          </w:p>
        </w:tc>
        <w:tc>
          <w:tcPr>
            <w:tcW w:w="8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эффективного и экономного использования топливно-энергетических ресурсов на территории Кавказ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комплексное развитие газификации населенных пунктов Кавказского района Краснодарского края; повышение энергетической эффективности зданий, сооружений, строений; обеспечение муниципальных учреждений Кавказского района бесперебойным теплоснабжение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Газификация муниципального образования Кавказский район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3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работанных схем газоснабжения на строительство подводящих газопровод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2 «Энергосбережение и повышение энергетической эффективности в муниципальном образовании Кавказский район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 отоп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3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3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Целевой 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ической энергии в многоквартирных дома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.ч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холодной воды в многоквартирных домах (в расчете на 1 жител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горячей воды в многоквартирных домах (в расчете на 1 жител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у.т./Гк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.ч/куб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1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8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2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.ч/тыс.куб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.ч/тыс.куб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.ч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3 «Модернизация системы теплоснабжения в муниципальном образовании Кавказский район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(реконструированных) котельных  для бесперебойного обеспечения теплоснабжением муниципальных учрежден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right="-17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                                                                   Ю.А. Хан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опливно-энергетического комплекса»</w:t>
      </w:r>
      <w:bookmarkStart w:id="8" w:name="_Hlk23753262"/>
      <w:bookmarkEnd w:id="8"/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76"/>
        <w:gridCol w:w="2073"/>
        <w:gridCol w:w="2094"/>
        <w:gridCol w:w="2073"/>
        <w:gridCol w:w="2079"/>
        <w:gridCol w:w="2105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5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5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46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7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6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6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16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0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0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5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6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,1 этап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Строительство подводящего газопровода высокого давления к х. Полтавский Кавказ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Строительство подводящего газопровода высокого давления к х. Красноармейскому Кавказ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Строительство подводящего газопровода высокого давления к х. Октябрьскому Кавказ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85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85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0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0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тельной в МДОУ №31 п. Мирского Кавказ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вой котельной МБОУ СОШ № 10 п. Степной Кавказ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6962140</wp:posOffset>
                </wp:positionV>
                <wp:extent cx="61728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548.2pt" to="479.0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и муниципального образования Кавказский район                                                                                                      В.Н. Афанасье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. № 177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)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7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Style27"/>
        <w:widowControl w:val="false"/>
        <w:spacing w:lineRule="auto" w:line="240" w:before="0" w:after="0"/>
        <w:contextualSpacing/>
        <w:jc w:val="center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ероприятий подпрограммы «Газификация муниципального образования Кавказский район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8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9"/>
        <w:gridCol w:w="914"/>
        <w:gridCol w:w="1372"/>
        <w:gridCol w:w="1399"/>
        <w:gridCol w:w="1238"/>
        <w:gridCol w:w="1107"/>
        <w:gridCol w:w="1116"/>
        <w:gridCol w:w="1099"/>
        <w:gridCol w:w="1397"/>
        <w:gridCol w:w="1987"/>
        <w:gridCol w:w="239"/>
        <w:gridCol w:w="35"/>
        <w:gridCol w:w="14"/>
        <w:gridCol w:w="225"/>
        <w:gridCol w:w="14"/>
        <w:gridCol w:w="323"/>
        <w:gridCol w:w="283"/>
        <w:gridCol w:w="425"/>
        <w:gridCol w:w="239"/>
        <w:gridCol w:w="239"/>
        <w:gridCol w:w="239"/>
        <w:gridCol w:w="465"/>
        <w:gridCol w:w="957"/>
        <w:gridCol w:w="242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16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0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72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8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5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4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4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1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1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0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7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7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1.1 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27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8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23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, врезка газопровода)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4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45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 (реализация мероприятий государственной программы "Развитие топливно-энергетического комплекса")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0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Мероприятие № 1.6    Подводящий газопровод высокого давления к х. Полтавскому Кавказского района (предпроектные работы, проектные работы, экспертиза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3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30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 населения х. Полтавского газом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3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30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Мероприятие № 1.7    Подводящий газопровод высокого давления к пос. Красноармейскому Кавказского района (предпроектные работы, проектные работы, экспертиза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 населения х. х. Красноармейского газом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Мероприятие № 1.8    Подводящий газопровод высокого давления к пос. Октябрьскому  Кавказского района (предпроектные работы, проектные работы, экспертиза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 населения х. х. Октябрьского газом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держание газопроводов в исправном состоянии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2    Обслуживание газопроводов, находящихся в собственности МО Кавказский район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>Е.В. Неупокое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. № 177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)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00"/>
        <w:gridCol w:w="1417"/>
        <w:gridCol w:w="1986"/>
        <w:gridCol w:w="1701"/>
        <w:gridCol w:w="1700"/>
        <w:gridCol w:w="1700"/>
        <w:gridCol w:w="1846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 (тыс. руб.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финансирования по подпрограмме «Газификация муниципального образования Кавказ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8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42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13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6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5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6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7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2    Обслуживание газопроводов, находящихся в собственности МО Кавказ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5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7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1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,1 этап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6,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ящий газопровод высокого давления к х. Полтавском Кавказ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ящий газопровод высокого давления к х. Красноармейскому Кавказ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ящий газопровод высокого давления к х. Октябрьскому  Кавказ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left="106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 1</w:t>
      </w:r>
    </w:p>
    <w:p>
      <w:pPr>
        <w:pStyle w:val="Style27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7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 в</w:t>
      </w:r>
    </w:p>
    <w:p>
      <w:pPr>
        <w:pStyle w:val="Style27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»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0"/>
        <w:gridCol w:w="959"/>
        <w:gridCol w:w="991"/>
        <w:gridCol w:w="993"/>
        <w:gridCol w:w="993"/>
        <w:gridCol w:w="992"/>
        <w:gridCol w:w="991"/>
        <w:gridCol w:w="851"/>
        <w:gridCol w:w="993"/>
        <w:gridCol w:w="991"/>
        <w:gridCol w:w="885"/>
        <w:gridCol w:w="851"/>
        <w:gridCol w:w="851"/>
      </w:tblGrid>
      <w:tr>
        <w:trPr>
          <w:trHeight w:val="3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-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0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горячей воды в многоквартирных домах (в расчете на 1 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/ч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у.т./Гк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.ч/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электрической энергии на снабжение органов                       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                    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дминистрации муниципального образования Кавказский район  </w:t>
        <w:tab/>
        <w:tab/>
        <w:tab/>
        <w:tab/>
        <w:t xml:space="preserve">    В.Н. Афанасьева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496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дпрограмме «Модернизация систем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плоснабжения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496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ли, задачи и целевые показатели под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76"/>
        <w:gridCol w:w="706"/>
        <w:gridCol w:w="919"/>
        <w:gridCol w:w="698"/>
        <w:gridCol w:w="823"/>
        <w:gridCol w:w="714"/>
        <w:gridCol w:w="120"/>
        <w:gridCol w:w="704"/>
        <w:gridCol w:w="698"/>
        <w:gridCol w:w="712"/>
        <w:gridCol w:w="700"/>
        <w:gridCol w:w="822"/>
        <w:gridCol w:w="1037"/>
        <w:gridCol w:w="825"/>
        <w:gridCol w:w="696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. изм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тус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 го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5 год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дернизация систем теплоснабжения в муниципальном образовании Кавказский район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ль:   Обеспечение муниципальных учреждений Кавказского района бесперебойным теплоснабжение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левой показатель: количество построенных (реконструированных) котельных для бесперебойного обеспечения теплоснабжением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*статус 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 управления  образования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Кавказский район                     </w:t>
        <w:tab/>
        <w:tab/>
        <w:tab/>
        <w:tab/>
        <w:tab/>
        <w:tab/>
        <w:t>С.Г.Демченко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496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дпрограмме «Модернизация систем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плоснабжения в муниципальном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нии Кавказский район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496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)</w:t>
      </w:r>
    </w:p>
    <w:p>
      <w:pPr>
        <w:pStyle w:val="Style27"/>
        <w:widowControl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7"/>
        <w:widowControl w:val="false"/>
        <w:spacing w:lineRule="auto" w:line="240" w:before="0" w:after="0"/>
        <w:ind w:left="1440" w:hanging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ЕРЕЧЕНЬ </w:t>
      </w:r>
    </w:p>
    <w:p>
      <w:pPr>
        <w:pStyle w:val="Style27"/>
        <w:widowControl w:val="false"/>
        <w:spacing w:lineRule="auto" w:line="240" w:before="0" w:after="0"/>
        <w:ind w:left="1440" w:hanging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ероприятий подпрограммы 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48"/>
        <w:gridCol w:w="887"/>
        <w:gridCol w:w="1334"/>
        <w:gridCol w:w="962"/>
        <w:gridCol w:w="1525"/>
        <w:gridCol w:w="991"/>
        <w:gridCol w:w="1137"/>
        <w:gridCol w:w="1699"/>
        <w:gridCol w:w="2101"/>
        <w:gridCol w:w="1875"/>
      </w:tblGrid>
      <w:tr>
        <w:trPr>
          <w:trHeight w:val="54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(*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2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</w:t>
            </w:r>
          </w:p>
        </w:tc>
        <w:tc>
          <w:tcPr>
            <w:tcW w:w="12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1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29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9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й подачи тепла в СОШ № 19ст. Казанской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29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9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56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1.1 Строительство блочно-модульной котельной МБОУ СОШ № 19 в ст. Казанской Кавказского района (СМР)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29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9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29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9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2 Реконструкция котельной в МДОУ №31 п. Мирского Кавказского района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й подачей тепла в СОШ № 15 п. Мирского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2.1 Мероприятие № 2 Реконструкция котельной в МДОУ №31 п. Мирского Кавказского района (ПСД)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газовой ко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0 п. Степной Кавказского района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,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й подачей тепла в МБОУ СОШ № 10 п. Степно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№ 3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Д, инженерно-геологические (геодезические) изыскания, мероприятия по охране окружающей среды, пожарной безопасности, безопасной эксплуатации объектов капитального строительства, проектирование работ, государственная экспертиза проектной документации, мероприятия по тех. присоединению  объекта к сети газоснабжения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,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3.2 Приобретение термоблока газового уличного «ТГУ 140»</w:t>
            </w:r>
            <w:bookmarkStart w:id="9" w:name="_GoBack"/>
            <w:bookmarkEnd w:id="9"/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9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,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 управления  образования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Кавказский район                     </w:t>
        <w:tab/>
        <w:tab/>
        <w:tab/>
        <w:tab/>
        <w:tab/>
        <w:tab/>
        <w:t>С.Г.Демченко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8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496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7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 подпрограмме «Модернизация систем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теплоснабжения </w:t>
      </w:r>
      <w:r>
        <w:rPr>
          <w:rFonts w:cs="Times New Roman" w:ascii="Times New Roman" w:hAnsi="Times New Roman"/>
          <w:sz w:val="24"/>
        </w:rPr>
        <w:t>в муниципальном образован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ий район» муниципальной программы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топливно-энергетического комплекса»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7.11.2014 г. № 1778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496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2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ъекте капитального 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троительство газовой котельной МБОУ СОШ № 10 п. Степной Кавказского района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71"/>
        <w:gridCol w:w="61"/>
        <w:gridCol w:w="570"/>
        <w:gridCol w:w="37"/>
        <w:gridCol w:w="563"/>
        <w:gridCol w:w="75"/>
        <w:gridCol w:w="455"/>
        <w:gridCol w:w="300"/>
        <w:gridCol w:w="1626"/>
        <w:gridCol w:w="81"/>
        <w:gridCol w:w="821"/>
        <w:gridCol w:w="1096"/>
        <w:gridCol w:w="805"/>
        <w:gridCol w:w="293"/>
        <w:gridCol w:w="1097"/>
        <w:gridCol w:w="1096"/>
        <w:gridCol w:w="1037"/>
        <w:gridCol w:w="730"/>
        <w:gridCol w:w="900"/>
        <w:gridCol w:w="657"/>
        <w:gridCol w:w="876"/>
        <w:gridCol w:w="790"/>
        <w:gridCol w:w="6"/>
        <w:gridCol w:w="785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09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Основные технико-экономические показатели по объекту</w:t>
            </w:r>
          </w:p>
        </w:tc>
      </w:tr>
      <w:tr>
        <w:trPr>
          <w:trHeight w:val="1430" w:hRule="atLeast"/>
        </w:trPr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газовой котельной</w:t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осударственного заказчика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стройщика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10 п. Степной</w:t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0 кВт</w:t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вода в эксплуатацию объекта капитального строительства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3 года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10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2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 в рублях</w:t>
            </w:r>
          </w:p>
        </w:tc>
        <w:tc>
          <w:tcPr>
            <w:tcW w:w="10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 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 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 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 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left="2125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left="2125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left="2125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 управления  образования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Кавказский район                     </w:t>
        <w:tab/>
        <w:tab/>
        <w:tab/>
        <w:tab/>
        <w:tab/>
        <w:tab/>
        <w:t>С.Г.Демченко</w:t>
      </w:r>
    </w:p>
    <w:sectPr>
      <w:headerReference w:type="default" r:id="rId15"/>
      <w:footerReference w:type="default" r:id="rId1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1">
    <w:name w:val="Цитата 2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Заголовок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Style19">
    <w:name w:val="Интернет-ссылка"/>
    <w:basedOn w:val="Style5"/>
    <w:qFormat/>
    <w:rPr>
      <w:color w:val="0000FF"/>
      <w:u w:val="single"/>
    </w:rPr>
  </w:style>
  <w:style w:type="character" w:styleId="Style20">
    <w:name w:val="Посещённая гиперссылка"/>
    <w:basedOn w:val="Style5"/>
    <w:qFormat/>
    <w:rPr>
      <w:color w:val="800080"/>
      <w:u w:val="single"/>
    </w:rPr>
  </w:style>
  <w:style w:type="character" w:styleId="Style21">
    <w:name w:val="Основной текст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">
    <w:name w:val="Верхний колонтитул Знак1"/>
    <w:basedOn w:val="Style5"/>
    <w:qFormat/>
    <w:rPr>
      <w:sz w:val="22"/>
      <w:szCs w:val="22"/>
    </w:rPr>
  </w:style>
  <w:style w:type="character" w:styleId="12">
    <w:name w:val="Нижний колонтитул Знак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tyle24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Верхний и нижний колонтитулы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Style31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widowControl/>
      <w:spacing w:before="400" w:after="40"/>
      <w:ind w:hanging="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Style33">
    <w:name w:val="Содержимое врезки"/>
    <w:basedOn w:val="Normal"/>
    <w:qFormat/>
    <w:pPr/>
    <w:rPr>
      <w:rFonts w:ascii="Calibri" w:hAnsi="Calibri" w:eastAsia="Calibri" w:cs="Calibri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6:00Z</dcterms:created>
  <dc:creator>skrebchova</dc:creator>
  <dc:description/>
  <dc:language>en-US</dc:language>
  <cp:lastModifiedBy>User-22-12</cp:lastModifiedBy>
  <cp:lastPrinted>2023-11-22T09:35:00Z</cp:lastPrinted>
  <dcterms:modified xsi:type="dcterms:W3CDTF">2023-12-06T12:29:00Z</dcterms:modified>
  <cp:revision>3</cp:revision>
  <dc:subject/>
  <dc:title/>
</cp:coreProperties>
</file>