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57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б утверждении Порядка обеспеч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платным двухразовым питанием обучающихс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граниченными возможностями здоровья,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ение которых организован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и образовательными организациям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ого района на дому, в том числ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можность замены бесплатного двухразов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ия денежной компенсацие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9 декабря 2012 г. № 273-ФЗ «Об образовании в Российской Федерации», статьей 26 Закона Краснодарского края от 16 июля 2013 г. № 2770-КЗ «Об образовании в Краснодарском крае», в рамках государственной программы Краснодарского края «Развитие образования», утвержденной постановлением главы администрации (губернатора) Краснодарского края от 5 октября 2015 г. № 939, на основании постановления главы администрации (губернатора) Краснодарского края от 14 февраля 2023 г. №64, руководствуясь статьей 66 Устава муниципального образования Кавказский район,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Порядок обеспечения бесплатным двухразовым питанием обучающихся с ограниченными возможностями здоровья, обучение которых организовано муниципальными образовательными организациями Кавказского района на дому, в том числе возможность замены бесплатного двухразового питания денежной компенсацией,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 Филатову С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 и распространяется  на правоотношения, возникшие                                с 1 января 2023 го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В.Н. Очкалас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"Об утверждении Порядка обеспечения бесплатным двухразовым питанием обучающихся с ограниченными возможностями здоровья, обучение которых организовано муниципальными образовательными организациями Кавказского района на дому, в том числе возможность замены бесплатного двухразового питания денежной компенсацией"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ab/>
        <w:t xml:space="preserve">          С.В. Филатова</w:t>
      </w:r>
    </w:p>
    <w:p>
      <w:pPr>
        <w:pStyle w:val="Normal"/>
        <w:tabs>
          <w:tab w:val="clear" w:pos="720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tabs>
          <w:tab w:val="clear" w:pos="720"/>
          <w:tab w:val="left" w:pos="4845" w:leader="none"/>
        </w:tabs>
        <w:rPr/>
      </w:pPr>
      <w:r>
        <w:rPr>
          <w:sz w:val="28"/>
          <w:szCs w:val="28"/>
        </w:rPr>
        <w:t>Руководитель МКУ "ЦБО"</w:t>
      </w:r>
    </w:p>
    <w:p>
      <w:pPr>
        <w:pStyle w:val="Normal"/>
        <w:tabs>
          <w:tab w:val="clear" w:pos="720"/>
          <w:tab w:val="left" w:pos="484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4845" w:leader="none"/>
        </w:tabs>
        <w:rPr/>
      </w:pPr>
      <w:r>
        <w:rPr>
          <w:sz w:val="28"/>
          <w:szCs w:val="28"/>
        </w:rPr>
        <w:t>Кавказский район</w:t>
        <w:tab/>
        <w:tab/>
        <w:tab/>
        <w:tab/>
        <w:t xml:space="preserve">            Л.П. Митрофанова</w:t>
      </w:r>
    </w:p>
    <w:p>
      <w:pPr>
        <w:pStyle w:val="Normal"/>
        <w:tabs>
          <w:tab w:val="clear" w:pos="720"/>
          <w:tab w:val="left" w:pos="4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tabs>
          <w:tab w:val="clear" w:pos="720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</w:t>
        <w:tab/>
        <w:t xml:space="preserve">                                     М.В. Соколенко</w:t>
      </w:r>
    </w:p>
    <w:p>
      <w:pPr>
        <w:pStyle w:val="Normal"/>
        <w:tabs>
          <w:tab w:val="clear" w:pos="720"/>
          <w:tab w:val="left" w:pos="48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 отдела делопроизводства</w:t>
        <w:tab/>
        <w:t xml:space="preserve"> Г.Б. Калаш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20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</w:t>
        <w:tab/>
        <w:tab/>
        <w:tab/>
        <w:t xml:space="preserve">                    С.Г. Демченко</w:t>
      </w:r>
    </w:p>
    <w:p>
      <w:pPr>
        <w:pStyle w:val="Normal"/>
        <w:tabs>
          <w:tab w:val="clear" w:pos="720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,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ab/>
        <w:t xml:space="preserve">          Л.А. Губанова</w:t>
      </w:r>
    </w:p>
    <w:p>
      <w:pPr>
        <w:pStyle w:val="Normal"/>
        <w:tabs>
          <w:tab w:val="clear" w:pos="720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ab/>
        <w:t xml:space="preserve">              О.М. Ляхов</w:t>
      </w:r>
    </w:p>
    <w:p>
      <w:pPr>
        <w:pStyle w:val="Normal"/>
        <w:tabs>
          <w:tab w:val="clear" w:pos="720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ind w:left="5040" w:hanging="0"/>
        <w:jc w:val="both"/>
        <w:rPr/>
      </w:pPr>
      <w:r>
        <w:rPr>
          <w:sz w:val="28"/>
          <w:szCs w:val="28"/>
        </w:rPr>
        <w:t>от ____________________ № 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jc w:val="center"/>
        <w:textAlignment w:val="baseline"/>
        <w:rPr>
          <w:spacing w:val="2"/>
          <w:sz w:val="28"/>
          <w:szCs w:val="28"/>
          <w:shd w:fill="FFFAFA" w:val="clear"/>
        </w:rPr>
      </w:pPr>
      <w:r>
        <w:rPr>
          <w:sz w:val="28"/>
          <w:szCs w:val="28"/>
        </w:rPr>
        <w:t>обеспечения бесплатным двухразовым питанием обучающихся с ограниченными возможностями здоровья, обучение которых организовано муниципальными образовательными организациями Кавказского района на дому, в том числе возможность замены бесплатного двухразового питания денежной компенсацией</w:t>
      </w:r>
    </w:p>
    <w:p>
      <w:pPr>
        <w:pStyle w:val="Normal"/>
        <w:widowControl w:val="false"/>
        <w:jc w:val="center"/>
        <w:textAlignment w:val="baseline"/>
        <w:rPr>
          <w:spacing w:val="2"/>
          <w:sz w:val="28"/>
          <w:szCs w:val="28"/>
          <w:shd w:fill="FFFAFA" w:val="clear"/>
        </w:rPr>
      </w:pPr>
      <w:r>
        <w:rPr>
          <w:spacing w:val="2"/>
          <w:sz w:val="28"/>
          <w:szCs w:val="28"/>
          <w:shd w:fill="FFFAFA" w:val="clear"/>
        </w:rPr>
      </w:r>
    </w:p>
    <w:p>
      <w:pPr>
        <w:pStyle w:val="Normal"/>
        <w:widowControl w:val="false"/>
        <w:jc w:val="center"/>
        <w:textAlignment w:val="baseline"/>
        <w:rPr>
          <w:spacing w:val="2"/>
          <w:sz w:val="28"/>
          <w:szCs w:val="28"/>
          <w:shd w:fill="FFFAFA" w:val="clear"/>
        </w:rPr>
      </w:pPr>
      <w:r>
        <w:rPr>
          <w:spacing w:val="2"/>
          <w:sz w:val="28"/>
          <w:szCs w:val="28"/>
          <w:shd w:fill="FFFAFA" w:val="clear"/>
        </w:rPr>
      </w:r>
    </w:p>
    <w:p>
      <w:pPr>
        <w:pStyle w:val="Normal"/>
        <w:widowControl w:val="false"/>
        <w:jc w:val="center"/>
        <w:textAlignment w:val="baseline"/>
        <w:rPr>
          <w:sz w:val="28"/>
          <w:szCs w:val="28"/>
          <w:shd w:fill="FFFAFA" w:val="clear"/>
        </w:rPr>
      </w:pPr>
      <w:r>
        <w:rPr>
          <w:spacing w:val="2"/>
          <w:sz w:val="28"/>
          <w:szCs w:val="28"/>
          <w:shd w:fill="FFFAFA" w:val="clear"/>
        </w:rPr>
        <w:t>1. Общие положения</w:t>
      </w:r>
    </w:p>
    <w:p>
      <w:pPr>
        <w:pStyle w:val="Normal"/>
        <w:widowControl w:val="false"/>
        <w:ind w:firstLine="709"/>
        <w:jc w:val="both"/>
        <w:textAlignment w:val="baseline"/>
        <w:rPr>
          <w:spacing w:val="2"/>
          <w:sz w:val="28"/>
          <w:szCs w:val="28"/>
          <w:shd w:fill="FFFAFA" w:val="clear"/>
        </w:rPr>
      </w:pPr>
      <w:r>
        <w:rPr>
          <w:sz w:val="28"/>
          <w:szCs w:val="28"/>
        </w:rPr>
        <w:t>1.1 Настоящий порядок устанавливает механизм обеспечения бесплатным двухразовым питанием обучающихся с ограниченными возможностями здоровья (далее - обучающиеся с ОВЗ), обучение которых организовано муниципальными образовательными организациями Кавказского района на дому, в том числе возможность замены бесплатного двухразового питания денежной компенсацией (далее - денежная компенсация), процедуру обращения родителей (законных представителей) обучающихся с ОВЗ за денежной компенсацией, размер денежной компенсации, финансовое обеспечение расходов, связанных с предоставлением денежной компенс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ешение об обеспечении бесплатным двухразовым питанием обучающихся с ОВЗ, обучение которых организовано муниципальными образовательными организациями Кавказского района на дому (далее – обучающиеся на дому), принимается образовательной организацией ежегодно до 1 сентября текущего года на основании заявления родителей (законных представителей) обучающегося на дому о предоставлении бесплатного двухразового питания (далее – заявление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бесплатного двухразового питания обучающимся на дому, принятым на бучение в образовательную организацию в течение учебного года или приобретающим право на предоставление бесплатного двухразового питания в течение учебного года, принимается образовательной организацией в течение 5 рабочих дней со дня принятия их на обучение или приобретения указанного права на основании заявления родителей (законных представителей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3. Основаниями для прекращения предоставления бесплатного двухразового питания обучающимся на дому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образовательных отнош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рата права на получение бесплатного двухразового пит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кращение предоставления бесплатного двухразового питания обучающимся на дому наступает на следующий день после наступления таких обстоятельств на основании распорядительного акта образовательной организ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ция обеспечения бесплатным двухразовым питанием обучающихся на дому осуществляется образовательной организацией в порядке, установленном локальным нормативным актом образовательной организ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двухразовое питание предоставляется обучающимся на дому в дни их фактического обучения (участия в теоретических и практических занятиях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бучающимся на дому бесплатное двухразовое питание заменяется денежной компенсацией за учебные дни на основании заявления родителей (законных представителей) о замене бесплатного двухразового питания обучающемся на дому денежной компенсацией (далее – заявление о денежной компенсаци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ая компенсация обучающимся на дому, принятым на обучение в образовательную организацию с начала учебного года или приобретающим право на денежную компенсацию с начала учебного года, предоставляется с 1 сентября учебного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ая компенсация обучающимся на дому, принятым на обучение в образовательную организацию в течение учебного года или приобретающим право на денежную компенсацию в течение учебного года, назначается в течение 5 рабочих дней со дня принятия их на обучение или приобретения указанного права на основании заявления родителей (законных представителей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6. Размер денежной компенсации определяется образовательной организацией самостоятельно, исходя из стоимости предоставления бесплатного двухразового питания в учебный день в соответствии с утвержденным цикличным десятидневным меню и в пределах бюджетных ассигнований, предусмотренных образовательной организацией на эти цел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7. Размер денежной компенсации на обеспечение  бесплатным  двухразовым горячим питанием обучающихся с ОВЗ, рассчитывается образовательной организацией на основании Методики расчета стоимости ежедневного горячего питания, предоставляемого на бесплатной основе обучающимся с ОВЗ в общеобразовательных учреждениях муниципального образования Кавказский район (приложение 1 к настоящему Порядку) и утверждается приказом управления образования администрации муниципального образования Кавказ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8. Денежная компенсация предоставляется родителям (законным представителям), проживающим совместно с обучающимися с ОВЗ, осваивающими основные общеобразовательные программы на дому, на  обеспечение  двухразовым горячим питанием обучающегося, в соответствии с нормами питания, установленными СанПин 2.3\2.4.3590-20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9. Денежная компенсация выплачивается одному из  родителей (законных представителей) обучающегося с ОВЗ (далее — заявитель) за один  день обучения на дому, согласно учебному плану обучающегося, за исключением выходных, праздничных дней, каникулярного времени, периода болезни (с временным приостановлением учебного процесса), нахождения его в организациях отдыха и оздоровления, санаториях, в организациях, предоставляющих услуги по реабилитации, на стационарном лечении в организациях здравоохранения, а также в других организациях, в которых обучающийся находится на полном государственном обеспечен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ая компенсация предоставляется за период с 1 января                         по 31 мая и с 1 сентября по 31 декабря соответствующего финансового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Уполномоченными органами по выплате денежной компенсации на обеспечение бесплатным двухразовым горячим питанием обучающихся с ОВЗ, являются муниципальные общеобразовательные  учреждения  муниципального образования Кавказский район (далее – общеобразовательные учреждения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бращения за денежной компенсацие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ля получения денежной компенсации (продления права получения денежной компенсации с 1 сентября текущего года), заявитель обращается в общеобразовательное учреждение с заявлением о замене бесплатного двухразового питания денежной компенсаци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замене обучающимся на дому двухразового питания денежной компенсацией принимается образовательной организацией ежегодно до 1 сентября текущего года на основании заявления родителей (законных представителей)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шение о выплате денежной компенсации обучающимся на дому, принятым на бучение в образовательную организацию в течение учебного года или приобретающим право на предоставление бесплатного двухразового питания в течение учебного года, принимается образовательной организацией в течение 5 рабочих дней со дня принятия их на обучение или приобретения указанного права на основании заявления родителей (законных представителе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предоставления денежной компенсации заявитель представляет следующие документ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форме согласно приложению 2 к настоящему Порядк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(страницы 2, 3, 16, 17) или иного документа, удостоверяющего личность  одного из родителей (законных представителей, опекунов, приемных родителей), в случае, если обучающийся является несовершеннолетним, в ином случае предоставляется копия паспорта (страницы 2, 3, 16, 17) или иного документа, удостоверяющего личность  совершеннолетнего обучающег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страхового свидетельства обязательного пенсионного страхования родителя (законного представителя, опекуна, приемного родителя) и обучающегося, либо документ, подтверждающий регистрацию в системе индивидуального (персонифицированного) учета и содержащий сведения о страховом номере индивидуального лицевого счета родителя (законного представителя, опекуна, приемного родителя) и обучающегос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 ребенка, в отношении которого назначается денежная компенсация и копию страхового свидетельства обязательного пенсионного страхования заявителя и обучающегося на дом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пию заключения психолого-медико-педагогической комиссии обучающегося на дом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кун (попечитель), усыновитель, приёмный родитель дополнительно к перечисленным документам представляет заверенную копию решения уполномоченного органа об установлении опеки (попечительства) над ребёнком, копию документа об усыновлении или копию договора о передаче ребёнка на воспитание в приёмную семь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шение о назначении денежной компенсации оформляется локальным актом общеобразовательного учреждения в течение 5 рабочих дней со дня представления заявителем документов, указанных в пункте 2.2. настоящего Порядка, при отсутствии оснований для отказа в назначении денежной компенсац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 Общеобразовательное учреждение принимает решение об отказе в назначении денежной компенсации в следующих случаях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получения денежной компенсации обратилось лицо, не относящееся к категории граждан, указанных в пункте 1.8 настоящего Поряд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представлен неполный пакет документов, указанных в пункте 2.2. настоящего поряд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ых заявителем документах содержатся недостоверные сведения или окончен срок их действ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Уведомление об отказе в назначении денежной компенсации направляется заявителю руководителем образовательного учреждения в течение 5 рабочих дней с даты получения заявления, с указанием причины отказ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устранения недостатков, указанных в Уведомлении об отказе, заявитель может повторно обратиться в образовательное учреждение о предоставлении ему денежной  компенс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. Предоставление денежной компенсаци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</w:t>
        <w:tab/>
        <w:t>Выплата денежной компенсации осуществляется общеобразовательным учреждением ежемесячно, в течение текущего учебного года, до 8 числа месяца, следующего за месяцем, за который она предоставляется, за декабрь – до 31 декабря текущего финансового года, путем перечисления денежных средств на лицевой счет заявителя, открытый им в кредитной организации Российской Федерации. В случае изменения банковских реквизитов, заявитель, в течение 5 рабочих дней с даты изменения указанных сведений, предоставляет в организацию актуальные сведения о банковских реквизит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 Предоставление денежной компенсации прекращается со дня наступления обстоятельств, указанных в пункте 3.7. настоящего Поряд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 Денежная компенсация, излишне выплаченная заявителю вследствие непредставления или несвоевременного представления необходимых сведений, а также представления документов, содержащих заведомо недостоверные сведения, подлежит удержанию из сумм последующих денежных компенсаций в соответствии с пунктом 3.5. настоящего Порядка, а при прекращении выплаты денежной компенсации возмещается заявителем  доброволь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 Удержание излишне выплаченной суммы денежной компенсации производится, при получении согласия заявителя в сроки, установленные уведомлением общеобразовательного учреждения. В случае непредставления заявителем согласия в установленные уведомлением сроки удержание излишне выплаченных сумм из сумм последующих денежных компенсаций производится в соответствии с пунктом 3.6. настоящего Поряд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 В случае отказа заявителя от удержания излишне полученной суммы денежной компенсации из сумм последующих денежных компенсаций или от ее добровольного возврата, она подлежит взысканию в судебном порядке,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 Основаниями для прекращения выплаты денежной компенсации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формы обучения обучающегос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рть обучающегос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явителя с заявлением о прекращении выплаты денежной компенсации или замене денежной компенсации на двухразовое пита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 обучающегося на постоянное место жительства за пределы Кавказского райо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общеобразовательных отношений между заявителем и общеобразовательным учреждени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ытие обучающегося из образовательной деятельности на длительное лечение в течение учебного года на основании локального акта общеобразовательного учрежд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ние срока действия заключения психолого-медико-педагогической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Решение о прекращении выплаты компенсации принимается руководителем общеобразовательного учреждения в форме локального акта не позднее пяти рабочих дней со дня наступления обстоятельств, предусмотренных п. 3.10. настоящего Порядк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В случае наступления обстоятельств, указанных в п.3.10. настоящего Порядка, Заявитель обязан сообщить о таких обстоятельствах в образовательное учреждение в течение 5 рабочих дней со дня их наступ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Основаниями для приостановления выплаты компенсации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шение или ограничение родительских прав (прекращение прав и обязанностей опекуна или попечителя) заявителя, которому  предоставлена выплата компенс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заявителя судом безвестно отсутствующим или объявление умерши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рть заявителя, которому  предоставлена выплата компенс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заявителя судом недееспособным или ограниченно дееспособны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ыновление обучающегося третьим лицом, не являющимся заявителем, которому  предоставлена выплата компенс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ступления одного из указанных обстоятельств, выплата денежной компенсации приостанавливается с 1 числа месяца, следующего за месяцем, в котором наступило соответствующее обстоятельств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иостановлении выплаты компенсации принимается руководителем общеобразовательного учреждения в форме локального акта не позднее пяти рабочих дней со дня наступления указанных обстоятельст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уведомляет заявителя о приостановлении выплаты компенсации в течение трех рабочих дней со дня принятия решения о приостановлении  такой выпла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1. Решение о возобновлении выплаты денежной компенсации оформляется локальным актом общеобразовательного учреждения в течение                5 рабочих дней со дня поступления заявления, с приложением документов, предусмотренных п.2.2. настоящего Поряд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4. Финансовое обеспечение расходов, связанных с предоставлением денежной компенсаци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Финансовое обеспечение мероприятий по выплатам денежной компенсации обучающимся с ОВЗ осуществляется за счет средств бюджета муниципального образования Кавказский район, в том числе источником финансового обеспечения которых являются субсидии из краевого бюджета (далее – средства районного бюджета),  в рамках муниципальной программы муниципального образования Кавказский район «Развитие образования», в пределах сумм, предусмотренных на эти цели в бюджете муниципального образования Кавказский район на очередной финансовый год и плановый период,  в форме субсидий на иные цел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2. В расчет объема ассигнований, необходимых для финансирования названного мероприятия производится на основании средней стоимости двухразового питания в день на одного обучающегося согласно утвержденному цикличному десятидневному меню. Дополнительно включаются расходы, связанные с перечислением денежной компенсации, для оплаты услуг кредитных организаций в размере до 1,0 % от суммы компенс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уководители общеобразовательных учреждений несут персональную ответственность за  определение права обучающегося с ОВЗ  на получение выплаты денежной компенсации в рамках настоящего Поряд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за целевым расходованием бюджетных средств, предусмотренных на обеспечение выплаты компенсации и за соблюдением условий ее предоставления осуществляется управлением образования администрации муниципального образования Кавказский район, органами муниципального финансового контро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 xml:space="preserve">                    </w:t>
        <w:tab/>
        <w:tab/>
        <w:t xml:space="preserve">          С.В. Филатова</w:t>
      </w:r>
    </w:p>
    <w:p>
      <w:pPr>
        <w:pStyle w:val="Normal"/>
        <w:widowControl w:val="fals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tabs>
          <w:tab w:val="clear" w:pos="720"/>
          <w:tab w:val="left" w:pos="3230" w:leader="none"/>
        </w:tabs>
        <w:jc w:val="center"/>
        <w:rPr/>
      </w:pPr>
      <w:r>
        <w:rPr>
          <w:sz w:val="28"/>
          <w:szCs w:val="28"/>
        </w:rPr>
        <w:t xml:space="preserve">расчета стоимости ежедневного двухразового горячего питания, предоставляемого на бесплатной основе обучающимся с ОВЗ  </w:t>
      </w:r>
    </w:p>
    <w:p>
      <w:pPr>
        <w:pStyle w:val="Normal"/>
        <w:tabs>
          <w:tab w:val="clear" w:pos="720"/>
          <w:tab w:val="left" w:pos="3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общеобразовательных учреждениях</w:t>
      </w:r>
    </w:p>
    <w:p>
      <w:pPr>
        <w:pStyle w:val="Normal"/>
        <w:tabs>
          <w:tab w:val="clear" w:pos="720"/>
          <w:tab w:val="left" w:pos="3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tabs>
          <w:tab w:val="clear" w:pos="720"/>
          <w:tab w:val="left" w:pos="32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20"/>
          <w:tab w:val="left" w:pos="3230" w:leader="none"/>
        </w:tabs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Методика расчета стоимости ежедневного двухразового горячего питания, предоставляемого на бесплатной основе обучающимся в общеобразовательных учреждениях муниципального образования Кавказский район </w:t>
      </w:r>
      <w:r>
        <w:rPr>
          <w:sz w:val="28"/>
          <w:szCs w:val="28"/>
        </w:rPr>
        <w:t xml:space="preserve">(далее - Методика), </w:t>
      </w:r>
      <w:r>
        <w:rPr>
          <w:sz w:val="28"/>
          <w:szCs w:val="28"/>
          <w:lang w:eastAsia="ru-RU"/>
        </w:rPr>
        <w:t xml:space="preserve">определяет порядок и условия формирования стоимости ежедневного двухразового горячего питания в учебный день, предоставляемого на бесплатной основе обучающимся с ОВЗ в общеобразовательных учреждениях муниципального образования Кавказский район, а также позволяет произвести расчёт суммы выплаты компенсации родителям </w:t>
      </w:r>
      <w:r>
        <w:rPr>
          <w:sz w:val="28"/>
          <w:szCs w:val="28"/>
          <w:shd w:fill="FFFAFA" w:val="clear"/>
        </w:rPr>
        <w:t xml:space="preserve">(законным представителям) </w:t>
      </w:r>
      <w:r>
        <w:rPr>
          <w:sz w:val="28"/>
          <w:szCs w:val="28"/>
          <w:lang w:eastAsia="ru-RU"/>
        </w:rPr>
        <w:t>детей, обучающихся на дому.</w:t>
      </w:r>
    </w:p>
    <w:p>
      <w:pPr>
        <w:pStyle w:val="Normal"/>
        <w:tabs>
          <w:tab w:val="clear" w:pos="720"/>
          <w:tab w:val="left" w:pos="3230" w:leader="none"/>
        </w:tabs>
        <w:ind w:firstLine="709"/>
        <w:jc w:val="both"/>
        <w:rPr/>
      </w:pPr>
      <w:r>
        <w:rPr>
          <w:sz w:val="28"/>
          <w:szCs w:val="28"/>
        </w:rPr>
        <w:t xml:space="preserve">1.2. Методика применяется, в том числе, </w:t>
      </w:r>
      <w:r>
        <w:rPr>
          <w:sz w:val="28"/>
          <w:szCs w:val="28"/>
          <w:lang w:eastAsia="ru-RU"/>
        </w:rPr>
        <w:t>для определения объемов потребности в бюджетных средствах при составлении проекта бюджета муниципального образования  Кавказский  район на очередной финансовый год и плановый период.</w:t>
      </w:r>
    </w:p>
    <w:p>
      <w:pPr>
        <w:pStyle w:val="Normal"/>
        <w:spacing w:before="0" w:after="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бщеобразовательные учреждения муниципального образования Кавказский район (далее - общеобразовательные учреждения) обеспечивают организацию двухразового горячего питания обучающихся с ограниченными возможностями здоровья, а также выплату родителям детей с ограниченными возможностями здоровья, обучающихся на дому, компенсации на организацию двухразового горячего питания в учебные дни, в соответствии с настоящей Методикой.</w:t>
      </w:r>
    </w:p>
    <w:p>
      <w:pPr>
        <w:pStyle w:val="23"/>
        <w:shd w:fill="auto" w:val="clear"/>
        <w:tabs>
          <w:tab w:val="clear" w:pos="720"/>
          <w:tab w:val="left" w:pos="1395" w:leader="none"/>
        </w:tabs>
        <w:spacing w:before="0" w:after="349"/>
        <w:ind w:right="20" w:hanging="0"/>
        <w:jc w:val="center"/>
        <w:rPr>
          <w:color w:val="000000"/>
          <w:lang w:val="ru-RU"/>
        </w:rPr>
      </w:pPr>
      <w:r>
        <w:rPr>
          <w:color w:val="000000"/>
        </w:rPr>
        <w:t>2. Методика расчёта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32"/>
          <w:szCs w:val="32"/>
        </w:rPr>
      </w:pPr>
      <w:r>
        <w:rPr>
          <w:lang w:eastAsia="ru-RU"/>
        </w:rPr>
        <w:t xml:space="preserve">2.1. </w:t>
      </w:r>
      <w:r>
        <w:rPr>
          <w:sz w:val="28"/>
          <w:szCs w:val="28"/>
          <w:lang w:eastAsia="ru-RU"/>
        </w:rPr>
        <w:t xml:space="preserve">Размер стоимости ежедневного питания в учебный день, предоставляемого на бесплатной основе обучающимся в общеобразовательных учреждениях муниципального образования Кавказский район, рассчитывается по формуле:    </w:t>
      </w:r>
      <w:r>
        <w:rPr/>
        <w:tab/>
      </w:r>
      <w:r>
        <w:rPr>
          <w:sz w:val="28"/>
          <w:szCs w:val="28"/>
          <w:lang w:eastAsia="ru-RU"/>
        </w:rPr>
        <w:t xml:space="preserve">  </w:t>
      </w:r>
      <w:r>
        <w:rPr>
          <w:b/>
          <w:i/>
          <w:sz w:val="32"/>
          <w:szCs w:val="32"/>
          <w:lang w:eastAsia="ru-RU"/>
        </w:rPr>
        <w:t>Р</w:t>
      </w:r>
      <w:r>
        <w:rPr>
          <w:b/>
          <w:i/>
          <w:iCs/>
          <w:sz w:val="32"/>
          <w:szCs w:val="32"/>
          <w:vertAlign w:val="subscript"/>
          <w:lang w:eastAsia="ru-RU"/>
        </w:rPr>
        <w:t>сеп</w:t>
      </w:r>
      <w:r>
        <w:rPr>
          <w:b/>
          <w:sz w:val="32"/>
          <w:szCs w:val="32"/>
          <w:vertAlign w:val="subscript"/>
          <w:lang w:eastAsia="ru-RU"/>
        </w:rPr>
        <w:t xml:space="preserve"> = Σ(</w:t>
      </w:r>
      <w:r>
        <w:rPr>
          <w:b/>
          <w:i/>
          <w:sz w:val="32"/>
          <w:szCs w:val="32"/>
          <w:vertAlign w:val="subscript"/>
          <w:lang w:eastAsia="ru-RU"/>
        </w:rPr>
        <w:t xml:space="preserve">Ci  х Vi), 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где </w:t>
      </w:r>
      <w:r>
        <w:rPr>
          <w:b/>
          <w:i/>
          <w:sz w:val="28"/>
          <w:szCs w:val="28"/>
          <w:lang w:eastAsia="ru-RU"/>
        </w:rPr>
        <w:t>Р</w:t>
      </w:r>
      <w:r>
        <w:rPr>
          <w:b/>
          <w:i/>
          <w:iCs/>
          <w:sz w:val="28"/>
          <w:szCs w:val="28"/>
          <w:vertAlign w:val="subscript"/>
          <w:lang w:eastAsia="ru-RU"/>
        </w:rPr>
        <w:t>сеп</w:t>
      </w:r>
      <w:r>
        <w:rPr>
          <w:sz w:val="28"/>
          <w:szCs w:val="28"/>
          <w:lang w:eastAsia="ru-RU"/>
        </w:rPr>
        <w:t xml:space="preserve"> – размер стоимости питания за один учебный день;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b/>
          <w:i/>
          <w:sz w:val="28"/>
          <w:szCs w:val="28"/>
          <w:lang w:eastAsia="ru-RU"/>
        </w:rPr>
        <w:t>C</w:t>
      </w:r>
      <w:r>
        <w:rPr>
          <w:b/>
          <w:i/>
          <w:sz w:val="28"/>
          <w:szCs w:val="28"/>
          <w:vertAlign w:val="subscript"/>
          <w:lang w:eastAsia="ru-RU"/>
        </w:rPr>
        <w:t>i</w:t>
      </w:r>
      <w:r>
        <w:rPr>
          <w:sz w:val="28"/>
          <w:szCs w:val="28"/>
          <w:lang w:eastAsia="ru-RU"/>
        </w:rPr>
        <w:t xml:space="preserve"> -  фактически сложившаяся стоимость питания в день (рублей)                            на 1 сентября текущего года, в соответствии с меню, разработанным организатором питания для обучающихся с ОВЗ, посещающих общеобразовательные организации муниципального образования Кавказский район; 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b/>
          <w:i/>
          <w:sz w:val="28"/>
          <w:szCs w:val="28"/>
          <w:lang w:eastAsia="ru-RU"/>
        </w:rPr>
        <w:t>V</w:t>
      </w:r>
      <w:r>
        <w:rPr>
          <w:b/>
          <w:i/>
          <w:sz w:val="28"/>
          <w:szCs w:val="28"/>
          <w:vertAlign w:val="subscript"/>
          <w:lang w:eastAsia="ru-RU"/>
        </w:rPr>
        <w:t>i</w:t>
      </w:r>
      <w:r>
        <w:rPr>
          <w:sz w:val="28"/>
          <w:szCs w:val="28"/>
          <w:lang w:eastAsia="ru-RU"/>
        </w:rPr>
        <w:t xml:space="preserve"> - суточный рацион питания на одного ребенка в общеобразовательных организациях определяетс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docs.cntd.ru/document/566276706" \l "6540IN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санитарно-эпидемиологическими правилами и нормами СанПиН 2.3/2.4.3590-20 "Санитарно-эпидемиологические требования к организации общественного питания населения"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sz w:val="28"/>
          <w:szCs w:val="28"/>
          <w:lang w:eastAsia="ru-RU"/>
        </w:rPr>
        <w:t xml:space="preserve"> (приложение                 № 7 Таблица 2 «</w:t>
      </w:r>
      <w:r>
        <w:rPr>
          <w:bCs/>
          <w:sz w:val="28"/>
          <w:szCs w:val="28"/>
          <w:shd w:fill="FFFFFF" w:val="clear"/>
        </w:rPr>
        <w:t>Среднесут</w:t>
      </w:r>
      <w:r>
        <w:rPr>
          <w:bCs/>
          <w:color w:val="000000"/>
          <w:sz w:val="28"/>
          <w:szCs w:val="28"/>
          <w:shd w:fill="FFFFFF" w:val="clear"/>
        </w:rPr>
        <w:t>очные наборы пищевой продукции для организации питания детей от 7 до 18 лет)</w:t>
      </w:r>
      <w:r>
        <w:rPr>
          <w:sz w:val="28"/>
          <w:szCs w:val="28"/>
          <w:lang w:eastAsia="ru-RU"/>
        </w:rPr>
        <w:t>, с учетом возраста обучающихся, i-го продукта в рационе обучающихся, единиц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Расчет стоимости отдельных приемов пищи в учебный день, предоставляемых на бесплатной основе обучающимся в общеобразовательных учреждениях муниципального образования Кавказский район (завтрак, обед, полдник), производится по следующей формуле: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  <w:lang w:eastAsia="ru-RU"/>
        </w:rPr>
        <w:t>S</w:t>
      </w:r>
      <w:r>
        <w:rPr>
          <w:b/>
          <w:i/>
          <w:sz w:val="28"/>
          <w:szCs w:val="28"/>
          <w:vertAlign w:val="subscript"/>
          <w:lang w:eastAsia="ru-RU"/>
        </w:rPr>
        <w:t>опп</w:t>
      </w:r>
      <w:r>
        <w:rPr>
          <w:b/>
          <w:i/>
          <w:sz w:val="28"/>
          <w:szCs w:val="28"/>
          <w:lang w:eastAsia="ru-RU"/>
        </w:rPr>
        <w:t xml:space="preserve"> = P</w:t>
      </w:r>
      <w:r>
        <w:rPr>
          <w:b/>
          <w:i/>
          <w:sz w:val="28"/>
          <w:szCs w:val="28"/>
          <w:vertAlign w:val="subscript"/>
          <w:lang w:eastAsia="ru-RU"/>
        </w:rPr>
        <w:t>сеп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x</w:t>
      </w:r>
      <w:r>
        <w:rPr>
          <w:b/>
          <w:i/>
          <w:sz w:val="28"/>
          <w:szCs w:val="28"/>
          <w:lang w:eastAsia="ru-RU"/>
        </w:rPr>
        <w:t xml:space="preserve"> D,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где </w:t>
      </w:r>
      <w:r>
        <w:rPr>
          <w:b/>
          <w:i/>
          <w:sz w:val="28"/>
          <w:szCs w:val="28"/>
          <w:lang w:eastAsia="ru-RU"/>
        </w:rPr>
        <w:t>S</w:t>
      </w:r>
      <w:r>
        <w:rPr>
          <w:b/>
          <w:i/>
          <w:sz w:val="28"/>
          <w:szCs w:val="28"/>
          <w:vertAlign w:val="subscript"/>
          <w:lang w:eastAsia="ru-RU"/>
        </w:rPr>
        <w:t>опп</w:t>
      </w:r>
      <w:r>
        <w:rPr>
          <w:sz w:val="28"/>
          <w:szCs w:val="28"/>
          <w:lang w:eastAsia="ru-RU"/>
        </w:rPr>
        <w:t xml:space="preserve"> - стоимость отдельных приемов пищи  за</w:t>
        <w:tab/>
        <w:t>один</w:t>
        <w:tab/>
        <w:t>учебный</w:t>
        <w:tab/>
        <w:t>день;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b/>
          <w:i/>
          <w:sz w:val="28"/>
          <w:szCs w:val="28"/>
          <w:lang w:eastAsia="ru-RU"/>
        </w:rPr>
        <w:t>P</w:t>
      </w:r>
      <w:r>
        <w:rPr>
          <w:b/>
          <w:i/>
          <w:sz w:val="28"/>
          <w:szCs w:val="28"/>
          <w:vertAlign w:val="subscript"/>
          <w:lang w:eastAsia="ru-RU"/>
        </w:rPr>
        <w:t>сеп</w:t>
      </w:r>
      <w:r>
        <w:rPr>
          <w:sz w:val="28"/>
          <w:szCs w:val="28"/>
          <w:lang w:eastAsia="ru-RU"/>
        </w:rPr>
        <w:t xml:space="preserve"> - размер стоимости питания в учебный день;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  <w:lang w:eastAsia="ru-RU"/>
        </w:rPr>
        <w:t>D</w:t>
      </w:r>
      <w:r>
        <w:rPr>
          <w:sz w:val="28"/>
          <w:szCs w:val="28"/>
          <w:lang w:eastAsia="ru-RU"/>
        </w:rPr>
        <w:t xml:space="preserve"> - процент потребления пищевых веществ и энергии по приемам пищи обучающихся в образовательных учреждения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docs.cntd.ru/document/566276706" \l "6540IN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санитарно-эпидемиологическими правилами и нормами СанПиН 2.3/2.4.3590-20 "Санитарно-эпидемиологические требования к организации общественного питания населения"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sz w:val="28"/>
          <w:szCs w:val="28"/>
          <w:lang w:eastAsia="ru-RU"/>
        </w:rPr>
        <w:t xml:space="preserve"> (приложение 10, Таблица 3), где </w:t>
      </w:r>
      <w:r>
        <w:rPr>
          <w:bCs/>
          <w:color w:val="000000"/>
          <w:sz w:val="28"/>
          <w:szCs w:val="28"/>
          <w:shd w:fill="FFFFFF" w:val="clear"/>
        </w:rPr>
        <w:t>распределение в процентном отношении потребления пищевых веществ и энергии по приемам пищи в зависимости от времени пребывания в организации,</w:t>
      </w:r>
      <w:r>
        <w:rPr>
          <w:sz w:val="28"/>
          <w:szCs w:val="28"/>
          <w:lang w:eastAsia="ru-RU"/>
        </w:rPr>
        <w:t xml:space="preserve"> составляет:  завтрак - 25%,  обед - 35%, полдник - 15%  от суточной потребности обучающихс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С.В. Филато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854" w:top="154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/>
      </w:pPr>
      <w:r>
        <w:rPr/>
        <w:t>Директору  МБОУ СОШ №________</w:t>
      </w:r>
    </w:p>
    <w:p>
      <w:pPr>
        <w:pStyle w:val="Normal"/>
        <w:ind w:left="3540" w:hanging="0"/>
        <w:rPr>
          <w:bCs/>
        </w:rPr>
      </w:pPr>
      <w:r>
        <w:rPr>
          <w:bCs/>
        </w:rPr>
        <w:t>______________________________</w:t>
      </w:r>
    </w:p>
    <w:p>
      <w:pPr>
        <w:pStyle w:val="Normal"/>
        <w:ind w:left="3540" w:hanging="0"/>
        <w:rPr>
          <w:bCs/>
        </w:rPr>
      </w:pPr>
      <w:r>
        <w:rPr>
          <w:bCs/>
        </w:rPr>
        <w:t>Ф.И.О.</w:t>
      </w:r>
    </w:p>
    <w:p>
      <w:pPr>
        <w:pStyle w:val="Normal"/>
        <w:ind w:left="3540" w:hanging="0"/>
        <w:rPr/>
      </w:pPr>
      <w:r>
        <w:rPr/>
        <w:t>от______________________________,</w:t>
      </w:r>
    </w:p>
    <w:p>
      <w:pPr>
        <w:pStyle w:val="Normal"/>
        <w:ind w:left="3540" w:hanging="0"/>
        <w:rPr/>
      </w:pPr>
      <w:r>
        <w:rPr>
          <w:bCs/>
          <w:sz w:val="20"/>
          <w:szCs w:val="20"/>
        </w:rPr>
        <w:t>Ф.И.О.</w:t>
      </w:r>
      <w:r>
        <w:rPr>
          <w:sz w:val="20"/>
          <w:szCs w:val="20"/>
        </w:rPr>
        <w:t xml:space="preserve"> совершеннолетнего обучающегося или родителя (законного представителя) </w:t>
      </w:r>
    </w:p>
    <w:p>
      <w:pPr>
        <w:pStyle w:val="Normal"/>
        <w:ind w:left="3540" w:hanging="0"/>
        <w:rPr/>
      </w:pPr>
      <w:r>
        <w:rPr/>
        <w:t>проживающего по адресу:</w:t>
      </w:r>
    </w:p>
    <w:p>
      <w:pPr>
        <w:pStyle w:val="Normal"/>
        <w:ind w:left="3540" w:hanging="0"/>
        <w:rPr/>
      </w:pPr>
      <w:r>
        <w:rPr/>
        <w:t>______________________________</w:t>
      </w:r>
    </w:p>
    <w:p>
      <w:pPr>
        <w:pStyle w:val="Normal"/>
        <w:ind w:left="3540" w:hanging="0"/>
        <w:rPr/>
      </w:pPr>
      <w:r>
        <w:rPr/>
        <w:t>_______________________________</w:t>
      </w:r>
    </w:p>
    <w:p>
      <w:pPr>
        <w:pStyle w:val="Normal"/>
        <w:ind w:left="3540" w:hanging="0"/>
        <w:rPr/>
      </w:pPr>
      <w:r>
        <w:rPr/>
        <w:t>Паспорт: серия____номер_____________</w:t>
      </w:r>
    </w:p>
    <w:p>
      <w:pPr>
        <w:pStyle w:val="Normal"/>
        <w:ind w:left="3540" w:hanging="0"/>
        <w:rPr/>
      </w:pPr>
      <w:r>
        <w:rPr/>
        <w:t>дата выдачи_________________________</w:t>
      </w:r>
    </w:p>
    <w:p>
      <w:pPr>
        <w:pStyle w:val="Normal"/>
        <w:ind w:left="3540" w:hanging="0"/>
        <w:rPr/>
      </w:pPr>
      <w:r>
        <w:rPr/>
        <w:t>кем выдан___________________________</w:t>
      </w:r>
    </w:p>
    <w:p>
      <w:pPr>
        <w:pStyle w:val="Normal"/>
        <w:ind w:left="3540" w:hanging="0"/>
        <w:rPr/>
      </w:pPr>
      <w:r>
        <w:rPr/>
        <w:t>____________________________________</w:t>
      </w:r>
    </w:p>
    <w:p>
      <w:pPr>
        <w:pStyle w:val="Normal"/>
        <w:ind w:left="3540" w:hanging="0"/>
        <w:rPr/>
      </w:pPr>
      <w:r>
        <w:rPr/>
        <w:t>тел.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о предоставлении бесплатного двухразового питания обучающимуся с ограниченными возможностями здоровья, обучение которого организовано муниципальным образовательным учреждением на дому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ежемесячную денежную компенсацию на обеспечение</w:t>
        <w:tab/>
        <w:t>двухразовым</w:t>
        <w:tab/>
        <w:t>горячим питанием моему ребенку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</w:t>
      </w:r>
      <w:r>
        <w:rPr>
          <w:bCs/>
          <w:sz w:val="28"/>
          <w:szCs w:val="28"/>
        </w:rPr>
        <w:t>(фамилия, имя, отчество, дата рожд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нику (це) ____«___» класса.</w:t>
      </w:r>
    </w:p>
    <w:p>
      <w:pPr>
        <w:pStyle w:val="Normal"/>
        <w:widowControl w:val="false"/>
        <w:autoSpaceDE w:val="false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копии документов, подтверждающих основание для выплаты компенсации на организацию бесплатного двухразового горячего питания моему ребёнку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39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ставлен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редоставл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копия паспорта (страницы 2, 3, 16, 17) или иного документа, удостоверяющего личность одного из родителей (законных представителей, опекунов, приемных родителей) - в случае, если обучающийся является несовершеннолетни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22272F"/>
                <w:sz w:val="28"/>
                <w:szCs w:val="28"/>
                <w:shd w:fill="FFFFFF" w:val="clear"/>
              </w:rPr>
              <w:t>копия паспорта (страницы 2, 3, 16, 17) или иного документа, удостоверяющего личность совершеннолетнего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пия страхового свидетельства обязательного пенсионного страхования родителя (законного представителя, опекуна, приемного родителя) и обучающегося либо документ, подтверждающий регистрацию в системе индивидуального (персонифицированного) учета и содержащий сведения </w:t>
            </w:r>
            <w:r>
              <w:rPr>
                <w:sz w:val="28"/>
                <w:szCs w:val="28"/>
                <w:shd w:fill="FFFFFF" w:val="clear"/>
              </w:rPr>
              <w:t>о страховом номере индивидуального лицевого счета</w:t>
            </w:r>
            <w:r>
              <w:rPr>
                <w:sz w:val="28"/>
                <w:szCs w:val="28"/>
              </w:rPr>
              <w:t xml:space="preserve"> родителя (законного представителя, опекуна, приемного родителя) и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пия свидетельства о рождении ребенка, в отношении которого назначается денежная компенсация и копия страхового свидетельства обязательного пенсионного страхования заявителя и обучающегося на д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заключения психолого-медико-педагогической комиссии  обучающегося  с ОВЗ на д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банковских реквизитах и номере лицевого счета заявителя, открытого в кредитной организации Российской Федерации на имя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енная копия решения уполномоченного органа об установлении опеки (попечительства) над ребёнком, копия документа об усыновлении или копия договора о передаче ребёнка на воспитание в приёмную семью 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widowControl w:val="fals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оснований для получения бесплатного двухразового  горячего питания обязуюсь письменно информировать общеобразовательное учреждение не позднее 5 (пяти)  рабочих дней.</w:t>
      </w:r>
    </w:p>
    <w:p>
      <w:pPr>
        <w:pStyle w:val="Style21"/>
        <w:widowControl w:val="fals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ежную компенсацию прошу перечислять на мой счет в банке:__________________________________________________________</w:t>
      </w:r>
    </w:p>
    <w:p>
      <w:pPr>
        <w:pStyle w:val="Style21"/>
        <w:widowControl w:val="fals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БИК</w:t>
        <w:tab/>
        <w:t>9</w:t>
        <w:tab/>
        <w:t>цифр  _______________________________________________________________</w:t>
      </w:r>
    </w:p>
    <w:p>
      <w:pPr>
        <w:pStyle w:val="Style21"/>
        <w:widowControl w:val="fals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КПП_____________________________________________________________</w:t>
      </w:r>
    </w:p>
    <w:p>
      <w:pPr>
        <w:pStyle w:val="Style21"/>
        <w:widowControl w:val="fals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ИНН</w:t>
        <w:tab/>
        <w:t>10</w:t>
        <w:tab/>
        <w:t>цифр  _______________________________________________</w:t>
      </w:r>
    </w:p>
    <w:p>
      <w:pPr>
        <w:pStyle w:val="Style21"/>
        <w:widowControl w:val="fals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к\счет</w:t>
        <w:tab/>
        <w:t>20</w:t>
        <w:tab/>
        <w:t>цифр   ______________________________________________</w:t>
      </w:r>
    </w:p>
    <w:p>
      <w:pPr>
        <w:pStyle w:val="Style21"/>
        <w:widowControl w:val="fals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р\счет</w:t>
        <w:tab/>
        <w:t>20</w:t>
        <w:tab/>
        <w:t>цифр ________________________________________________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ен(на) на обработку персональных данных в соответствии с действующим законодательством Российской Федерации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одпись_____________________                                                     расшифровка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т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С.В. Филатова</w:t>
      </w:r>
    </w:p>
    <w:sectPr>
      <w:headerReference w:type="default" r:id="rId8"/>
      <w:type w:val="nextPage"/>
      <w:pgSz w:w="11906" w:h="16838"/>
      <w:pgMar w:left="1701" w:right="567" w:gutter="0" w:header="856" w:top="15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660" w:after="0"/>
      <w:jc w:val="both"/>
    </w:pPr>
    <w:rPr>
      <w:sz w:val="26"/>
      <w:szCs w:val="26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30:00Z</dcterms:created>
  <dc:creator>admn_cb</dc:creator>
  <dc:description/>
  <cp:keywords/>
  <dc:language>en-US</dc:language>
  <cp:lastModifiedBy>CityLine</cp:lastModifiedBy>
  <cp:lastPrinted>2022-09-22T09:55:00Z</cp:lastPrinted>
  <dcterms:modified xsi:type="dcterms:W3CDTF">2023-02-16T13:44:00Z</dcterms:modified>
  <cp:revision>4</cp:revision>
  <dc:subject/>
  <dc:title>Лист ознакомления</dc:title>
</cp:coreProperties>
</file>