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2.11.2023   </w:t>
        <w:tab/>
        <w:tab/>
        <w:tab/>
        <w:tab/>
        <w:tab/>
        <w:t xml:space="preserve">                                     № 201</w:t>
      </w:r>
      <w:r>
        <w:rPr>
          <w:rFonts w:cs="Times New Roman" w:ascii="Times New Roman" w:hAnsi="Times New Roman"/>
          <w:lang w:val="ru-RU"/>
        </w:rPr>
        <w:t>8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22.11.2023 № 2018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73 059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111 022,6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56 772,1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источников – 1 200,0 тыс. рублей.</w:t>
            </w:r>
          </w:p>
          <w:p>
            <w:pPr>
              <w:pStyle w:val="Normal"/>
              <w:widowControl w:val="false"/>
              <w:autoSpaceDE w:val="false"/>
              <w:ind w:left="53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28"/>
        <w:gridCol w:w="1133"/>
        <w:gridCol w:w="1133"/>
        <w:gridCol w:w="1133"/>
        <w:gridCol w:w="1133"/>
        <w:gridCol w:w="1001"/>
      </w:tblGrid>
      <w:tr>
        <w:trPr>
          <w:trHeight w:val="4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</w:t>
            </w:r>
          </w:p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ые источ</w:t>
            </w:r>
          </w:p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30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102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677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6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0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9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7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9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9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7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5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9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34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7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81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407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1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9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1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16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1 «Цели, задачи, целевые показатели муниципальной программы «Развитие сельского хозяйства и регулирование рынков сельскохозяйственной продукции, сырья и продовольствия»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ложение 1.1 «Сведения о порядке сбора информации и методике расчета целевых показателей муниципальной программы «Развитие сельского хозяйства и регулирование рынков сельскохозяйственной продукции, сырья и продовольствия» изложить в новой редакции согласно приложению 2 к настоящим измене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под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подпрограммы «Стимулирование и повышение эффективности труда в сельскохозяйственном производстве» (далее -  подпрограмма)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4"/>
        <w:gridCol w:w="6333"/>
      </w:tblGrid>
      <w:tr>
        <w:trPr>
          <w:trHeight w:val="23" w:hRule="atLeast"/>
        </w:trPr>
        <w:tc>
          <w:tcPr>
            <w:tcW w:w="3254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подпрограммы составляет 2164,3 тыс. рублей за счет средств местного бюджет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аздел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1276"/>
        <w:gridCol w:w="1134"/>
        <w:gridCol w:w="1134"/>
        <w:gridCol w:w="1134"/>
        <w:gridCol w:w="1002"/>
      </w:tblGrid>
      <w:tr>
        <w:trPr>
          <w:trHeight w:val="4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ы, основн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, всего (тыс. руб.)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небюджетные источ-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 повышение эффективности труда в сельскохозяйственном производ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Приложение 2 «Перечень мероприятий подпрограммы </w:t>
      </w:r>
      <w:r>
        <w:rPr>
          <w:rFonts w:cs="Times New Roman" w:ascii="Times New Roman" w:hAnsi="Times New Roman"/>
          <w:sz w:val="28"/>
          <w:lang w:val="ru-RU"/>
        </w:rPr>
        <w:t xml:space="preserve">«Стимулирование и повышение эффективности труда в сельскохозяйственном производстве»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3 к настоящим изменен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11.2023 № 2018</w:t>
      </w:r>
    </w:p>
    <w:p>
      <w:pPr>
        <w:pStyle w:val="Normal"/>
        <w:widowControl w:val="false"/>
        <w:shd w:fill="FFFFFF" w:val="clear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ind w:left="9205" w:hanging="0"/>
        <w:rPr/>
      </w:pPr>
      <w:r>
        <w:rPr>
          <w:rFonts w:cs="Times New Roman" w:ascii="Times New Roman" w:hAnsi="Times New Roman"/>
          <w:lang w:val="ru-RU"/>
        </w:rPr>
        <w:t>«Приложение 1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11.2023 № 2018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5"/>
        <w:gridCol w:w="851"/>
        <w:gridCol w:w="567"/>
        <w:gridCol w:w="851"/>
        <w:gridCol w:w="850"/>
        <w:gridCol w:w="851"/>
        <w:gridCol w:w="992"/>
        <w:gridCol w:w="992"/>
        <w:gridCol w:w="851"/>
        <w:gridCol w:w="850"/>
        <w:gridCol w:w="851"/>
        <w:gridCol w:w="850"/>
        <w:gridCol w:w="992"/>
        <w:gridCol w:w="82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целевого п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а-тус*</w:t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пакетов документов на получени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казание бесплатных консультаций  МБУ ИКЦ МС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расчетов по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.1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Число работников отрасли сельского хозяйства награжденных (поощренных) за высокие показатели производительности труда в животноводстве, полеводстве, механизации и малых формах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</w:t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5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5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ое мероприятие №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</w:t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</w:t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ыполнение плана проведения ветеринарно- профилактических мероприятий против особо опасных заболевани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«Стимулирование и повышение эффективности труда в сельскохозяйственном производств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</w:t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зерновых и зернобоб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оизводство  сахарной све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с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7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Б.В. Караулов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11.2023 № 2018</w:t>
      </w:r>
    </w:p>
    <w:p>
      <w:pPr>
        <w:pStyle w:val="Normal"/>
        <w:widowControl w:val="false"/>
        <w:shd w:fill="FFFFFF" w:val="clear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1.1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11.2023 № 2018)</w:t>
      </w:r>
    </w:p>
    <w:p>
      <w:pPr>
        <w:pStyle w:val="Normal"/>
        <w:widowControl w:val="false"/>
        <w:ind w:left="90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Сведения о порядке сбора информации и методике расчета целевых показателей муниципальной программы 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83"/>
        <w:gridCol w:w="1292"/>
        <w:gridCol w:w="1905"/>
        <w:gridCol w:w="3223"/>
        <w:gridCol w:w="2093"/>
        <w:gridCol w:w="21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Arial" w:ascii="Times New Roman" w:hAnsi="Times New Roman"/>
                <w:lang w:val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Тенденция развития целевого показ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ascii="Times New Roman" w:hAnsi="Times New Roman" w:eastAsia="Calibri" w:cs="Arial"/>
                <w:bCs/>
              </w:rPr>
            </w:pPr>
            <w:r>
              <w:rPr>
                <w:rFonts w:eastAsia="Calibri" w:cs="Arial" w:ascii="Times New Roman" w:hAnsi="Times New Roman"/>
                <w:bCs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bCs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2"/>
                <w:lang w:val="ru-RU"/>
              </w:rPr>
              <w:t>Основное мероприятие № 1. Поддержка сельскохозяйственного производ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Организация семинар – совещаний, участие в семинарах, форумах, выставк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Увеличение зна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Данные управления сельского хозяйства и МБУ ИКЦ МС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Число работников отрасли сельского хозяйства награжденных (поощренных) за высокие показатели производительности труда в животноводстве, полеводстве, механ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ч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Увеличение зна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Поданным управления сельского хозяйств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2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2"/>
                <w:lang w:val="ru-RU"/>
              </w:rPr>
              <w:t>Основное мероприятие № 2.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тыс. тонн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Увеличение значения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-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По данным управления сельского хозяйств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2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тыс.</w:t>
            </w: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eastAsia="Calibri" w:cs="Arial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2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тыс.</w:t>
            </w: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eastAsia="Calibri" w:cs="Arial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2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3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3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Выполнение плана проведения ветеринарно - профилактических мероприятий против особо опасных заболеваний, общих для человека и живо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Увеличение зна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Вп =Оф/Оп, х 100,где:  Вп - выполнение плана диагностических, ветеринарно-санитарных и противоэпизоотических мероприятий на территории Кавказского района;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Оф – фактический объем проведенных мероприятий;                       Оп - плановый объем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По данным управления сельского хозя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4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4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зерновых и зернобобов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тыс. тонн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Times New Roman" w:hAnsi="Times New Roman"/>
                <w:lang w:val="ru-RU"/>
              </w:rPr>
              <w:t>Увеличение значения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-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По данным управления сельского хозяйств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Управление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4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  <w:lang w:val="ru-RU"/>
              </w:rPr>
            </w:pP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Производство  сахарной свек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4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 со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4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  <w:t>4.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Times New Roman" w:hAnsi="Times New Roman"/>
                <w:lang w:val="ru-RU"/>
              </w:rPr>
              <w:t>4.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Calibri" w:cs="Arial"/>
                <w:bCs/>
                <w:kern w:val="2"/>
              </w:rPr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Times New Roman" w:hAnsi="Times New Roman"/>
                <w:lang w:val="ru-RU"/>
              </w:rPr>
              <w:t>4.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Times New Roman" w:hAnsi="Times New Roman"/>
                <w:bCs/>
                <w:kern w:val="2"/>
              </w:rPr>
              <w:t>Производство  м</w:t>
            </w:r>
            <w:r>
              <w:rPr>
                <w:rFonts w:eastAsia="Calibri" w:cs="Arial" w:ascii="Times New Roman" w:hAnsi="Times New Roman"/>
                <w:bCs/>
                <w:kern w:val="2"/>
                <w:lang w:val="ru-RU"/>
              </w:rPr>
              <w:t>оло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  <w:t>тыс. тон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Arial"/>
                <w:lang w:val="ru-RU"/>
              </w:rPr>
            </w:pPr>
            <w:r>
              <w:rPr>
                <w:rFonts w:eastAsia="Calibri" w:cs="Arial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Б.В. Карау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11.2023 № 2018</w:t>
      </w:r>
    </w:p>
    <w:p>
      <w:pPr>
        <w:pStyle w:val="Normal"/>
        <w:widowControl w:val="false"/>
        <w:shd w:fill="FFFFFF" w:val="clear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2</w:t>
      </w:r>
    </w:p>
    <w:p>
      <w:pPr>
        <w:pStyle w:val="Normal"/>
        <w:widowControl w:val="false"/>
        <w:autoSpaceDE w:val="false"/>
        <w:ind w:left="9204" w:hanging="0"/>
        <w:rPr/>
      </w:pPr>
      <w:r>
        <w:rPr>
          <w:rFonts w:cs="Times New Roman" w:ascii="Times New Roman" w:hAnsi="Times New Roman"/>
          <w:lang w:val="ru-RU"/>
        </w:rPr>
        <w:t xml:space="preserve">к подпрограмме «Стимулирование и повышение эффективности труда в сельскохозяйственном производстве» муниципальной программы 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ind w:left="9204" w:hanging="0"/>
        <w:rPr/>
      </w:pP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11.2023 № 201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Перечень мероприятий подпрограммы «Стимулирование и повышение эффективности  труда в сельскохозяйственном  производств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1277"/>
        <w:gridCol w:w="1418"/>
        <w:gridCol w:w="1277"/>
        <w:gridCol w:w="1277"/>
        <w:gridCol w:w="1418"/>
        <w:gridCol w:w="1277"/>
        <w:gridCol w:w="1985"/>
        <w:gridCol w:w="163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тыс. руб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.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устойчивое развитие сельских территорий, развитие животноводства и растениеводства на территории Кавказ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1. Поощрение передовиков в соревновании по уборке урож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6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6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роизводства растениеводчес-кой продук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6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6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2. Поощрение механизаторов победителей по подготовке машинно-тракторного парка к полевым рабо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монта машинно-тракторного парка в оптимальные сро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. Чествование лучших владельцев малых форм хозяйств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в малых формах хозяйствова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4. Чествование лучших индивидуальных предпринимателей в сфере АП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ов с/х продукции ИП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5. Поощрение коллективов сельхоз-товаропроизводителей в отрасли животно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роизводства животноводческой продук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под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16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16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6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16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p>
      <w:pPr>
        <w:pStyle w:val="Normal"/>
        <w:autoSpaceDE w:val="false"/>
        <w:ind w:right="-739" w:hanging="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1308"/>
      </w:pPr>
      <w:rPr>
        <w:sz w:val="28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5:00Z</dcterms:created>
  <dc:creator>MorozovaO</dc:creator>
  <dc:description/>
  <dc:language>en-US</dc:language>
  <cp:lastModifiedBy>User-22-12</cp:lastModifiedBy>
  <cp:lastPrinted>1995-11-21T17:41:00Z</cp:lastPrinted>
  <dcterms:modified xsi:type="dcterms:W3CDTF">2023-12-06T11:57:00Z</dcterms:modified>
  <cp:revision>3</cp:revision>
  <dc:subject/>
  <dc:title/>
</cp:coreProperties>
</file>