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23   </w:t>
        <w:tab/>
        <w:tab/>
        <w:tab/>
        <w:tab/>
        <w:tab/>
        <w:t xml:space="preserve">                                     № 2016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3 № 201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ицию паспорта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отдыха, оздоровления и занятости детей и подростков» (далее – муниципальная программа)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Style42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–46 216,5 тысяч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9 476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6 739,8тысяч рублей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Style35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 «Перечень и краткое описание подпрограмм, ведомственных целевых программ и основных мероприятий муниципальной программы» муниципальной программы «Организация отдыха, оздоровления и занятости детей и подростков» изложить в новой редакции:</w:t>
      </w:r>
    </w:p>
    <w:p>
      <w:pPr>
        <w:pStyle w:val="Style35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и объемы финансирования мероприятий приведены в приложении 2 к муниципальной программе.»</w:t>
      </w:r>
    </w:p>
    <w:p>
      <w:pPr>
        <w:pStyle w:val="Style35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основание ресурсного обеспечения муниципальной программы муниципального образования Кавказский район «Организация отдыха, оздоровления и занятости детей и подростков» приведено в приложении 6 к муниципальной программе».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«Цели, задачи и целевые показатели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 1 к настоящим изменениям.</w:t>
      </w:r>
    </w:p>
    <w:p>
      <w:pPr>
        <w:pStyle w:val="Heading1"/>
        <w:spacing w:before="0" w:after="0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Приложение 1.1 «Сведения о порядке сбора информации и методике расчета целевых показателей муниципальной программы «Организация отдыха, оздоровления и занятости детей и подростков» изложить в новой редакции, согласно приложению 2 к настоящим изменениям.</w:t>
      </w:r>
    </w:p>
    <w:p>
      <w:pPr>
        <w:pStyle w:val="Heading1"/>
        <w:spacing w:before="0" w:after="0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6. Приложение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3 к настоящим изменениям.</w:t>
      </w:r>
    </w:p>
    <w:p>
      <w:pPr>
        <w:pStyle w:val="Heading1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Приложение 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4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16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риложение 1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16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88"/>
        <w:gridCol w:w="709"/>
        <w:gridCol w:w="25"/>
        <w:gridCol w:w="15"/>
        <w:gridCol w:w="28"/>
        <w:gridCol w:w="9"/>
        <w:gridCol w:w="346"/>
        <w:gridCol w:w="25"/>
        <w:gridCol w:w="21"/>
        <w:gridCol w:w="24"/>
        <w:gridCol w:w="9"/>
        <w:gridCol w:w="772"/>
        <w:gridCol w:w="9"/>
        <w:gridCol w:w="16"/>
        <w:gridCol w:w="25"/>
        <w:gridCol w:w="20"/>
        <w:gridCol w:w="9"/>
        <w:gridCol w:w="771"/>
        <w:gridCol w:w="9"/>
        <w:gridCol w:w="16"/>
        <w:gridCol w:w="25"/>
        <w:gridCol w:w="20"/>
        <w:gridCol w:w="9"/>
        <w:gridCol w:w="772"/>
        <w:gridCol w:w="9"/>
        <w:gridCol w:w="16"/>
        <w:gridCol w:w="29"/>
        <w:gridCol w:w="16"/>
        <w:gridCol w:w="9"/>
        <w:gridCol w:w="771"/>
        <w:gridCol w:w="9"/>
        <w:gridCol w:w="16"/>
        <w:gridCol w:w="29"/>
        <w:gridCol w:w="16"/>
        <w:gridCol w:w="13"/>
        <w:gridCol w:w="768"/>
        <w:gridCol w:w="9"/>
        <w:gridCol w:w="16"/>
        <w:gridCol w:w="33"/>
        <w:gridCol w:w="12"/>
        <w:gridCol w:w="13"/>
        <w:gridCol w:w="770"/>
        <w:gridCol w:w="6"/>
        <w:gridCol w:w="16"/>
        <w:gridCol w:w="37"/>
        <w:gridCol w:w="8"/>
        <w:gridCol w:w="17"/>
        <w:gridCol w:w="773"/>
        <w:gridCol w:w="17"/>
        <w:gridCol w:w="36"/>
        <w:gridCol w:w="8"/>
        <w:gridCol w:w="21"/>
        <w:gridCol w:w="779"/>
        <w:gridCol w:w="8"/>
        <w:gridCol w:w="42"/>
        <w:gridCol w:w="21"/>
        <w:gridCol w:w="855"/>
        <w:gridCol w:w="854"/>
        <w:gridCol w:w="855"/>
      </w:tblGrid>
      <w:tr>
        <w:trPr>
          <w:tblHeader w:val="true"/>
          <w:trHeight w:val="3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945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пребывания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алозатратных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(круглогодично)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>
          <w:trHeight w:val="8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3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1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ConsNormal"/>
        <w:tabs>
          <w:tab w:val="clear" w:pos="708"/>
          <w:tab w:val="left" w:pos="9781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tabs>
          <w:tab w:val="clear" w:pos="708"/>
          <w:tab w:val="left" w:pos="9781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16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риложение 1.1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16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1701"/>
        <w:gridCol w:w="3970"/>
        <w:gridCol w:w="2835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1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рное значение по всем обеспеченным отдыхом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здоровлением в каникулярное время в профильных лагер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тчетов управления образования  администрации МО Кавказский район о достижении значений показателя результативности предоставления краевой субвенции бюджету муниципального образования Кавказ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работы Лагерей труда и отдыха дневного и круглосуточного пребы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ое значение детей, посещающих лагеря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тчетов управления образования  администрации МО Кавказский район администрации М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 администрации МО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ое значение детей, отдохнувших в профильных сме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тчетов отдела молодежной политики администрации МО Кавказский район администрации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молодежной политики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рное зна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тчетов управления образования  администрации МО Кавказский район о достижении значений показателя результативности предоставления краевой субвенции бюджету муниципального образования Кавказ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 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(круглогодично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рное зна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ченных малозатратными формами отдыха и оздор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тчетов управления образования администрации МО Кавказский рай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 всем детям посетившим многодневные экскурсии и походы н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тчетов управления образования администрации МО Кавказский район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 всем детям посетившим посетивших досуговые и зрелищные, культурно-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тчетов отдела культуры администрации МО Кавказский рай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 лицам, охваченных малозатратными формами отдыха турис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тчетов отдела молодежной политики администрации МО Кавказский рай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молодежной политики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5 «Организация экскурсий по краю, за пределами края, за пределами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ичество детей охваченных экскурсионными меропри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тчетов управления образования администрации МО Кавказский район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 6 «Работа дневных тематических площадок   и  вечерних спортивных площад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м = ЧДЗ+ЧДФ*100, 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м – степень реализации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ДЗ – запланированное число оздоровленных детей в дневных тематических площадках   и  вечерних спортивных площадк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ДФ – фактической число детей оздоровленных детей в дневных тематических площадках и вечерних спортивных площад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тчетов управления образования администрации МО Кавказский район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Целевой показател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№ 7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ое значение подростков в возрасте от 14 до 17 лет, доставленных на оздоровление в профильны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тчетов отдела молодежной политики администрации МО Кавказский рай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молодежной политики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 8 «Организация досуга подростков на дворовых площадках по месту ж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 в клубах по месту ж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ое значение подростков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тчетов отдела молодежной политики администрации МО Кавказский рай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молодежной политики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10 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на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ое значение детей, отдохнувших в пришкольных лагер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тчетов управления образования администрации МО Кавказский район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МО Кавказский район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                                                                   С.В. Филатов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16)</w:t>
      </w:r>
    </w:p>
    <w:p>
      <w:pPr>
        <w:pStyle w:val="ConsNormal"/>
        <w:ind w:left="84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2"/>
          <w:szCs w:val="28"/>
        </w:rPr>
      </w:pPr>
      <w:r>
        <w:rPr>
          <w:b w:val="false"/>
          <w:sz w:val="22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4"/>
        <w:gridCol w:w="1117"/>
        <w:gridCol w:w="697"/>
        <w:gridCol w:w="1114"/>
        <w:gridCol w:w="975"/>
        <w:gridCol w:w="837"/>
        <w:gridCol w:w="1269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1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  <w:bookmarkStart w:id="2" w:name="_GoBack"/>
            <w:bookmarkEnd w:id="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политики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1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73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16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11.2023 № 2016)</w:t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туристических слётов, палаточных лагерей,  многодневных и однодневных походов, многодневных и однодневных экспедиций, участие в соревнованиях, конкурсах и мероприятиях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и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9:00Z</dcterms:created>
  <dc:creator>updn3</dc:creator>
  <dc:description/>
  <dc:language>en-US</dc:language>
  <cp:lastModifiedBy>User-22-12</cp:lastModifiedBy>
  <cp:lastPrinted>2023-11-20T13:36:00Z</cp:lastPrinted>
  <dcterms:modified xsi:type="dcterms:W3CDTF">2023-12-06T11:51:00Z</dcterms:modified>
  <cp:revision>3</cp:revision>
  <dc:subject/>
  <dc:title/>
</cp:coreProperties>
</file>