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23   </w:t>
        <w:tab/>
        <w:tab/>
        <w:tab/>
        <w:tab/>
        <w:tab/>
        <w:t xml:space="preserve">                                     № 20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ов о внес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местные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и сельск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й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естных нормативов градостроительного проектирования муниципального образования Кавказский район и сельских поселений Кавказского района в соответствие с требованиями действующего законодательства, в соответствии со статьей 29.4 Градостроительного кодекса Российской Федерации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проекты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 до 30 ноября 2023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ить прием предложений, направленных заинтересованными лицами в проекты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 по адресу: 352380, Краснодарский край, Кавказский район, город Кропоткин, улица 30 лет Победы, дом 7, кабинет № 6, в рабочие дни с 9.00 ч. до 16.00 ч., перерыв                           с 13.00 ч. до 13.48 ч. в срок с 4декабр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23 г. по 4февраля 2024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     Козлову М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4:00Z</dcterms:created>
  <dc:creator>User-22-18</dc:creator>
  <dc:description/>
  <dc:language>en-US</dc:language>
  <cp:lastModifiedBy>User-22-12</cp:lastModifiedBy>
  <cp:lastPrinted>2023-11-16T10:11:00Z</cp:lastPrinted>
  <dcterms:modified xsi:type="dcterms:W3CDTF">2023-11-23T05:25:00Z</dcterms:modified>
  <cp:revision>3</cp:revision>
  <dc:subject/>
  <dc:title/>
</cp:coreProperties>
</file>