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1.11.2023   </w:t>
        <w:tab/>
        <w:tab/>
        <w:tab/>
        <w:tab/>
        <w:tab/>
        <w:t xml:space="preserve">                                     № 2006</w:t>
      </w:r>
    </w:p>
    <w:p>
      <w:pPr>
        <w:pStyle w:val="ConsTitle"/>
        <w:ind w:firstLine="7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firstLine="70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оведении районного конкурса </w:t>
      </w:r>
    </w:p>
    <w:p>
      <w:pPr>
        <w:pStyle w:val="ConsTitle"/>
        <w:ind w:firstLine="70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етских рисунков "Я выбираю </w:t>
      </w:r>
    </w:p>
    <w:p>
      <w:pPr>
        <w:pStyle w:val="ConsTitle"/>
        <w:ind w:firstLine="70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зопасный труд - 2024"</w:t>
      </w:r>
    </w:p>
    <w:p>
      <w:pPr>
        <w:pStyle w:val="Normal"/>
        <w:widowControl w:val="false"/>
        <w:suppressAutoHyphens w:val="true"/>
        <w:ind w:firstLine="7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сновании приказа министерства труда и социального развития Краснодарского края от 30 октября 2023 года № 1862 "О проведении краевого конкурса детских рисунков "Я выбираю безопасный труд - 2024", в целях формирования у подрастающего поколения внимательного, осознанного отношения к вопросам  безопасности труда и сохранения жизни и здоровья в процессе учебно-трудовой деятельности, привлечения внимания общественности к проблемам обеспечения безопасных условий труда и повышению культуры охраны труда учащихся общеобразовательных организаций, п о с т а н о в л я ю: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13 ноября 2023 года по 25 января 2024 года районный конкурс детских рисунков "Я выбираю безопасный труд" (далее - конкурс)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твердить методические рекомендации о проведении районного конкурса детских рисунков " Я выбираю безопасный труд - 2024" </w:t>
      </w:r>
      <w:r>
        <w:rPr>
          <w:rFonts w:cs="Times New Roman" w:ascii="Times New Roman" w:hAnsi="Times New Roman"/>
          <w:color w:val="000000"/>
          <w:sz w:val="28"/>
        </w:rPr>
        <w:t>согласно приложению 1 к настоящему постановл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 Создать территориальную конкурсную комиссию районного конкурса и утвердить ее состав согласно приложению 2 к настоящему постановл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ГКУ КК "Центр занятости населения Кавказского района" (Махновская О.И.) обеспечить организацию проведения конкурс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образования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вказский район (Демченко С.Г.), отделу культуры администрации муниципального образования Кавказский район (Михайловская Н.Ю.)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ствоваться методическими рекомендациями, утвержденными настоящим постановлением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чь к участию в конкурсе наибольшее количество образовательных организаций.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Филатову С.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силу со дня его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, возникшие с 13 ноября 202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3"/>
      </w:tblGrid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7770" w:leader="none"/>
              </w:tabs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rPr>
                <w:sz w:val="28"/>
              </w:rPr>
            </w:pPr>
            <w:r>
              <w:rPr>
                <w:rFonts w:eastAsia="Tahoma"/>
                <w:sz w:val="28"/>
                <w:lang w:eastAsia="ru-RU" w:bidi="ru-RU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rFonts w:eastAsia="Tahoma"/>
                <w:sz w:val="28"/>
                <w:lang w:eastAsia="ru-RU" w:bidi="ru-RU"/>
              </w:rPr>
              <w:t>УТВЕРЖДЕН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sz w:val="28"/>
                <w:lang w:eastAsia="ru-RU" w:bidi="ru-RU"/>
              </w:rPr>
            </w:pPr>
            <w:r>
              <w:rPr>
                <w:rFonts w:eastAsia="Tahoma"/>
                <w:sz w:val="28"/>
                <w:lang w:eastAsia="ru-RU" w:bidi="ru-RU"/>
              </w:rPr>
              <w:t>постановлением администрации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rFonts w:eastAsia="Tahoma"/>
                <w:sz w:val="28"/>
                <w:lang w:eastAsia="ru-RU" w:bidi="ru-RU"/>
              </w:rPr>
              <w:t>муниципального образования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rFonts w:eastAsia="Tahoma"/>
                <w:sz w:val="28"/>
                <w:lang w:eastAsia="ru-RU" w:bidi="ru-RU"/>
              </w:rPr>
              <w:t>Кавказский район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lang w:bidi="ru-RU"/>
              </w:rPr>
              <w:t>от 21.11.2023 № 2006</w:t>
            </w:r>
          </w:p>
        </w:tc>
      </w:tr>
    </w:tbl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Методические рекомендации по проведению районного конкурса детских рисунков «Я выбираю безопасный труд - 2024»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Tinos;Times New Roman" w:hAnsi="Tinos;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1. Настоящее Положение определяет порядок и условия проведения краевого конкурса детских рисунков "Я выбираю безопасный труд – 2024" (далее – конкурс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2. Конкурс проводится в целях привлечения внимания подрастающего поколения к вопросам безопасности труда средствами детского художественного творчества и призван содействовать развитию и совершенствованию работы по охране труда в част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оспитания ответственности к охране труда у подрастающего покол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формирования знаний о безопасности труда будущих работников в организациях на раннем уровне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азвития интеллектуальных и творческих способностей детей, их воображения и духовного мир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формирования в сознании подрастающего поколения значимости охраны труда в процессе жизнедеятельности человек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3. В конкурсе могут принять участие учащиеся общеобразовательных организаций, средних и высших учебных заведений, воспитанники организаций, работающих с детьми школьного возраста, воспитанники организаций дополнительного образования, осуществляющие свою деятельность на территории Кавказского района (далее – образовательные организаци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4. Решение об участии в конкурсе образовательные организации принимают самостоятельно. Участие в конкурсе является добровольным и осуществляется на безвозмездной (бесплатной) основ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5. Конкурс проводится в следующих номинациях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"Безопасный труд глазами детей" (рисунки) – возрастная категория                       от 7 до 9 лет (включительно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"Помни, работник, везде и всегда: главное – это охрана труда!" (творческие проекты) – возрастная категория от 7 до 9 лет (включительно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"Помни, работник, везде и всегда: главное – это охрана труда!" (творческие проекты) – возрастная категория от 10 до 15 лет (включительно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"Скажи "Да!" охране труда" (плакаты) – возрастная категория от 15 до               17 лет (включительно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6. Отбор и оценка работ, предоставленных на конкурс, проводится в каждой номина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Порядок организации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2.1. Организатором конкурса является 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>государственное казенное учреждение Краснодарского края «Центр занятости населения в Кавказском районе» (далее - центр занятости населения)</w:t>
      </w:r>
      <w:r>
        <w:rPr>
          <w:rFonts w:cs="Tinos;Times New Roman" w:ascii="Tinos;Times New Roman" w:hAnsi="Tinos;Times New Roman"/>
          <w:sz w:val="28"/>
          <w:szCs w:val="28"/>
        </w:rPr>
        <w:t>, при участии управления образования администрации муниципального образования Кавказский район (далее - управление образования), отдела культуры администрации муниципального образования Кавказский район (далее - отдел культуры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2. Центр занятости 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 xml:space="preserve">населения </w:t>
      </w:r>
      <w:r>
        <w:rPr>
          <w:rFonts w:cs="Tinos;Times New Roman" w:ascii="Tinos;Times New Roman" w:hAnsi="Tinos;Times New Roman"/>
          <w:sz w:val="28"/>
          <w:szCs w:val="28"/>
        </w:rPr>
        <w:t>организует и координирует проведение конкурс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3. Управление образования,  отдел культуры оказывают информационную поддержку в проведении конкурса, доводят информацию о конкурсе до подведомственных и курируемых образователь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4. Для проведения конкурса в муниципальном образовании Кавказский район создается территориальная конкурсная комиссия (далее – территориальная комиссия), </w:t>
      </w: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в состав которой входят представители центра занятости населения, управления образования, отдела  культуры. В состав территориальной комиссии могут входить члены творческих объединений, специалисты в области изобразительного и декоративно-прикладного искусства организаций сферы образования и культуры, иные представите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2.5. Территориальная комиссия состоит из нечетного числа представителей, к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аждый член которой обладает правом одного голоса. Председатель территориальной комиссии избирается голосованием из состава членов комиссии простым большинством голосов. 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Заседание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>территориальной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 комиссии считается правомочным, если в нем принимает участие не менее половины ее установленного состава. Решения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>территориальной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 комиссии принимаются простым большинством голосов присутствующих членов открытым голосова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>2.6. Т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>ерриториальная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 комиссия обеспечивает проведение конкурса и определяет его побед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2.7. Результаты конкурса оформляются протоколом, подписываемым председателем </w:t>
      </w:r>
      <w:r>
        <w:rPr>
          <w:rFonts w:eastAsia="Arial Unicode MS" w:cs="Tinos;Times New Roman" w:ascii="Tinos;Times New Roman" w:hAnsi="Tinos;Times New Roman"/>
          <w:color w:val="000000"/>
          <w:sz w:val="28"/>
          <w:szCs w:val="28"/>
          <w:lang w:eastAsia="en-US" w:bidi="en-US"/>
        </w:rPr>
        <w:t>территориальной</w:t>
      </w: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 комиссии и всеми её член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2.8. Территориальная комиссия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доводит до сведения образовательных учреждений информацию о конкурсе и условиях его провед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оказывает консультативную помощь образовательным организация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рассматривает представленные образовательными организациями материалы, определяет победителей второго этапа конкурса в каждой номинаци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направляет работы победителей второго муниципального этапа и протокол в краевую комиссию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подготавливает информацию об итогах конкурса для общественност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jc w:val="center"/>
        <w:rPr>
          <w:rFonts w:ascii="Tinos;Times New Roman" w:hAnsi="Tinos;Times New Roman" w:cs="Tinos;Times New Roman"/>
          <w:color w:val="C9211E"/>
          <w:sz w:val="28"/>
          <w:szCs w:val="28"/>
        </w:rPr>
      </w:pPr>
      <w:r>
        <w:rPr>
          <w:rFonts w:cs="Tinos;Times New Roman" w:ascii="Tinos;Times New Roman" w:hAnsi="Tinos;Times New Roman"/>
          <w:color w:val="C921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1. Конкурс проводи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2. Первый этап конкурса проводится в образовательных организациях осуществляющих свою деятельность на территории муниципального образования Кавказский район с 13 ноября 2023 г. по 29 декабря 2023 г. по номинациям: "Безопасный труд глазами детей" (рисунки) – возрастная категория от 7 до 9 лет (включительно), "Помни, работник, везде и всегда: главное – это охрана труда!" (творческие проекты) – возрастная категория от 7 до 9 лет (включительно), "Помни, работник, везде и всегда: главное – это охрана труда!" (творческие проекты) – возрастная категория от 10 до 15 лет (включительно), "Скажи "Да!" охране труда" (плакаты) – возрастная категория от 15 до 17 лет (включительно). </w:t>
      </w: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Образовательные организации организуют участие детей в конкурсе, сбор и оценку конкурсных работ, определяют победителей первого этапа конкурса, направляют до 29 декабря 2023 г. три лучших работы (занявшие призовые места) по каждой номинации в территориальную комиссию для участия во втором этапе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3.3. Второй муниципальный этап конкурса проводится с 9 января 2024 г. по 25 января 2024 г., и состоит из отбора победителей конкурса первого этапа по количеству баллов.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3.4. Во втором этапе конкурса территориальная комиссия: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рассматривает представленные образовательными организациями материалы;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определяет победителей в четырех номинациях: "Безопасный труд глазами детей" (рисунки) – возрастная категория от 7 до 9 лет (включительно), "Помни, работник, везде и всегда: главное – это охрана труда!" (творческие проекты) – возрастная категория от 7 до 9 лет (включительно), "Помни, работник, везде и всегда: главное – это охрана труда!" (творческие проекты) – возрастная категория от 10 до 15 лет (включительно), "Скажи "Да!" охране труда" (плакаты) – возрастная категория от 15 до 17 лет (включительно); 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приглашает участников конкурса, занявших призовые места, и педагогов, под чьим руководством были выполнены работы, в центр занятости населения для презентации своих работ, уточнения достоверности представленных сведений в паспорте работы об авторе работы, заполнения согласия </w:t>
      </w:r>
      <w:r>
        <w:rPr>
          <w:b w:val="false"/>
          <w:bCs w:val="false"/>
          <w:sz w:val="28"/>
          <w:szCs w:val="28"/>
        </w:rPr>
        <w:t>от родителя (законного представителя)</w:t>
      </w:r>
      <w:r>
        <w:rPr>
          <w:rFonts w:cs="Tinos;Times New Roman" w:ascii="Tinos;Times New Roman" w:hAnsi="Tinos;Times New Roman"/>
          <w:b w:val="false"/>
          <w:bCs w:val="false"/>
          <w:sz w:val="28"/>
          <w:szCs w:val="28"/>
        </w:rPr>
        <w:t>;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формирует перечень участников второго этапа конкурса;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оформляет протокол, подписанный председателем конкурсной комиссии, либо заместителем председателя конкурсной комиссии.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Победителем считается участник: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набравший в соответствии с оценочными показателями наибольшее количество баллов. В случае равенства конкурсных баллов нескольких работ, победитель определяется путем открытого голосования присутствующих на заседа</w:t>
      </w:r>
    </w:p>
    <w:p>
      <w:pPr>
        <w:pStyle w:val="Heading3"/>
        <w:widowControl w:val="false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нии членов территориальной комиссии, при этом все члены комиссии имеют равные права при голосовании;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не входивший в число победителей за последние три года (2021, 2022, 2023 годы) по данным номинациям конкурса.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В каждой номинации территориальной комиссией может быть определен только один победитель (одна работ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5. Территориальная комиссия до 16-00 часов 26 января 2024 г. направляет в адрес краевой конкурсной комиссии конкурсные документы (протокол, перечень участников второго этапа конкурса) в электронном виде на адрес электронной почты </w:t>
      </w:r>
      <w:r>
        <w:rPr>
          <w:rStyle w:val="InternetLink"/>
          <w:rFonts w:cs="Tinos;Times New Roman" w:ascii="Tinos;Times New Roman" w:hAnsi="Tinos;Times New Roman"/>
          <w:color w:val="000000"/>
          <w:sz w:val="28"/>
          <w:szCs w:val="28"/>
          <w:u w:val="none"/>
        </w:rPr>
        <w:t>ohrantrud@mtsr.krasnodar.ru</w:t>
      </w:r>
      <w:r>
        <w:rPr>
          <w:rFonts w:cs="Tinos;Times New Roman" w:ascii="Tinos;Times New Roman" w:hAnsi="Tinos;Times New Roman"/>
          <w:sz w:val="28"/>
          <w:szCs w:val="28"/>
        </w:rPr>
        <w:t xml:space="preserve">, в бумажном виде                      до 17-00 часов 9 февраля 2024 г. по адресу: 350010, г. Краснодар,                                  ул. Зиповская, 5, каб. 316 оригинал протокола, перечень участников второго этапа конкурса, конкурсные работы, согласия </w:t>
      </w:r>
      <w:r>
        <w:rPr>
          <w:sz w:val="28"/>
          <w:szCs w:val="28"/>
        </w:rPr>
        <w:t>от родителя (законного представителя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онкурсные документы, поданные в краевую конкурсную комиссию с нарушением сроков, с участия в конкурсе снимаются.</w:t>
      </w:r>
    </w:p>
    <w:p>
      <w:pPr>
        <w:pStyle w:val="Heading3"/>
        <w:widowControl w:val="false"/>
        <w:ind w:firstLine="709"/>
        <w:jc w:val="both"/>
        <w:rPr>
          <w:b w:val="false"/>
          <w:b w:val="false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3.6. Победители территориального этапа конкурса при наличии финансирования награждаются грамотами (дипломами) администрации муниципального образования и (или) ценными подарками в рамках их полномоч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bCs/>
          <w:sz w:val="28"/>
          <w:szCs w:val="28"/>
          <w:lang w:eastAsia="en-US" w:bidi="en-US"/>
        </w:rPr>
        <w:t>3.10</w:t>
      </w:r>
      <w:r>
        <w:rPr>
          <w:rFonts w:cs="Tinos;Times New Roman" w:ascii="Tinos;Times New Roman" w:hAnsi="Tinos;Times New Roman"/>
          <w:sz w:val="28"/>
          <w:szCs w:val="28"/>
        </w:rPr>
        <w:t xml:space="preserve">. Предоставление недостоверных сведений является основанием для снятия участника конкурса на любом его этапе. </w:t>
      </w:r>
    </w:p>
    <w:p>
      <w:pPr>
        <w:pStyle w:val="Heading3"/>
        <w:widowControl w:val="false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4. Требования к оформлению работ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4.1. К участию в конкурсе допускаются конкурсные рабо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рисунки, выполненные учащимися на любом материале в формате А3 (ватман, картон, холст и т.д.), исполненные в любой технике рисования (масло, акварель, цветные карандаши и т.д.) без рамок и ламин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творческие проекты, выполненные из любого материала в различной технике исполнения (лепка, шитье, моделирование, конструирование и т.д.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плакаты, выполненные учащимися на любом материале в формате А2 (ватман, картон, холст и т.д.), исполненные в любой технике рисования (масло, акварель, цветные карандаши и т.д.) без рамок и ламинир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4.2. От участия в конкурсе отклоняются работы, участвовавшие в ранее проводимых министерством конкурсах и копирующие плакаты по тематике "Условия и охрана труда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4.3. От участия в конкурсе отклоняются работы, выполненные группой авторов (двумя и более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4.4. От участия в конкурсе отклоняются работы конкурсантов, использовавшие </w:t>
      </w:r>
      <w:r>
        <w:rPr>
          <w:rFonts w:cs="Tinos;Times New Roman" w:ascii="Tinos;Times New Roman" w:hAnsi="Tinos;Times New Roman"/>
          <w:sz w:val="28"/>
          <w:szCs w:val="28"/>
        </w:rPr>
        <w:t>присвоение авторства чужого произ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4.5. К конкурсной работе прилагается паспорт работы и этикет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4.5.1. Паспорт работы оформляется на листе бумаги формата А4               и печатается обычным шрифтом </w:t>
      </w:r>
      <w:r>
        <w:rPr>
          <w:rFonts w:eastAsia="Arial Unicode MS" w:cs="Tinos;Times New Roman" w:ascii="Tinos;Times New Roman" w:hAnsi="Tinos;Times New Roman"/>
          <w:sz w:val="28"/>
          <w:szCs w:val="28"/>
          <w:lang w:val="en-US" w:eastAsia="en-US" w:bidi="en-US"/>
        </w:rPr>
        <w:t>TimesNewRoman</w:t>
      </w: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 № 14 с одинарным межстрочным интервалом, и содержи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Extendedtextshort"/>
          <w:rFonts w:cs="Tinos;Times New Roman" w:ascii="Tinos;Times New Roman" w:hAnsi="Tinos;Times New Roman"/>
          <w:bCs/>
          <w:sz w:val="28"/>
          <w:szCs w:val="28"/>
        </w:rPr>
        <w:t>наименованиемуниципального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полное официальное наименование образовательного учреждения, адрес (с почтовым индексом), телефон, фамилию, имя и отчество (полностью), руководителя (директор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фамилию, имя, отчество (полностью) педагога под чьим руководством выполнена работа, номер телеф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номинацию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фамилию, имя, отчество автора (полность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возраст авто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наименование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4.5.2. Этикетка работы 5 см. на 10 см., прикрепляется скрепками к лицевой стороне работы в правом нижнем углу, печатается полужирным шрифтом </w:t>
      </w:r>
      <w:r>
        <w:rPr>
          <w:rFonts w:eastAsia="Arial Unicode MS" w:cs="Tinos;Times New Roman" w:ascii="Tinos;Times New Roman" w:hAnsi="Tinos;Times New Roman"/>
          <w:sz w:val="28"/>
          <w:szCs w:val="28"/>
          <w:lang w:val="en-US" w:eastAsia="en-US" w:bidi="en-US"/>
        </w:rPr>
        <w:t>TimesNewRoman</w:t>
      </w: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 № 12 с одинарным межстрочным интервалом и содержи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наименование рабо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фамилию, имя, отчество (полностью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возраст автор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4.6. Работы, не соответствующие перечисленным требованиям, в третьем этапе конкурса не участвую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4.7. Конкурсные работы по номинациям </w:t>
      </w:r>
      <w:r>
        <w:rPr>
          <w:rFonts w:cs="Tinos;Times New Roman" w:ascii="Tinos;Times New Roman" w:hAnsi="Tinos;Times New Roman"/>
          <w:sz w:val="28"/>
          <w:szCs w:val="28"/>
        </w:rPr>
        <w:t>"Безопасный труд глазами детей" (рисунки), "Помни, работник, везде и всегда: главное – это охрана труда!" (творческие проекты), "Скажи "Да!" охране труда" (плакаты) о</w:t>
      </w: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цениваются по критериям согласно нижеприведенной таблиц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Количество баллов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Соответствие работы тематике конкурса (работы отражают важность и актуальность проблемы безопасности и охраны труда работающе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Соответствие работы заявленной номинаци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Глубина раскрытия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Композиционное и образное 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Развернутость идеи, позитивная настро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онимание базовых требований правил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овизна работы (индивидуальность творческого мыш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ригинальность, художественное качеств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Возможность использования работы в экспозиционной, изд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5. Награждение участников конкурса</w:t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suppressAutoHyphens w:val="true"/>
        <w:ind w:left="0" w:right="160"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Победители и призеры районного этапа конкурса при наличии финансирования награждаются грамотами (дипломами) администрации муниципального образования Кавказский район и (или) ценными подарками в рамках полном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1" w:leader="none"/>
        </w:tabs>
        <w:suppressAutoHyphens w:val="true"/>
        <w:ind w:left="0" w:right="160"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едагоги, под чьим руководством были выполнены работы, занявшие призовые места, награждаются благодарностью глав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1" w:leader="none"/>
        </w:tabs>
        <w:suppressAutoHyphens w:val="true"/>
        <w:ind w:left="0" w:right="160"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Награждение проводится в торжественной обстановке, приуроченной Всемирному дню охраны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1" w:leader="none"/>
        </w:tabs>
        <w:suppressAutoHyphens w:val="true"/>
        <w:ind w:left="0" w:right="160"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Информация о победителях конкурса и образовательных организациях, принявших участие в конкурсе, размещается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suppressAutoHyphens w:val="true"/>
        <w:ind w:left="0" w:right="160"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Лучшие конкурсные работы, выставляются на мероприятиях, посвященных пропаганде охраны труда в Краснодарском кра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rPr/>
            </w:pPr>
            <w:r>
              <w:rPr>
                <w:sz w:val="28"/>
              </w:rPr>
              <w:t xml:space="preserve">Приложение 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</w:rPr>
              <w:t xml:space="preserve">от 21.11.2023 № 2006  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конкурсной комиссии районного конкурс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5"/>
        <w:gridCol w:w="225"/>
        <w:gridCol w:w="201"/>
        <w:gridCol w:w="5384"/>
        <w:gridCol w:w="20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территори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вска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го казенного учреждения Краснодарского края ЦЗН Кавказского района, заместитель председателя территориальной конкурсной комисси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трудовых отношений, охраны труда и взаимодействия с работодателями государственного казенного учреждения Краснодарского края ЦЗН Кавказского района, секретарь территориальной конкурсной комиссии</w:t>
            </w:r>
            <w:r>
              <w:rPr>
                <w:sz w:val="28"/>
              </w:rPr>
              <w:t xml:space="preserve">                    (по согласованию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конкурсной комиссии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ович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Юрьевич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етодист МБОУ ДО Дом детского творчества муниципального образования Кавказский район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й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детская художественная школа города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пи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подаватель МБУ ДО детская художественная школа города Кропоткин муниципального образования Кавказский район;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АОУ ДО центр внешкольной работы города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АОУ ДО центр внешкольной работы города Кропоткин муниципального образования Кавказский райо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ahoma" w:cs="Courier New"/>
      <w:color w:val="000000"/>
      <w:lang w:bidi="ru-RU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Cs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02" w:before="0" w:after="240"/>
      <w:jc w:val="center"/>
    </w:pPr>
    <w:rPr>
      <w:b/>
      <w:bCs/>
      <w:sz w:val="26"/>
      <w:szCs w:val="2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ahoma" w:cs="Courier New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3:00Z</dcterms:created>
  <dc:creator>Sidorov</dc:creator>
  <dc:description/>
  <dc:language>en-US</dc:language>
  <cp:lastModifiedBy>User-22-12</cp:lastModifiedBy>
  <cp:lastPrinted>2023-11-13T15:06:00Z</cp:lastPrinted>
  <dcterms:modified xsi:type="dcterms:W3CDTF">2023-11-22T05:44:00Z</dcterms:modified>
  <cp:revision>3</cp:revision>
  <dc:subject/>
  <dc:title/>
</cp:coreProperties>
</file>