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4"/>
        </w:rPr>
      </w:pPr>
      <w:r>
        <w:rPr>
          <w:sz w:val="24"/>
        </w:rPr>
        <w:t xml:space="preserve">от 21.11.2023   </w:t>
        <w:tab/>
        <w:tab/>
        <w:tab/>
        <w:tab/>
        <w:tab/>
        <w:t xml:space="preserve">                                     №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миним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а рабочих мест (кв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одателям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трудоустройства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ытывающих трудности в поис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дополнительных гарантий гражданам, испытывающим трудности в поиске работы, реализации прав на труд, социальную защиту от безработицы и в целях смягчения социальной напряженности на рынке труда и во исполнение Закона Российской Федерации от 19 апреля 1991 г. № 1032-1 «О занятости населения в Российской Федерации», Трудового кодекса Российской Федерации, Федерального Закона от 24 ноября 1995 г. № 181-ФЗ «О социальной защите инвалидов в Российской Федерации», Федерального Закона от 21 декабря 1996 г. № 159-ФЗ                               «О дополнительных гарантиях по социальной защите детей-сирот и детей, оставшихся без попечения родителей», Закона Краснодарского края № 231-КЗ от 8 февраля 2000 г. «О квотировании рабочих мест в Краснодарском крае»,</w:t>
      </w:r>
      <w:r>
        <w:rPr>
          <w:szCs w:val="28"/>
        </w:rPr>
        <w:t xml:space="preserve"> постановления Правительства Российской Федерации от 14 марта 2022 г. № 366 «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», </w:t>
      </w:r>
      <w:r>
        <w:rPr/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/>
        <w:t>1. Утвердить и ввести в действие с 1 января 2024 года:</w:t>
      </w:r>
    </w:p>
    <w:p>
      <w:pPr>
        <w:pStyle w:val="Normal"/>
        <w:ind w:firstLine="709"/>
        <w:jc w:val="both"/>
        <w:rPr/>
      </w:pPr>
      <w:r>
        <w:rPr/>
        <w:t>1) перечень работодателей муниципального образования Кавказский район, для которых устанавливаются квоты для приема на работу инвалидов на 2024 год (со среднесписочной  численностью работников не менее                             чем 35 человек и не более чем 100 человек)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2) перечень работодателей муниципального образования Кавказский район, для которых устанавливаются квоты на 2024 год для приема на работу инвалидов, молодежи и иных граждан, испытывающих трудности в поиске работы (со среднесписочной численностью работников свыше 100 человек) согласно приложению 2 к настоящему постановлен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одателям муниципального образования Кавказский район с численностью работников свыше 35 человек, для которых вводятся квоты для приема на работу инвалидов на 2024 год (приложение 1, 2), рассчитать квоту для приема на работу инвалидов в соответствии с п. 2 Правил выполнения работодателем квоты для приема на работу инвалидов при оформлении трудовых отношений с инвалидами на любое рабочее место, утвержденных постановлением Правительства Российской Федерации от 14 марта 2022 г.                      № 366 и ч. 1 ст. 4 Закона Краснодарского края от 8 февраля 2000 г. № 231-КЗ «О квотировании рабочих мест в Краснодарском крае», и ежемесячно, до пятого числа месяца следующего за отчетным, передавать сведения в ГКУ КК ЦЗН Кавказского района о выполнении условий квотирования.  </w:t>
      </w:r>
    </w:p>
    <w:p>
      <w:pPr>
        <w:pStyle w:val="Normal"/>
        <w:ind w:firstLine="709"/>
        <w:jc w:val="both"/>
        <w:rPr/>
      </w:pPr>
      <w:r>
        <w:rPr/>
        <w:t>3. Заместителю главы муниципального образования Кавказский район  Филатовой С.В. уведомить работодателей об установлении квот на 2024 год             до 1 декабря 2023 года.</w:t>
      </w:r>
    </w:p>
    <w:p>
      <w:pPr>
        <w:pStyle w:val="Normal"/>
        <w:ind w:firstLine="709"/>
        <w:jc w:val="both"/>
        <w:rPr/>
      </w:pPr>
      <w:r>
        <w:rPr/>
        <w:t>4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остановления возложить на заместителя главы муниципального образования Кавказский район                     Филатову С.В.</w:t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со дня его официального опубликования, но не ранее 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Cs w:val="28"/>
        </w:rPr>
      </w:pPr>
      <w:r>
        <w:rPr>
          <w:color w:val="000000"/>
        </w:rPr>
        <w:t>от 21.11.2023 № 2005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работодателей муниципального образования Кавказский район, для которых устанавливаютс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 xml:space="preserve">квоты для приема на работу инвалидов в 2024 году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(с численностью работников не менее чем 35 человек и не более чем 100 человек)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38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183"/>
      </w:tblGrid>
      <w:tr>
        <w:trPr>
          <w:trHeight w:val="20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од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1 имени С.В. Целых 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2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ОУ лицей № 3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МБОУ СОШ № 4 им. Ж. Макеевой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ОУ СОШ № 5 им. В.В. Терешковой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6 им. Ю.А. Гагарина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7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8 поселка им. М. Горького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11 им. Ф.Ф.Ушакова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ОУ СОШ № 12 им. А.С. Пушкина ст. Кавказ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14 им. А.И. Покрышкина ст. Кавказ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БОУ СОШ № 15 поселка Мирской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ОУ СОШ № 16 им. В.К. Рыжова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17 им. Г.К. Жукова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БОУ СОШ № 18 им. Н.П. Симоняка ст. Темижбек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БОУ СОШ № 20 им. Н.Г. Чернышева ст. Казан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ОУ СОШ №44 им.П.Г. Поветкина г. Кропоткина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ОУ лицей № 45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ГБОУ КК специальная (коррекционная) школа-интернат № 7  ст. Казанск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У ДО ДМШ  № 1 имени Г.В. Свиридова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ОУ ДО Центр внешкольной работы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ГБ ПОУ "Кропоткинский медицинский колледж"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БОУ «Кропоткинский казачий кадетский корпус им. Г.Н. Трошев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У «Кропоткинская АШ  общероссийской общественно-государственной организации ДОСААФ Росси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 ДОУ ЦРР-детский сад № 2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 ДОУ детский сад комбинированного вида № 4 города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 ДОУ детский сад № 8 г. Кропоткин муниципального образования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 ДОУ ЦРР-детский сад № 14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 ДОУ детский сад комбинированного вида №15 города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ДОУ д/с № 16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 ДОУ ЦРР-детский сад № 17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А ДОУ ЦРР-детский сад № 18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ДОУ ЦРР – детский сад 21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с. им. М. Горького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 ДОУ ЦРР-детский сад № 22 станицы Кавказ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ДОУ Детский сад № 28 ст. Темижбек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 ДОУ ЦРР-детский сад № 32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 ДОУ ЦРР-детский сад № 33 станицы Кавказ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 ДОУ ЦРР-детский сад № 34 г. Кропоткин МО Кавказский район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ОУ ДО ДД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О «АВТОКОЛОННА № 1493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П Тепловодкомплекс «Кавказский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ТД «Цариц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КУ "Централизованная бухгалтерия образования МО Кавказский район"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УК "Централизованная библиотечная система" Кропоткинского городского поселения Кавказск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КУ "Производственно-эксплуатационная служба МО Кавказский район"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УК ДК Кропоткинского городского посел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У «Учреждение благоустройства «Феникс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О «Элеватормельмаш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О «Виктория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СК «Восток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Кубань-Агро-Сервис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КАВКАЗСКИЙ БЮВЕТ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Бекон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Борга-Полимер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Юг-Транс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Маслозавод «Кронос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АТП-СОЮЗ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Величко Игорь Геннадье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Браткова Наталья Анатолье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Зубарев Валерий Александро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Калиянц Олеся Александр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Индивидуальный предприниматель Булюнов Артем Мусаевич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ая дистанция сигнализации, централизации и блокиров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О «им. И.В. Мичурин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Управляющая компания» «Индустриальный парк Достояние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СМУ-Кубаньстрой»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образования Кавказский район</w:t>
        <w:tab/>
        <w:tab/>
        <w:tab/>
        <w:tab/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rPr/>
      </w:pPr>
      <w:r>
        <w:rPr>
          <w:color w:val="000000"/>
        </w:rPr>
        <w:t>Приложение 2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Cs w:val="28"/>
        </w:rPr>
      </w:pPr>
      <w:r>
        <w:rPr>
          <w:color w:val="000000"/>
        </w:rPr>
        <w:t>от 21.11.2023 № 2005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работодателей муниципального образования Кавказский район, для которых устанавливаются квоты на 2024 год для приема на работу инвалидов, молодежи и иных граждан, испытывающих трудности в поиске работы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(с численностью работников свыше 100 человек)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7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970"/>
        <w:gridCol w:w="2977"/>
        <w:gridCol w:w="5953"/>
      </w:tblGrid>
      <w:tr>
        <w:trPr>
          <w:trHeight w:val="41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ботодателя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ая квота, рабочих мест (ед.)</w:t>
            </w:r>
          </w:p>
        </w:tc>
      </w:tr>
      <w:tr>
        <w:trPr>
          <w:trHeight w:val="548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редне-списочная числен-ность (чел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Размер квоты для приема на работу молодежи (несовершеннолетние в возрасте от 14 до 18 лет; граждан в возрасте от 18 до 25 лет, имеющих  среднее профессиональное образование или высшее образование и ищущих работу в течение года с даты выдачи им документа об образовании и о квалификации), лиц, освобожденных из учреждений, исполняющих наказание в виде лишения свободы до погашения судимости, граждан прошедших курс лечения и реабилитации от наркомании и алкоголизма, одиноких и многодетных родителей, воспитывающих несовершеннолетних детей, детей – инвалидов, граждан, уволенных с военной службы, и членов их семей, граждан предпенсионного возраста</w:t>
            </w:r>
          </w:p>
        </w:tc>
      </w:tr>
      <w:tr>
        <w:trPr>
          <w:trHeight w:val="63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 СО КК «Кропоткинский психоневрологический интернат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25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ПОУ  КК «Кропоткинский техникум технологий и железнодорожного транспорт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12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КУ СО КК «Кропоткинский детский дом-интернат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84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З «Кавказская центральная районная больница» 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З К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5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55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З «Городская больница города Кропоткина» МЗ К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92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З «Противотуберкулезный диспансер № 4» министерства здравоохранения Краснодарского кр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й условий труда – 46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З «Станция скорой медицинской помощи» МЗ К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7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 СО КК «Кавказский 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392 человека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Кубанские масл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63 человека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О «Кропоткинский машиностроительный завод» (КРЭМЗ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42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Кроп-пи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20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О «Кропоткинский завод железобетонных изделий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00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ЗАО «Кропоткинский завод монтажных и специальных строительных приспособлений» (МИССП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82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Сельскохозяйственное предприятие «Дмитриевское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84 человека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Рассвет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96 человека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 КК "Кропоткинская краевая ветеринарная лаборатория"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1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39 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Производственное Объединение Кропоткинский машиностроительный завод «Радуг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16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П  МО Кавказский район «Комбинат школьного питания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5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Меридиан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Южный полюс»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86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П «Водоканал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84 человека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СК Роди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57 человек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Транспорт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95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Кубанская картонажная фабри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95 человека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Сельта» филиал в г. Кропоткин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47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О «Тандер» распределительный центр в г. Кропоткин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388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предприятие «Ведомственная охрана железнодорожного транспорта РФ» Кавказский отря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авказская дистанция пу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вредных условий труда – 128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Эксплуатационное локомотивное депо Кавказ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без вредных условий труда 56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агонное ремонтное депо Кавказск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вредных условий труда 195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опоткинский почтамт УФПС Краснодар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авказская дистанция электроснабж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вредных условий труда 20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6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2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образования Кавказский район</w:t>
        <w:tab/>
        <w:tab/>
        <w:tab/>
        <w:tab/>
        <w:tab/>
        <w:t xml:space="preserve">                                                                                 С.В. Филатова</w:t>
      </w:r>
    </w:p>
    <w:sectPr>
      <w:headerReference w:type="default" r:id="rId6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1:00Z</dcterms:created>
  <dc:creator>Я</dc:creator>
  <dc:description/>
  <dc:language>en-US</dc:language>
  <cp:lastModifiedBy>User-22-12</cp:lastModifiedBy>
  <cp:lastPrinted>2023-11-15T11:32:00Z</cp:lastPrinted>
  <dcterms:modified xsi:type="dcterms:W3CDTF">2023-11-22T05:42:00Z</dcterms:modified>
  <cp:revision>3</cp:revision>
  <dc:subject/>
  <dc:title>Об установлении минимального количества рабочих мест (квот)</dc:title>
</cp:coreProperties>
</file>