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1.11.2023   </w:t>
        <w:tab/>
        <w:tab/>
        <w:tab/>
        <w:tab/>
        <w:tab/>
        <w:t xml:space="preserve">                                     № 200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 26 октября 2021 г. № 1623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ожения и состава межведом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и о признании по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жилым помещением, жилого помещ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епригодным для прожи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ногоквартирного дома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одлежащим сносу или реконструк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дового дома жилым домом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жилого дома садовым домо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территории сельск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             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1.2023 № 200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1.2023 № 20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меститель главы муниципального образования Кавказский район (вопросы имущественных отношений и архитектуры), председатель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чальник управления архитектуры и градостроительства администрации муниципального образования Кавказский район, заместитель председателя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Члены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инженер проекта ООО «Инвест Проект»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пециалист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 и градостроительства                                                    А.А. Чук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5:00Z</dcterms:created>
  <dc:creator>222</dc:creator>
  <dc:description/>
  <dc:language>en-US</dc:language>
  <cp:lastModifiedBy>User-22-12</cp:lastModifiedBy>
  <cp:lastPrinted>2023-11-15T10:47:00Z</cp:lastPrinted>
  <dcterms:modified xsi:type="dcterms:W3CDTF">2023-11-22T05:40:00Z</dcterms:modified>
  <cp:revision>3</cp:revision>
  <dc:subject/>
  <dc:title>О внесении изменения в разрешение на строительство</dc:title>
</cp:coreProperties>
</file>