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1.2023   </w:t>
        <w:tab/>
        <w:tab/>
        <w:tab/>
        <w:tab/>
        <w:tab/>
        <w:t xml:space="preserve">                                     № 200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аблицу 2«Затраты на оказание прочих услуг (Зпру) для обеспечения функций МКУ «Управление по делам ГО и ЧС» Кавказского района,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ом 33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ставке и проведению пуско-наладочных работ специального программного обеспечения в целях развития муниципальной автоматизированной системы центрального оповещения муниципального образования Кавказски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7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у 9 «Затраты на приобретение принтеров, многофункциональных устройств и копировальных аппаратов, и иной оргтехники» раздела «Нормативы обеспечения функций МКУ «Управление по делам ГО и ЧС» Кавказского района, применяемые при расчете нормативных затр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ом 4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617"/>
        <w:gridCol w:w="1654"/>
        <w:gridCol w:w="1549"/>
        <w:gridCol w:w="19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тех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техники на ед. должности, шт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. оргтехники, руб./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А4 принтер/сканер/копир. Лазерное, 256 Mb; ADF; Duplex, Lan, WiF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/на 1 ед. долж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3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казенного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лжности казенного учрежде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року11«Ремонт кабинета № 32 по адресу: г. Кропоткин                                    ул. Красная, 37» таблицы 22 «Затраты на текущий ремонт зданий и прилегающие к ним территории, находящиеся в оперативном управлении МКУ «ПЭС»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внести изменение в значение столбца «Стоимость текущего ремонта i-здания не более, руб., год»                                с цифры «91507,10» на цифру «92824,93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блицу 22 «Затраты на текущий ремонт зданий и прилегающие к ним территории, находящиеся в оперативном управлении МКУ «ПЭС»                    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, дополнить пунктом 13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898"/>
        <w:gridCol w:w="1276"/>
        <w:gridCol w:w="2979"/>
      </w:tblGrid>
      <w:tr>
        <w:trPr>
          <w:trHeight w:val="35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кущего ремонта i-здания не более, руб., год</w:t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на в кабинете № 20 в здании по адресу: г. Кропоткин, ул. Красная, 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178,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«Порядок расчета нормативных затрат на обеспечение функций муниципального казенного учреждения «Производственная эксплуатационная служба» муниципального образования Кавказский район, дополнить таблицей 5 «Затраты на переоборудование автомобиля с пассажирской в грузо-пассажирскую»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2372"/>
        <w:gridCol w:w="16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оборудование автомобиля с пассажирской в грузо-пассажирскую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6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3:00Z</dcterms:created>
  <dc:creator>Zakupki</dc:creator>
  <dc:description/>
  <dc:language>en-US</dc:language>
  <cp:lastModifiedBy>User-22-12</cp:lastModifiedBy>
  <cp:lastPrinted>2023-11-14T12:37:00Z</cp:lastPrinted>
  <dcterms:modified xsi:type="dcterms:W3CDTF">2023-11-23T05:24:00Z</dcterms:modified>
  <cp:revision>3</cp:revision>
  <dc:subject/>
  <dc:title/>
</cp:coreProperties>
</file>