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2.2023   </w:t>
        <w:tab/>
        <w:tab/>
        <w:tab/>
        <w:tab/>
        <w:tab/>
        <w:t xml:space="preserve">                                     № 18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еречня организаци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 объектов, на прилегающих территориях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которым не допускается рознична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дажа алкогольной продукции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 схем границ территорий, прилегающих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некоторым организациям и объектам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которых не допускается рознична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дажа алкогольной продукци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разования Кавказ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тановлением администрации  муниципального образования Кавказский район от 14 декабря 2017 </w:t>
      </w:r>
      <w:r>
        <w:rPr>
          <w:rFonts w:cs="Times New Roman" w:ascii="Times New Roman" w:hAnsi="Times New Roman"/>
          <w:bCs/>
          <w:sz w:val="28"/>
          <w:szCs w:val="28"/>
        </w:rPr>
        <w:t>г. № 1833 "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ого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0" w:name="sub_2051"/>
      <w:bookmarkStart w:id="1" w:name="sub_2007"/>
      <w:bookmarkEnd w:id="0"/>
      <w:bookmarkEnd w:id="1"/>
      <w:r>
        <w:rPr>
          <w:rFonts w:cs="Times New Roman" w:ascii="Times New Roman" w:hAnsi="Times New Roman"/>
          <w:sz w:val="28"/>
          <w:szCs w:val="24"/>
        </w:rPr>
        <w:t xml:space="preserve">Утвердить перечень организаций и объектов, на прилегающих территориях к которым не допускается розничная продажа алкогольной продук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ого район</w:t>
      </w:r>
      <w:r>
        <w:rPr>
          <w:rFonts w:cs="Times New Roman" w:ascii="Times New Roman" w:hAnsi="Times New Roman"/>
          <w:sz w:val="28"/>
          <w:szCs w:val="24"/>
        </w:rPr>
        <w:t xml:space="preserve"> согласно приложению 1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ы границ прилегающих к организациям и объектам территорий, на которых не допускается розничная продажа алкогольной продукции, при осуществлении розничной продажи алкогольной продукции в объектах розничной торговли и при оказании услуг общественного питания, на территории 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2 к настоящему постановлению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51"/>
      <w:bookmarkStart w:id="3" w:name="sub_20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Отделу потребительской сферы администрации муниципального образования Кавказский район (Ганина Л.В.) не позднее 1 месяца со дня принятия настоящего постановления направить информацию в</w:t>
      </w:r>
      <w:bookmarkStart w:id="4" w:name="sub_2005"/>
      <w:r>
        <w:rPr>
          <w:rFonts w:cs="Times New Roman" w:ascii="Times New Roman" w:hAnsi="Times New Roman"/>
          <w:sz w:val="28"/>
          <w:szCs w:val="28"/>
        </w:rPr>
        <w:t xml:space="preserve"> департамент потребительской сферы и регулирования рынка алкоголя Краснодарского края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Кавказский район от 28 февраля 2022 г. № 279 «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 муниципального образования Кавказский район»;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Кавказский район от 6 июля 2022 г. № 969 «О внесении изменения в постановление администрации муниципального образования Кавказский район от 28 февраля 2022 г. № 279 «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 заместителя главы муниципального образования Кавказский район                  Синегубову А.Г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5:00Z</dcterms:created>
  <dc:creator>User-22-12</dc:creator>
  <dc:description/>
  <cp:keywords/>
  <dc:language>en-US</dc:language>
  <cp:lastModifiedBy>2022-3</cp:lastModifiedBy>
  <dcterms:modified xsi:type="dcterms:W3CDTF">2023-02-20T13:28:00Z</dcterms:modified>
  <cp:revision>3</cp:revision>
  <dc:subject/>
  <dc:title/>
</cp:coreProperties>
</file>