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16.11.2023   </w:t>
        <w:tab/>
        <w:tab/>
        <w:tab/>
        <w:tab/>
        <w:tab/>
        <w:t xml:space="preserve">                                     № 188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5 декабря 2019 г. № 1918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Об утверждении реестра мес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(площадок) накопления твердых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мунальных отходов, расположенны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а территории сельских поселений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ходящих в состав муниципальн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зования Кавказ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4 июня 1998 г.               № 89-ФЗ «Об отходах производства и потребления», в связи с увеличением  количеств мет (площадок) накопления твердых коммунальных отходов,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ода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дополнив приложение к постановлению пунктом 11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1134"/>
        <w:gridCol w:w="425"/>
        <w:gridCol w:w="851"/>
        <w:gridCol w:w="425"/>
        <w:gridCol w:w="425"/>
        <w:gridCol w:w="426"/>
        <w:gridCol w:w="568"/>
        <w:gridCol w:w="1558"/>
        <w:gridCol w:w="1559"/>
      </w:tblGrid>
      <w:tr>
        <w:trPr>
          <w:trHeight w:val="1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. Кавка-з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Молоде-жная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галин Андрей Михайлович, паспорт: 0322 № 108649 выдан 26.04.2022г. ГУ МВД России по Краснодарскому  краю, адрес регистрации: г. Краснодар, ул. Фабричная, д. 10, кВ. 235, тел.: 8-961-524-88-53,8-918-376-98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галин Андрей Михайлович, паспорт: 0322 № 108649 выдан 26.04.2022г. ГУ МВД России по Краснодарскому  краю, адрес регистрации: г. Краснодар, ул. Фабричная, д. 10, кВ. 235, тел.: 8-961-524-88-53,8-918-376-98-95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>Кавказский район</w:t>
        <w:tab/>
        <w:tab/>
        <w:tab/>
        <w:tab/>
        <w:tab/>
        <w:tab/>
        <w:t xml:space="preserve">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52:00Z</dcterms:created>
  <dc:creator>2022-1</dc:creator>
  <dc:description/>
  <dc:language>en-US</dc:language>
  <cp:lastModifiedBy>User-22-12</cp:lastModifiedBy>
  <cp:lastPrinted>2023-11-10T14:57:00Z</cp:lastPrinted>
  <dcterms:modified xsi:type="dcterms:W3CDTF">2023-11-17T05:52:00Z</dcterms:modified>
  <cp:revision>3</cp:revision>
  <dc:subject/>
  <dc:title/>
</cp:coreProperties>
</file>