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1.2023   </w:t>
        <w:tab/>
        <w:tab/>
        <w:tab/>
        <w:tab/>
        <w:tab/>
        <w:t xml:space="preserve">                                     № 1888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ой карты») «Повыш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доступност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валидов объектов и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7 июня 2015 г. №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 (с изменениями и дополнениями),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(«дорожной карты») «Повышение значений показателей доступности для инвалидов объектов и услуг в Кавказском районе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муниципального образования Кавказский район от 14 сентября 2022 г. № 1379 «</w:t>
      </w: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«Повышение значений показателей доступности для инвалидов объектов и услуг в Кавказском район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Филатову С.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11.2023  № 1888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«дорожной карты») «Повышение значений показателей доступности для инвалидов объектов и услуг в Кавказском районе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ее описание и обоснование цели обеспечения доступности для инвалидов объектов и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ступной для инвалидов среды жизнедеятельности, устранение существующих барьеров для инвалидов во всех сферах их жизнедеятельности является одной из приоритетных задач социального развития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вопросов создания доступной среды для инвалидов на территории муниципального образования Кавказский район существует ряд проблем, требующих комплексного подход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ие инвалиды практически изолированы в жилых помещениях из-за отсутствия беспрепятственного доступа к объектам социальной инфраструктуры, информации и услугам, неприспособленность общественного транспорта к нуждам инвали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ные объекты социальной инфраструктуры остаются для инвалидов труднодоступными из-за отсутствия специальных приспособлений. К числу таких объектов относятся учреждения системы образования, здравоохранения, культуры, физической культуры и спорта, административные здания и общественный транспор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мониторинг показал, что большинство зданий инфраструктуры не отвечают всем требованиям для инвалидов с учетом стойких расстройств их функций организма (инвалиды - колясочники, инвалиды с нарушением опорно-двигательного аппарата, инвалиды по зрению, инвалиды по слуху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инвалидами к маломобильным группам населения относятся граждане с временным нарушением здоровья, люди пожилого возраста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 около 60% жителей Кавказского района относятся к маломобильным группам населения, которым также, как и инвалидам, необходима доступная «безбарьерная» среда на объектах социальной инфраструктуры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ероприятий «дорожной карты» является обеспечение на территории Кавказского района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й и организационной основы формирования доступной среды жизнедеятельности инвалидов и других маломобильных групп населения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е обеспечение системы и социальной интеграции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Сроки и ожидаемые результаты повышения значений показателей доступности для инвалидов объектов и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«дорожной карты» рассчитана с 2023-2030 годы и включает в себ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доступности приоритетных объектов и услуг в приоритетных сферах жизнедеятельности инвалидов и других маломобильных групп населения, определение степени соответствия требованиям доступности объектов социальной, транспортной и инженерной инфраструктур, услуг образования и культуры, физической культуры и спорта посредством мониторинга, разработка нормативно-правовых, методических и информационных документов и материалов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адаптации, развитие информационного пространства и коммуникаций, трудоустройства, занятости и социокультурной реабилит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результатов  состояния доступности среды жизнедеятельности для инвалидов и других маломобильных групп населения на территории муниципального образования Кавказский район.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Управление и контроль реализации мероприятий «дорожная кар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осуществляется исполнителями, указанными в таблице № 1 (далее исполнители), в соответствии с законодательством Российской Федерации, Краснодарского края и муниципаль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сполнения мероприятий, текущее управление, координацию и контроль реализации «дорожной карты» осуществляет администрация муниципального образования Кавказский район в лице заместителя главы муниципального образования Кавказский район, курирующего социальные вопрос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«дорожной карты» представляют в администрацию муниципального образования Кавказский район ежегодн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5 числа месяца, следующего за отчетным полугодием, отчет по расчету показателей доступности для инвалидов объектов и услуг в Кавказском районе (таблица № 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до 10 декабря ежегодно о</w:t>
      </w: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  <w:t xml:space="preserve">тчет о мероприятиях, реализуемых для достижения запланированных значений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показателей доступности для инвалидов объектов и услуг</w:t>
      </w: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 xml:space="preserve">в Кавказском районе </w:t>
      </w:r>
      <w:r>
        <w:rPr>
          <w:rFonts w:cs="Times New Roman" w:ascii="Times New Roman" w:hAnsi="Times New Roman"/>
          <w:sz w:val="28"/>
          <w:szCs w:val="28"/>
        </w:rPr>
        <w:t>(таблица № 4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вышения значений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8"/>
        <w:gridCol w:w="992"/>
        <w:gridCol w:w="992"/>
        <w:gridCol w:w="58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5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- 2030 годы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веденных в эксплуатацию объектов социальной, инженерной и транспортной инфраструктуры (1), полностью соответствующих требованиям доступности для инвалидов объектов и услуг (от общего количества вновь вводимых объектов), в том числе н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здравоохранения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спользуемых для перевозки населения транспортных средств, полностью соответствующих требованиям доступности для инвалидов объектов и услуг (от общего количества используемых транспортных средств) всего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у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существующих объектов, которые после проведения на них капитального ремонта, реконструкции, модернизации полностью соответствуют требованиям доступности для инвалидов объектов и услуг (от общего количества объектов, прошедших капитальный ремонт, реконструкцию, модернизац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и (торговые комплексы, торговые центры, гипермаркеты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существующих объектов (от общего количества объектов, на которых в настоящее время невозможно полностью обеспечить доступность с учетом потребностей инвалидов), на которых до проведения капитального ремонта или реконструкции обеспечивается доступ инвалидов (к месту предоставления услуги, предоставление им необходимых услуг в дистанционном режиме; предоставление, когда это возможно, необходимых услуг по месту жительства инвалида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(от общей численности объектов, на которых инвалидам предоставляются услуги), на которых обеспечиваются условия индивидуальной мобильности инвалидов и возможность для самостоятельного их передвижения по зданию и при необходимости - по территории объекта (имеются выделенные автостоянки для автотранспортных средств для инвалидов; сменные кресла-коляски; адаптированные лифты; поручни; пандусы; подъемные платформы; раздвижные двери; доступные входные группы; доступные санитарно-гигиенические помещения; достаточная ширина дверных проемов в стенах, лестничных маршей, площадок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требительской сфе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сопровождение инвалидов, имеющих стойкие расстройства функции зрения и самостоятельного передвижения, и оказание им помощи при предоставлении услуги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инвалидов к объектам, (местам предоставления услуг) с учетом ограничений их жизнедеятельности, в том числе по сферам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, на которых обеспечено предоставление услуг с использованием русского жестового языка, допуск сурдопереводчика и тифлосурдопереводчика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ивших профессиональное образование (в общем количестве инвалидов, получивших образование в общеобразовательных организац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(от общего количества таких сотрудников, предоставляющих услуги населен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требительской сферы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рганизаций, на которых административно-распорядительным актом возложено оказание инвалидам помощи при предоставлении им услуг (от общего количества сотрудников, предоставляющих данные услуги населению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 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равоо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О 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О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оступных для инвалидов по слуху телепередач в общем объеме ТВ вещ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информационной политики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совместно с другими обучающимися (в инклюзивных условиях) в общеобразовательных организациях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ающихся по адаптированным основным общеобразова-тельным  программам в отдельных (коррекционных) образовательных организациях (от общей численности инвалидов, нуждающихся в обучении в коррекционных учрежден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олучающих образование на дому, в том числе дистанционно (от общего числа обучающихся в общеобразовательных организациях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разовательных организаций, прошедших специальную подготовку для работы с инвалидами (от общего числа педагогических работников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дготовленных для работы с инвалидами помощников, посредников в расчете на определенное количество (10 чел.) обучающихся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 (в том числе профессионального обучения и профессионального образования), в которых обеспечены специальные условия для получения образования инвалидам и другим обучающимся с ограниченными возможностями здоровья, предусмотренные частью 3 статьи 79 Федерального закона от 29 декабря 2012 г.                      № 73-ФЗ "Об образовании в Российской Федерации" (от общего количества образовательных организац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, Отдел молодежной политики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 - пользователей государственных библиотек (от общего числа пользователей библиотек)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дети до 14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15 - 24 ле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способленных экспозиций (помещений) музеев и выставочных залов для инвалидов (в общем количестве экспозиц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ест в зрительных залах, на трибунах спортивно-зрелищных сооружений, оборудованных для инвалидов, передвигающихся на креслах-колясках (от общего числа мест в зрительных залах, на трибунах спортивно-зрелищных сооружений), в том числе по сфер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культуры администрации муниципального образования Кавказский район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: инвалидов, систематически занимающихся физической культурой и спортом (в общей численности данной категори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-инвалидов, систематически занимающихся физической культурой и спортом (в общей численности данном категории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услуг, предоставляемых с использованием русского жестового языка, сурдопереводчика, тифлосурдопереводчика (в общем количестве предоставляем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бъектов, в которых одно из помещений, предназначенное для проведения массовых мероприятий, оборудовано индукционной петлей и звукоусиливающей аппаратурой (в общем количестве образовательных объектов, на которых инвалидам предоставляются услу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администрации муниципального образования Кавказский райо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инвалидов, обучение которых осуществлялось с предоставлением услуг тьютора (в общем количестве предоставляемых инвалиду услуг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редоставление доступных для чтения форматов (шрифт Брай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Кавказский райо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трудоустроенных инвалидов, в том числе молодого возраста (от 18 до 44 лет) из числа выпускников высшего и среднего профессионального образования, с возмещением затрат работодателям (юридическим лицам, за исключением государственных (муниципальных) учреждений, и индивидуальным предпринимателям) на заработную плату в виде субсидий (в общем числе инвалидов, обратившихся в органы службы занят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Доля инвалидов, трудоустроенных органами службы занятости (в общем числе инвалидов, обратившихся в органы службы занятости за содействием в трудоустрой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 xml:space="preserve">Удельный вес организаций (работодателей), выполняющих установленные им квоты по трудоустройству инвалидов (от общего числа организаций (работодателей), которым установлены квот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оритетных объектов, имеющих утвержденные паспорта  доступности объектов и предоставляемых на них услуг (от общего колич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ъектов в сфере труда, занятости и социальной защиты населения, соответствующих требованиям по обеспечению условий их доступности для инвалидов (от общего количества объектов в этой сфере), 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 и занятост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й защиты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в том числе детей-инвалидов, получивших услуги по социальной реабилитации и (или) абилитации (в общей численности инвалидов, в том числе детей-инвалидов, имеющие соответствующие реомендации в индивидуальной программе реабилитации или абилит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ве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социального обслуживания со стационарной формой обслуживания, в которых созданы условия их доступности для инвалидов (от общей численности таких учреждени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 с полустационарной формой обслуживания, в которых обеспечено сопровождение получения социальных услуг по территории организации при пользовании услугами (от общего количества таких организац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вес организаций социального обслуживания с полустационарной формой обслуживания, в которых созданы условия их доступности для инвалидов (от общей численности таких учрежден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организаций социального обслуживания со стационарной формой обслуживания, в которых обеспечено сопровождение получения социальных услуг по территории организации при пользовании услугами (от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бщего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а таких организаций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я инвалидов, получающих социальные услуги на дому (от общей численности инвалидов, нуждающихся в получении услуг на дому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учреждений социального обслуживания, удовлетворенных доступностью услуг для инвалидов (от общего числа опрошенных получателей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едицинских организаций, оснащенных оборудованием для оказания медицинской помощи с учетом особых потребностей инвалидов (от общего числа медицинских организаций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учреждения здравоохранения (по согласованию)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20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реализуемых для достижения запланированных значений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3"/>
        <w:gridCol w:w="62"/>
        <w:gridCol w:w="2552"/>
        <w:gridCol w:w="14"/>
        <w:gridCol w:w="2382"/>
        <w:gridCol w:w="1778"/>
        <w:gridCol w:w="64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>
          <w:trHeight w:val="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ранспортных средств, используемых для перевозки населения, приспособленных для перевозки инвалидов.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181-ФЗ                              «О социальной защите инвалидов в Российской Федеральный закон                    от 24 ноября 1995 г.                    № 181-ФЗ); статья 5 Закона Краснодарского края от 27 апреля                  2007 г. № 1229-К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анспортных средств, используемых для перевозки населения, приспособленных для перевозк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меющихся транспортных средств, используемых для перевозки населения, специальными приспособлениями, позволяющими инвалидам беспрепятственно пользоваться их услугами.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Краснодарского края  от 27 апреля 2007 г.                   № 1229-К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(по согласованию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транспортных средств, используемых для перевозки населения, приспособленных для перевозк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документации на строительство, реконструкцию и капитальный ремонт объектов социальной, транспортной и инженерной инфраструктур с учетом всех необходимых мероприятий по обеспечению беспрепятственного доступа к ним маломобильных граждан в соответствии со строительными нормами</w:t>
              <w:br/>
              <w:t>и прави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 Закона Краснодарского края от 27 апреля 2007 г.                  № 1229-К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зработанных проектов на строительство, реконструкцию и капитальный ремонт объектов социальной, транспортной и инженерной инфраструктур с учетом всех необходимых мероприятий по обеспечению беспрепятственного доступа к ним маломобильных гражд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евозможности полного приспособления существующих объектов с учетом потребностей инвалидов до их реконструкции или капитального ремонта принятие согласованных с общественными объединениями инвалидов мер для обеспечения доступ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 к месту предоставления услуги либо, когда это возможно, предоставление необходимых услуг по месту жительства  инвалида или в дистанционном режи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до проведения капитального ремонта или реконструкции обеспечивается доступ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 самостоятельного передвижения по территории, на которой расположены объекты социальной, инженерной и транспортной инфраструктур, входа в такие объекты и выхода из 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ы условия индивидуальной мобильности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провождения 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 и к услугам с учетом ограничений их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сопровождение инвалидов по зре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длежащего  размещения оборудования и носителей информации, необходимых для обеспечения беспрепятственного доступа инвалидов к объектам социальной, инженерной и транспортной инфраструктур и к услугам с учетом ограничений их жизне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 с надлежащим размещением оборудования и носителей информации, необходимых для обеспечения беспрепятственного доступа инвалидов к объектам и местам предоставления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ублирования 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дублирование необходимой для инвалидов звуковой и зритель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услуг с использованием русского жестового языка, допуск сурдопереводчика и тифлосурдоперевод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, ответственные за достижение запланированных значений показателей доступности для инвалидов объектов и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ъектов, на которых обеспечено предоставление услуг с использованием русского жестового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едоставления инвалидам, детям-инвалидам мероприятий по социальной реабилитации и (или) абилитации в соответствии с рекомендациями в  индивидуальной программе реабилитации или абилитац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                 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детей инвалидов, получивших мероприятия по социальной реабилитации и(или) абилитации в соответствии с рекомендациями в индивидуальной программе реабилитации или абили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учреждениям  социального обслуживания полу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полустационарной формы, в которых созданы условия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репятственного доступа инвалидов к учреждениям социального обслуживания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тационарной формы, в которых созданы условия доступност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 инвалидов, имеющих стойкие расстройства функции зрения и самостоятельного передвижения, и оказание им помощи при получении социальных услуг в учреждениях социального обслуживания полу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1995 г. 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оциального обслуживания полу стационарной формы, в которых обеспечено сопровождение инвали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провождения  инвалидов, имеющих стойкие расстройства функции зрения и самостоятельного передвижения, и оказание им помощи при получении социальных услуг в учреждениях социального обслуживания стационарной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ода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реждений социального обслуживания стационарной формы, в которых обеспечено сопровождение инвалидов при получении социальных услуг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3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ессионального образования инвалидов (в общем количестве инвалидов), получивших образование в общеобразовательных организац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ода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 администрации МО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</w:t>
              <w:br/>
              <w:t>инвалидов, получивших</w:t>
              <w:br/>
              <w:t>мероприятия по профессиональной реабилитации в соответствии с рекомендациями индивидуальной программе реабилитации или абилит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репятственного доступа инвалидов к объектам органов службы труда и занят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5 Федерального закона от 24 ноября 1995 г. № 181-ФЗ «О социальной защите инвалидов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ъектов органов службы труда и занятости</w:t>
              <w:br/>
              <w:t>населения, доступных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валидам гарантий трудовой занятости путем проведения специальных мероприятий, способствующих повышению их конкурентоспособности на рынке тру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20 Федерального закона от 24 ноября1995 г.  № 181-ФЗ «О социальной защите инвалидов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</w:t>
              <w:br/>
              <w:t>планового</w:t>
              <w:br/>
              <w:t>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занятых инвалидов  трудоспособного возра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центров занятости населения по реализации специальных программ для граждан, испытывающих трудности в поиске работы, в том числе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1 Закона Краснодарского края от 28 июня 2007 г.    № 1258-КЗ «Об органах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инвалидов, трудоустроенных органами службы труда и занятости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структирования или обучения сотрудников, предоставляющих услуги населению, по вопросам, связанным с обеспечением доступности для них объектов и услуг в сфере труда, занятости и социальной защиты населения в соответствии с законодательством Российской Федерации и Краснодар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сотрудников, предоставляющих услуги населению, прошедших инструктирование или обучение для работы с инвалидами по вопросам, связанным с обеспечением доступности для них объектов и услуг в сфере труда, занятости и социальной зашиты населения в соответствии с законодательством Российской Федерации и Краснодарскою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8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</w:t>
              <w:br/>
              <w:t>услуг в сфере труда, занятости и социальной защиты с сопровождением персонала объекта или социальных служ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слуг в сфере труда, занятости и социальной защиты, предоставляемых инвалидам с сопровождением персонала объекта или социальных служ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9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тупности приоритетных объектов и услуг в приоритетных сферах жизнедеятельности инвалидов с составлением паспортов их 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труда и социального развития Краснодарского края от 10 марта 2021 г.   № 256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оритетных объектов, имеющих паспорта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ственно просветительских и информационных, в том числе социальных рекламных кампаний, содержащих мероприятия по формированию толерантного отношения к инвалидам на телевидении и радио, в информационных агентствах, сети «Интернет» и печатных средствах массовой ин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Краснодарского края «Доступная среда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тверждена постановлением главы администрации (губернатора) Краснодарского края от 14 октября 2015 г. № 969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ционной политики администрации муниципального образования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еденных общественно просветительских  информационных кампаний, содержащих мероприятия по формированию толерантного отношения к инвалидам увеличение численности инвалидов, положительно оценивающих отношение общества к проблемам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1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ониторинга приема на работу инвалидов в пределах установленной кв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 10 Закона Краснодарского края от 28 июня 2007 г.    № 1258-К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 органах труда и занятости населения Краснодарского края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Центр занятости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рганизаций (работодателей), выполняющих установленные им квоты по трудоустройству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</w:t>
              <w:br/>
              <w:t xml:space="preserve">для получения инвалидам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совместно с другими обучающимися (в инклюзивных условиях) в общеобразовательных</w:t>
              <w:br/>
              <w:t>организац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обучающихся в инклюзивных условиях в общеобразовательных организа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ых условий</w:t>
              <w:br/>
              <w:t>для получения инвалидами образования по адаптированным основным общеобразовательным</w:t>
              <w:br/>
              <w:t>программам в отдельных (коррекционных) классах общеобразователь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обучающихся по адаптированным основным общеобразовательным программам в отдельных (коррекционных) классах общеобразовательных организ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4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детей</w:t>
              <w:br/>
              <w:t>инвалидов по основным общеобразовательным программам на дому при невозможности обучения детей-инвалидов по основным общеобразовательным программам в организация, осуществляющих образовате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9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получающих образование на дому, при невозможности обучения детей-инвалидов по основным общеобразовательным программам в организация, осуществляющих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ециальной подготовки педагогических работников образовательных организаций для работы с инвалид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9 декабря 2012 г. № 273-Ф3 «Об образовании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едагогических работников образовательных организаций, прошедших специальную подготовку для работы с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6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омощников, посредников для работы с инвалидам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 от 29 декабря 2012 г. № 273-Ф3 «Об образовании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подготовленных помощников, посредников для работы с инвали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пециальных условий для получения образования инвалидами и другими обучающимися с ограниченными возможностями здоровья в образовательных организациях, в том числе профессионального обучения и профессион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79 Федерального закона от 29 декабря 2012 г. № 273-Ф3 «Об образовании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униципального образования 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</w:t>
              <w:br/>
              <w:t>образовательных организаций в которых обеспечены специальные условия для получения образования инвалидам и другим обучающимся с ограниченными возможностями здоровь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0 Федерального закона от 21 ноября 2011 г. № 323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охраны здоровья граждан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учреждения здравоохранени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дицинских организаций оснащенных оборудованием для оказания медицинской помощи с учетом особых потребностей инвалидов и  других групп населения с ограниченными возможностями здоровь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социальных услуг, предоставляемых организациями социальною обслужи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4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ю за кона от 28 декабря 2013 г. № 442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сновах социальною обслуживания граждан в Российской Федерации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КК - управление социальной защиты населения в Кавказском районе (по согласованию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оциальных услуг, предоставляемых организациями социальною обслуживания, признанных в результате независимой оценки качества их предоставления, доступными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0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ониторинга доступности вводимых в эксплуатацию жилых многоквартирных домов с составлением паспортов их доступ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15 Федерального закона от 24 ноября 1995 г. № 181-ФЗ, Жилищный кодекс Российской Федерации, приказ министерства социального развития и семейной политики Краснодарскою края от 6 ноября 2012 г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9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КУ КК - управление социальной защиты населения в Кавказском районе (по согласованию),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жилищно-коммунального хозяйства, транспорта, связи и дорожного хозяйства администрации муниципального образования Кавказский район, главы поселений Кавказского район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ов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нятых в эксплуатацию в отчетном периоде доступных для инвалидов жилых многоквартирных домов с паспортом доступности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библиотек и библиотечного обслу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5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24 ноября 1995 г. № 181-ФЗ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закона от 29 декабря 1994 г. № 78-ФЗ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иблиотечном деле»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 - пользователей общедоступных (публичных) библиот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2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музеев и выставоч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испособленных для инвалидов экспозиций (помещений) музеев и выставочных з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-колясочников зрительных з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муниципального образования Кавказский район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рительных залах, оборудованных для инвалидов, передвигающихся на креслах коляск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инвалидов объектов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 Федерального закона от 24 ноября 1995 г. № 181-ФЗ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физической культуре и спорту администрации муниципального образования Кавказский район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инвалидов, систематически занимающихся физической культурой и спортом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чету показателей доступности для инвалидов объектов и услуг в Кавказском районе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00"/>
        <w:gridCol w:w="1400"/>
        <w:gridCol w:w="1260"/>
        <w:gridCol w:w="1540"/>
        <w:gridCol w:w="1400"/>
        <w:gridCol w:w="2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ое зна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%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-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достижения запланированных показател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№ 4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6"/>
          <w:szCs w:val="26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6"/>
          <w:szCs w:val="26"/>
        </w:rPr>
        <w:t>о мероприятиях, реализуемых для достижения запланированных знач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показателей доступности для инвалидов объектов и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Cs/>
          <w:sz w:val="28"/>
          <w:szCs w:val="28"/>
        </w:rPr>
        <w:t>в Кавказ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02"/>
        <w:gridCol w:w="1921"/>
        <w:gridCol w:w="1923"/>
        <w:gridCol w:w="1332"/>
        <w:gridCol w:w="18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й пр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овой акт, иной до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мент, которым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дусмотрено пр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дение мероприя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и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ис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лнител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ализ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ци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лияния мероприятия на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значения по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азателя доступности дл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нвалидов объектов 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луг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3"/>
                <w:szCs w:val="23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3"/>
                <w:szCs w:val="23"/>
              </w:rPr>
              <w:t>6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mrcssattr">
    <w:name w:val="a_mr_css_attr"/>
    <w:basedOn w:val="Style13"/>
    <w:qFormat/>
    <w:rPr/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6">
    <w:name w:val="Информация об изменениях"/>
    <w:basedOn w:val="Style25"/>
    <w:next w:val="Normal"/>
    <w:qFormat/>
    <w:pPr>
      <w:spacing w:before="180" w:after="0"/>
      <w:ind w:left="360" w:right="360" w:hanging="0"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одзаголовок для информации об изменениях"/>
    <w:basedOn w:val="Style25"/>
    <w:next w:val="Normal"/>
    <w:qFormat/>
    <w:pPr/>
    <w:rPr>
      <w:b/>
      <w:bCs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h-CN" w:bidi="hi-I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2:00Z</dcterms:created>
  <dc:creator>User-22-12</dc:creator>
  <dc:description/>
  <dc:language>en-US</dc:language>
  <cp:lastModifiedBy>User-22-12</cp:lastModifiedBy>
  <dcterms:modified xsi:type="dcterms:W3CDTF">2023-11-28T12:36:00Z</dcterms:modified>
  <cp:revision>1</cp:revision>
  <dc:subject/>
  <dc:title/>
</cp:coreProperties>
</file>