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23   </w:t>
        <w:tab/>
        <w:tab/>
        <w:tab/>
        <w:tab/>
        <w:tab/>
        <w:t xml:space="preserve">                                     № 18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клю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й о защите и поощр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овложений со сторон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4 Федерального закона от 1 апреля   2020 г. № 69-ФЗ «О защите и поощрении капиталовложений в Российской Федерации», постановлением Правительства Российской Федерации                           от 13 сентября 2022 г. № 1602 «О соглашениях о защите и поощрении капиталовложений», постановлением главы администрации (губернатора) Краснодарского края от 8 ноября 2022 г. № 796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соглашений о защите и поощрении капиталовложений со стороны муниципального образования Кавказский район Краснодарского края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3 № 187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я соглашений о защите и поощрении капиталовложений со стороны муниципального образования Кавказский район Краснодар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частью 8                     статьи 4 Федерального закона от 1 апреля 2020 г.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муниципального образования Кавказский район Краснодарского края (далее – Соглаш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понятия, установленные Федеральным законом № 6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унктом 5 статьи 10 Федерального закона № 69-ФЗ соглашение о защите и поощрении капиталовложений заключается не позднее 1 января 2030 года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  <w:tab/>
        <w:t>Муниципальное образование Кавказский район Краснодарского края является стороной Соглашения, если одновременно стороной такого Соглашения является Краснодарский край и инвестиционный проект реализуется на территории муниципального образования Кавказский район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в отношении проекта, который удовлетворя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382657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69-ФЗ, с российским юридическим лицом, отвечающим признакам организации, реализующей проект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73826576/entry/2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 части 1 статьи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№ 69-ФЗ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8518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. № 127-ФЗ «О несостоятельности (банкротстве)» (далее -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усматривает реализацию нового инвестиционного проекта в одной из сфер российской экономики, за исключением сфер, указанных в статье 6 Федерального закона № 6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Соглашению муниципальное образование Кавказский район Краснодарского края обязуется обеспечить организации, реализующей проект, неприменение в ее отношении актов (решений) администрации муниципального образования Кавказский район Краснодарского края, применяемых с учетом особенностей, установленных статьей 9 Федерального закона № 69-ФЗ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образование Кавказский район Краснодарского края, при заключении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м структурным подразделением администрации муниципального образования Кавказский район Краснодарского края в сфере согласования заключения Соглашений является отдел развития бизнеса и внешнеэкономической деятельности администрации муниципального образования Кавказский район Краснодарского края (далее - Уполномоченный орган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заключения Согла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реализация проекта предполагает необходимость участия в соглашении муниципального образования Кавказский район Краснодарского края заявитель представляет в Уполномоченный орган заявление на подтверждение согласия муниципального образования Кавказский район Краснодарского края на присоединение к заключаемому соглашению и на выполнение обязательств, возникающих у муниципального образования Кавказский район Краснодарского края в связи с участием в соглашении, в том числе по стабилизации в отношении заявителя актов (решений) муниципального образования Кавказский район Краснодарского края в соответствии со статьей 9 Федерального закона № 69-ФЗ и законодательством Российской Федерации о налогах и сборах по форме согласно приложению  (далее – Заявление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должны быть приложены следующие документы и материал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 (предоставляется по собственной инициатив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подтверждение возможности сформировать капиталовложения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в том числе о предполагаемых сроках осуществления данных мероприятий, с указанием отчетных документов, в том числе, если применимо, информацию о предполагаемых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на результаты интеллектуальной деятельности или средства индивидуализации, а также о сроке введения в эксплуатацию объекта, создаваемого или реконструируемого в рамках инвестиционного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инансовая модел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вестиционного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разведочных работ) в рамках инвестиционного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за счет средств бюджетов бюджетной системы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ложение заявителя о выборе муниципальных правовых актов муниципального образования Кавказский район Краснодарского края, соответствующих требованиям статьи 9 Федерального закона № 69-ФЗ, в качестве актов (решений), не подлежащих применению (представляется в случае, установленном пунктом 3 части 4 статьи 9 Федерального закона                       № 69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редоставляется по собственной инициатив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и перечень документов, указанных в пункте 3.3 настоящего Порядка, направляются в Уполномоченный орг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ассмотрение вопроса о принятии решения о согласии муниципального образования Кавказский район Краснодарского края на присоединение к заключаемому Соглашению на выполнение обязательств, возникающих у муниципального образования Кавказский район Краснодарского края в связи с участием в соглашении, в том числе по стабилизации в отношении заявителя актов (решений) муниципального образования Кавказский район Краснодарского края в соответствии со               статьей 9 Федерального закона № 69-ФЗ и законодательством Российской Федерации о налогах и сборах (далее – Решение о согласии) либо о невозможности предоставления согласия на заключение Соглашения (присоединение к Соглашению) рассматривается Уполномоченным органом в срок не более 7 рабочих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ь до момента принятия решения Уполномоченным органом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Уполномоченным органом Заявления и документов, указанных в пункте 3.3 настоящего Порядка, Уполномоченный орган в течение 10 рабочих дней с даты решения, готовит проект Решения о согласи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ии либо невозможности предоставления согласия на заключение Соглашения (присоединение к Соглашению) принимается в форме распоряжения администрации муниципального образования Кавказский район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полномоченный орган в течение трех рабочих дней с даты принятия распоряжения о согласии невозможности предоставления согласия на заключение Соглашения (присоединение к Соглашению) направляет ее копию Заявителю способом, указанном в Зая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форме, предусмотренной приложением к настоящему Порядк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предусмотренных подпунктами 1, 3-9 пункта 3.3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условий заключения Соглашения, установленных разделом 2 настоящего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 № 69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фера российской экономики, в которой реализуется инвестиционный проект, не соответствует ограничениям, установленным частью 1 статьи 6 Федерального закона № 69-Ф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рассмотрения споров по соглашению о защите и поощрении капиталовложений установлен статьей 13 Федерального закона № 69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ожения, касающиеся связанных договоров, определены                    статьей 14 Федерального закона № 69-ФЗ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тверждение согласия муниципального образования Кавказский район Краснодарского края на присоединение к заключаемому соглашению о защите и поощрении капиталовлож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реализующей проект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ри наличии) уполномоченн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в, доверенность, приказ или иной документ, удостоверяющий полномоч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одтвердить согласие муниципального образования Кавказский район Краснодарского края на присоединение к заключаемому соглашению о защите и поощрении капиталовложений (далее – соглашение) и на выполнение обязательств, возникающих у муниципального образования Кавказский район Краснодарского края в связи с участием в соглашении, для реализации инвестиционного проекта «_________________________» (далее - проект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I. Сведения об организации, реализующей проект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886"/>
        <w:gridCol w:w="1846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Кавказский район Краснодарского края ранее не являлась стороной (да/нет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редством почтового отправления с уведомлением о вручении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чтовый адрес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тем непосредственного вручения под роспись в ходе личного при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редством отправления на электронную почт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адрес электронной почты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981"/>
        <w:gridCol w:w="340"/>
        <w:gridCol w:w="3288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 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уполномоченного лиц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strike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22"/>
      <w:jc w:val="both"/>
    </w:pPr>
    <w:rPr>
      <w:rFonts w:ascii="Times New Roman" w:hAnsi="Times New Roman" w:cs="Times New Roman"/>
      <w:bCs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2:00Z</dcterms:created>
  <dc:creator>Завьялова Наталья Александровна</dc:creator>
  <dc:description/>
  <dc:language>en-US</dc:language>
  <cp:lastModifiedBy>User-22-12</cp:lastModifiedBy>
  <cp:lastPrinted>2023-11-09T09:14:00Z</cp:lastPrinted>
  <dcterms:modified xsi:type="dcterms:W3CDTF">2023-11-14T13:52:00Z</dcterms:modified>
  <cp:revision>3</cp:revision>
  <dc:subject/>
  <dc:title>Приложение</dc:title>
</cp:coreProperties>
</file>