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0.11.2023   </w:t>
        <w:tab/>
        <w:tab/>
        <w:tab/>
        <w:tab/>
        <w:tab/>
        <w:t xml:space="preserve">                                     № 1853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февраля 2017 г. № 300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следова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инвалид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в которых проживают инвалиды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их приспособления с учет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ей инвалидов и обеспеч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х доступности для инвали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изменениями в составе комисс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, п о с т а н о в л я ю 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февраля 2017 года № 300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</w:t>
        <w:tab/>
        <w:t xml:space="preserve">                                                  В.Н. 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23 № 185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/>
      </w:pPr>
      <w:r>
        <w:rPr>
          <w:sz w:val="28"/>
          <w:szCs w:val="28"/>
        </w:rPr>
        <w:t xml:space="preserve">"Приложение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807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/>
      </w:pPr>
      <w:r>
        <w:rPr>
          <w:sz w:val="28"/>
          <w:szCs w:val="28"/>
        </w:rPr>
        <w:t>от 14.02.2017 № 3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23 № 1853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6"/>
        <w:gridCol w:w="59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ветлана Викторовна</w:t>
              <w:tab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со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хова </w:t>
              <w:tab/>
              <w:t xml:space="preserve">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ГКУ КК -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покоева 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имова</w:t>
              <w:tab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«Всероссийское общество инвалидов» 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урул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вопросам мер социальной поддержки, социального обслуживания отдельных категорий и групп населения управления социальной защиты населения в Кавказ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Ю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ый координатор филиала </w:t>
            </w:r>
            <w:r>
              <w:rPr>
                <w:sz w:val="28"/>
                <w:szCs w:val="28"/>
              </w:rPr>
              <w:t>Государственного фонда поддержки участников специальной военной операции «Защитники Отечества»</w:t>
            </w:r>
            <w:r>
              <w:rPr>
                <w:iCs/>
                <w:color w:val="000000"/>
                <w:sz w:val="28"/>
                <w:szCs w:val="28"/>
              </w:rPr>
              <w:t xml:space="preserve"> в Краснодарском крае по Кавказскому району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н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Кавказский район"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С.В. Филато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6:00Z</dcterms:created>
  <dc:creator>uszn</dc:creator>
  <dc:description/>
  <dc:language>en-US</dc:language>
  <cp:lastModifiedBy>User-22-12</cp:lastModifiedBy>
  <cp:lastPrinted>2023-02-02T14:01:00Z</cp:lastPrinted>
  <dcterms:modified xsi:type="dcterms:W3CDTF">2023-11-10T13:46:00Z</dcterms:modified>
  <cp:revision>3</cp:revision>
  <dc:subject/>
  <dc:title>Главе муниципального образования</dc:title>
</cp:coreProperties>
</file>