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9.11.2023   </w:t>
        <w:tab/>
        <w:tab/>
        <w:tab/>
        <w:tab/>
        <w:tab/>
        <w:t xml:space="preserve">                                     № 184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3 декабря 2021 г. № 190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ниципальная политика и развит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го общества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, утвержденным постановлением администрации муниципального образования Кавказский район от 11 июля 2014 г. № 1166 «Об утверждении Порядка принятия,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23 декабря 2021 г. № 1909 «Об утверждении муниципальной программы  муниципального образования Кавказский район «Муниципальная политика и развитие гражданского общества» изменения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bookmarkStart w:id="1" w:name="sub_4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3 № 184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от 23 декабря 2021 г. № 1909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Муниципальная политика и развитие гражданского общества»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«Перечень мероприятий подпрограммы «Гармонизация межнациональных и межконфессиональных отношений в муниципальном образовании Кавказский район» изложить в новой редакции согласно приложению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А.В. Филат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23 № 184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2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Гармонизация межнациональных и межконфессиональных отношений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/>
      </w:pP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Муниципальная политика и развитие гражданского общества»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/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23.12.2021 г. № 1909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23 № 1848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Гармонизация межнациональных и межконфессиональных отношений в муниципальном образовании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62"/>
        <w:gridCol w:w="816"/>
        <w:gridCol w:w="1216"/>
        <w:gridCol w:w="1732"/>
        <w:gridCol w:w="1385"/>
        <w:gridCol w:w="910"/>
        <w:gridCol w:w="975"/>
        <w:gridCol w:w="1541"/>
        <w:gridCol w:w="1898"/>
        <w:gridCol w:w="1782"/>
      </w:tblGrid>
      <w:tr>
        <w:trPr>
          <w:trHeight w:val="5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всего (тыс. руб.)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 финансирован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99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1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охранение атмосферы взаимного уважения к национальным и конфессиональным традициям и обычаям народов, проживающих на территории Кавказского района; формирование позитивного имиджа Кавказского района как территории, комфортной для проживания представителей различных национальностей совершенствование системы обеспечения безопасности населения Кавказского района</w:t>
            </w:r>
          </w:p>
        </w:tc>
      </w:tr>
      <w:tr>
        <w:trPr>
          <w:trHeight w:val="103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 повышение толерантного сознания общества путем проведения мероприятий по вопросам межнациональных и межконфессиональных отношений, воспитание уважительного отношения к истории, традициям и языкам этнических групп и к коренному населению Кавказского района, профилактика конфликтов на почве межнациональных отношений</w:t>
            </w:r>
          </w:p>
        </w:tc>
      </w:tr>
      <w:tr>
        <w:trPr>
          <w:trHeight w:val="636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№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одготовка и проведение фестивалей, праздников национальных культур, фольклорных праздников, соревнований, конкурсов, фестивалей с целью формирования у граждан уважительного отношения к традициям и обычаям различных народов и национальностей (оформление мероприятия, приобретение грамот, призов, подарков, ГСМ и другие расходы)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1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1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ьность межнациональных отношений на территории МО Кавказский район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О Кавказский район, отдел культуры, отдел молодежной политики, организационный отдел 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0,0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0,0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№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ведение круглых столов для учащихся и студентов учебных заведений по вопросам веротерпимости и межнациональных отношений</w:t>
              <w:br/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молодежи в обсуждение проблем веротерпимости и межнациональных отношений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молодежной политики администрации МО Кавказский район </w:t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е №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 празднованию памятных дат исторических событий России, Краснодарского края и Кавказского района, государственных и межгосударственных праздников и дней воинской славы России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ьность межнациональных отношений на территории МО Кавказский район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, отдел культуры, отдел молодежной политики, организационный отдел</w:t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№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>Встречи с сотрудниками отдела МВД России по Кавказскому району по обмену имеющейся информации по профилактике экстремистской деятельности в молодежной среде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предупреждение конфликтных ситуаций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, отдел молодежной политики</w:t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№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>Встречи с оперуполномоченным отдела Центра по противодействию экстремизму ГУ МВД России по Краснодарскому краю по обмену имеющейся информацией по профилактике экстремистской деятельности на национальной и религиозной почве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№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>Рабочие встречи с лидерами национально-культурных организаций и религиозных конфессий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№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>Принятие предусмотренных законодательством мер по предотвращению проявлений публичных мероприятий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№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>Организация регулярного обмена информацией с отделом ФСБ России по Краснодарскому краю в г. Кропоткине по вопросам межнациональных и межконфессиональных отношений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№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 xml:space="preserve">Проведение профилактических мероприятий в местах концентрации участников неформальных группировок (в том числе в местах молодежного досуга) 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, отдел молодежной политики</w:t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, традициях, культуре и религиях</w:t>
            </w:r>
          </w:p>
        </w:tc>
      </w:tr>
      <w:tr>
        <w:trPr>
          <w:trHeight w:val="312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№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 xml:space="preserve"> Организация создания, изготовления и распространения социальной рекламы, полиграфической продукции, электронных презентаций по вопросам межнациональных и межконфессиональных отношений в Кавказском районе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предупреждение конфликтных ситуаций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, организационный отдел, отдел молодежной политики</w:t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№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>Организация создания и размещения в средствах массовой информации информационных материалов по вопросам межнациональных и межконфессиональных отношений в Кавказском районе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ьность межнациональных отношений на территории МО Кавказский район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, отдел информационной политики, отдел молодежной политики</w:t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 изучение общественного мнения в сфере межнациональных отношений</w:t>
            </w:r>
          </w:p>
        </w:tc>
      </w:tr>
      <w:tr>
        <w:trPr>
          <w:trHeight w:val="372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№ 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>Проведение социологического исследования по изучению конфликтного потенциала населения Кавказского района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предупреждение конфликтных ситуаций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отдел</w:t>
            </w:r>
          </w:p>
        </w:tc>
      </w:tr>
      <w:tr>
        <w:trPr>
          <w:trHeight w:val="37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я Кавказский район                                                             </w:t>
        <w:tab/>
        <w:tab/>
        <w:tab/>
        <w:tab/>
        <w:tab/>
        <w:tab/>
        <w:tab/>
        <w:t>А.В. Филатов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2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20:00Z</dcterms:created>
  <dc:creator>USER-1</dc:creator>
  <dc:description/>
  <dc:language>en-US</dc:language>
  <cp:lastModifiedBy>User-22-12</cp:lastModifiedBy>
  <cp:lastPrinted>2023-11-03T09:49:00Z</cp:lastPrinted>
  <dcterms:modified xsi:type="dcterms:W3CDTF">2023-11-10T08:21:00Z</dcterms:modified>
  <cp:revision>3</cp:revision>
  <dc:subject/>
  <dc:title/>
</cp:coreProperties>
</file>