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11.2023   </w:t>
        <w:tab/>
        <w:tab/>
        <w:tab/>
        <w:tab/>
        <w:tab/>
        <w:t xml:space="preserve">                                     № 184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1 «Затраты на приобретение прочих основных средств (Зпро) для обеспечения функций МКУ «Управление по делам ГО и ЧС» Кавказского района,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57, 58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1245"/>
        <w:gridCol w:w="1590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артериального давления и частоты пуль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оксиме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дополнить таблицей 45 «Затраты на услугу по строительному контролю»,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1026"/>
        <w:gridCol w:w="880"/>
        <w:gridCol w:w="1276"/>
        <w:gridCol w:w="1266"/>
      </w:tblGrid>
      <w:tr>
        <w:trPr>
          <w:trHeight w:val="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строительному контролю по объекту: «Ремонт системы отопления по адресу: г.Кропоткин, ул.Пушкина, д.55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,67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и по строительному контролю по объекту: «Ремонт кирпичного ограждения администрации МО Кавказский район по адресу: г. Кропоткин,                      ул. Красная, 37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0,61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и по строительному контролю по объекту: «Ремонт фасада по адресу: Краснодарский край, Кавказский район,                                г. Кропоткин, ул. Красная, 44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5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5,01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строительному контролю по объекту: «Ремонт фасада по адресу: Краснодарский край, Кавказский район,                            г. Кропоткин, ул. Красная, 44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89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строительному контролю по объекту: «Замена секций ограждения и ворот по адресу: РФ, Кавказский район,                                  г. Кропоткин, ул. Красная, 37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8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22 «Затраты на текущий ремонт зданий и прилегающие к ним территории, находящиеся в оперативном управлении МКУ «ПЭС», 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дополнить пунктом 12 следующего содержания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9"/>
        <w:gridCol w:w="1921"/>
        <w:gridCol w:w="2440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кущего ремо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здания не более, руб., год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на секций ограждения и ворот по адресу: Кавказский район,                                 г. Кропоткин, ул. Красная, 37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11,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дополнить таблицей 46 «Затраты на изготовление сметной документации»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8"/>
        <w:gridCol w:w="1026"/>
        <w:gridCol w:w="884"/>
        <w:gridCol w:w="1292"/>
        <w:gridCol w:w="1126"/>
      </w:tblGrid>
      <w:tr>
        <w:trPr>
          <w:trHeight w:val="7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изготовлению сметной документации по объекту: «Замена секций ограждения и ворот  по адресу: Кавказский район, г.Кропоткин, ул.Красная, д.37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дополнить таблицей 47 «Затраты на основные средства»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5"/>
        <w:gridCol w:w="1129"/>
        <w:gridCol w:w="2981"/>
      </w:tblGrid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36W, 1200м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дополнить таблицей 48 «Затраты на приобретение материальных запасов»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6"/>
        <w:gridCol w:w="1129"/>
        <w:gridCol w:w="2981"/>
      </w:tblGrid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пы 30 Вт, 6500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1:00Z</dcterms:created>
  <dc:creator>Zakupki</dc:creator>
  <dc:description/>
  <dc:language>en-US</dc:language>
  <cp:lastModifiedBy>User-22-12</cp:lastModifiedBy>
  <cp:lastPrinted>2023-10-31T15:47:00Z</cp:lastPrinted>
  <dcterms:modified xsi:type="dcterms:W3CDTF">2023-11-09T09:21:00Z</dcterms:modified>
  <cp:revision>3</cp:revision>
  <dc:subject/>
  <dc:title/>
</cp:coreProperties>
</file>