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1.2023   </w:t>
        <w:tab/>
        <w:tab/>
        <w:tab/>
        <w:tab/>
        <w:tab/>
        <w:t xml:space="preserve">                                     № 1830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т 25 февраля 2019 г. № 20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Об утверждении Положения об оплате труд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аботников муниципального бюджет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Аварийно-спасательный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тряд 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вказский район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постановлением администрации муниципального образования Кавказский район от 29 с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нтября 2023 г. № 1587 «О повышении окладов (должностных окладов), ставок заработной платы работников муниципальных учреждений 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,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сти в постановление администрации муниципального образования Кавказский район от 25 февраля 2019 г. № 209 «Об оплате труда работников 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юджетного учреждения «Аварийно-спасательный отря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образования Кавказский район» изменение, изложив                 приложение 2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октября 2023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07.11.2023 № 1830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9 № 209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07.11.2023 № 183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бюджетного учреждения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арийно-спасательный отряд муниципального образования Кавказский район»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(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4</w:t>
            </w:r>
          </w:p>
        </w:tc>
      </w:tr>
    </w:tbl>
    <w:p>
      <w:pPr>
        <w:pStyle w:val="Style18"/>
        <w:widowControl w:val="false"/>
        <w:suppressAutoHyphens w:val="true"/>
        <w:spacing w:lineRule="auto" w:line="240" w:before="0" w:after="0"/>
        <w:ind w:left="92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А.В. Горяин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4:00Z</dcterms:created>
  <dc:creator>user</dc:creator>
  <dc:description/>
  <dc:language>en-US</dc:language>
  <cp:lastModifiedBy>User-22-12</cp:lastModifiedBy>
  <cp:lastPrinted>2023-10-25T10:55:00Z</cp:lastPrinted>
  <dcterms:modified xsi:type="dcterms:W3CDTF">2023-11-07T13:45:00Z</dcterms:modified>
  <cp:revision>3</cp:revision>
  <dc:subject/>
  <dc:title/>
</cp:coreProperties>
</file>