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1.2023   </w:t>
        <w:tab/>
        <w:tab/>
        <w:tab/>
        <w:tab/>
        <w:tab/>
        <w:t xml:space="preserve">                                     № 1828</w:t>
      </w:r>
    </w:p>
    <w:p>
      <w:pPr>
        <w:pStyle w:val="Normal"/>
        <w:widowControl w:val="false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авказский район от 14 апреля 2019 г. № 441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Об утверждении Положения об оплате труда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аботников муниципального бюджетного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разовательного учреждения дополнительного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Курсы гражданской обороны»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1" w:firstLine="69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постановлением администрации муниципального образования Кавказский район от 29 сентября 2023 г. № 1587 «О повышении окладов (должностных окладов), ставок заработной платы работников муниципальных учреждений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,           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постановление администрации муниципального образования Кавказский район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0 апреля 2019 г. № 441«Об утверждении Положения об оплате труда работников муниципального бюджетного образовательного учреждения дополните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Курсы гражданской обороны» муниципального образования Кавказский рай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зменение, изложив приложение к Положению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</w:t>
      </w:r>
      <w:r>
        <w:rPr>
          <w:rFonts w:cs="Times New Roman" w:ascii="Times New Roman" w:hAnsi="Times New Roman"/>
          <w:color w:val="000000"/>
          <w:sz w:val="28"/>
          <w:szCs w:val="28"/>
        </w:rPr>
        <w:t>с 1 октября</w:t>
      </w:r>
      <w:r>
        <w:rPr>
          <w:rFonts w:cs="Times New Roman" w:ascii="Times New Roman" w:hAnsi="Times New Roman"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ListParagraph"/>
        <w:widowControl w:val="fals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11.2023 № 1828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4.2019 № 441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11.2023 № 1828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бюджетного образовательного учреждения дополнительного образования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рсы гражданской обороны» 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55"/>
        <w:gridCol w:w="305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(профессии)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 (рублей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8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3</w:t>
            </w:r>
          </w:p>
        </w:tc>
      </w:tr>
    </w:tbl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А.В. Горяин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sz w:val="22"/>
      <w:szCs w:val="22"/>
    </w:rPr>
  </w:style>
  <w:style w:type="character" w:styleId="Style17">
    <w:name w:val="Нижний колонтитул Знак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0:00Z</dcterms:created>
  <dc:creator>user</dc:creator>
  <dc:description/>
  <dc:language>en-US</dc:language>
  <cp:lastModifiedBy>User-22-12</cp:lastModifiedBy>
  <cp:lastPrinted>2023-10-26T09:58:00Z</cp:lastPrinted>
  <dcterms:modified xsi:type="dcterms:W3CDTF">2023-11-07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