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11.2023   </w:t>
        <w:tab/>
        <w:tab/>
        <w:tab/>
        <w:tab/>
        <w:tab/>
        <w:t xml:space="preserve">                                     № 18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6 июля 2015 г. № 110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орядке разработки и утвер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го прогноза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лгосрочный период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 статьей 12 Федерального закона от 28 июня 2014 г.                  № 172-ФЗ «О стратегическом планировании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 в целях уточнения порядка разработки бюджетного прогноза муниципального образования Кавказский район на долгосрочный период», п о с т а н о в л я ю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муниципального образования Кавказский район от 16 июля 2015 г. № 1102              «О порядке разработки и утверждения бюджетного прогноза муниципального образования Кавказский район на долгосрочный период» следующие изменения:</w:t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4 исключить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ункт 6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Финансовое управление в срок, не превышающий двух месяцев со дня внесения в Совет муниципального образования Кавказский район решения о районном бюджете, уточняет показатели проекта Бюджетного прогноза и представляет в администрацию муниципального образования Кавказский район для утверждения проект Бюджетного прогноза (проект изменений Бюджетного прогноза).»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sub_103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09:00Z</dcterms:created>
  <dc:creator>Черенкова</dc:creator>
  <dc:description/>
  <dc:language>en-US</dc:language>
  <cp:lastModifiedBy>User-22-12</cp:lastModifiedBy>
  <cp:lastPrinted>2023-11-01T17:19:00Z</cp:lastPrinted>
  <dcterms:modified xsi:type="dcterms:W3CDTF">2023-11-07T07:10:00Z</dcterms:modified>
  <cp:revision>3</cp:revision>
  <dc:subject/>
  <dc:title/>
</cp:coreProperties>
</file>