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11.2023   </w:t>
        <w:tab/>
        <w:tab/>
        <w:tab/>
        <w:tab/>
        <w:tab/>
        <w:t xml:space="preserve">                                     № 1821</w:t>
      </w:r>
    </w:p>
    <w:p>
      <w:pPr>
        <w:pStyle w:val="21"/>
        <w:ind w:right="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оведении публичных слушаний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 проектам решений о предоставлении</w:t>
      </w:r>
    </w:p>
    <w:p>
      <w:pPr>
        <w:pStyle w:val="21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зрешения на изменение вида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ного использования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земельного участка и отклонение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т предельных параметров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ного строительства</w:t>
      </w:r>
    </w:p>
    <w:p>
      <w:pPr>
        <w:pStyle w:val="Standard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/>
      </w:pPr>
      <w:r>
        <w:rPr>
          <w:szCs w:val="28"/>
        </w:rPr>
        <w:t xml:space="preserve">В соответствии с положением статьи 5.1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9 июня              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Назначить публичные слушания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с 17 ноября 2023 года по 4 декабря 2023 года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публичных слушаний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к настоящему постановлению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публичных слуша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</w:t>
      </w:r>
      <w:r>
        <w:rPr>
          <w:szCs w:val="28"/>
        </w:rPr>
        <w:t>и организовать открытие экспозиции данных проектов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bCs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widowControl w:val="false"/>
        <w:ind w:firstLine="851"/>
        <w:jc w:val="both"/>
        <w:rPr/>
      </w:pPr>
      <w:r>
        <w:rPr>
          <w:bCs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widowControl w:val="false"/>
        <w:ind w:firstLine="851"/>
        <w:jc w:val="both"/>
        <w:rPr>
          <w:szCs w:val="28"/>
          <w:lang w:eastAsia="ar-SA"/>
        </w:rPr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ы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,</w:t>
      </w:r>
      <w:r>
        <w:rPr>
          <w:szCs w:val="28"/>
          <w:lang w:eastAsia="ar-SA"/>
        </w:rPr>
        <w:t xml:space="preserve"> подлежащих рассмотрению на публичных слушаниях, и информационные материалы к ним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szCs w:val="28"/>
          <w:lang w:eastAsia="ar-SA"/>
        </w:rPr>
        <w:t>в разделе «Градостроительная деятельность» в подразделе «Проекты, подлежащие рассмотрению на общественных обсуждениях и публичных слушаниях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03.11.2023 № 18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 по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ах, подлежащих рассмотрению на публичных слушаниях, и перечень информационных материалов к ни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изменение вида разрешенного использования земельного участка по адресу: Кавказский район, станица Кавказская, улица Ленина, 32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го строительства жилого дома по адресу: Кавказский район, станица Кавказская, переулок 2-я Пятилетка, 5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Трактовая, 3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лучение разрешения на отклонение от предельных парамет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й реконструкции жилого дома по адресу: Кавказский район, станица Дмитриевская, улица Ленина, 24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лучение разрешения на отклонение от предельных парамет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й реконструкции жилого дома по адресу: Кавказский район, станица Темижбекская, улица Пролетарская, 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Получение разрешения на отклонение от предельных парамет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й реконструкции жилого дома по адресу: Кавказский район, станица Казанская, улица Красноармейская, 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Схема планировочной организации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ам, подлежащим рассмотрению на публичных слушаниях: с 17 ноября 2023 года по 4 декабря 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рта 2023 года № 506.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кспозиция (экспозиции) проектов, подлежащих рассмотрению на публичных слушаниях, открывается с 17 ноября 2023 года по 4 декабря                  2023 года по следующему адре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52380, Краснодарский край, Кавказский район, город Кропоткин,                            улица 30 лет Победы, д.7, кабинет №6;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Посещение указанной экспозиции возможно в рабочие дни с 9.00 до   16.00 часов, перерыв с 13.00 до 14.00 часов. В ходе работы экспозиции Организатором осуществляется консультирование посетителей экспозиции по проектам, подлежащим рассмотрению на публичных слушаниях.</w:t>
      </w:r>
    </w:p>
    <w:p>
      <w:pPr>
        <w:pStyle w:val="Style19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ов, подлежащих рассмотрению на публичных слушаниях, участники публичных слушаний могут направить:</w:t>
      </w:r>
    </w:p>
    <w:p>
      <w:pPr>
        <w:pStyle w:val="Style19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Style19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осуществляется с 17 ноября 2023 года по 4 декабря 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4 декабря 2023 года в 15.00 часов по адресу: Краснодарский край, Кавказский район, город Кропоткин, ул. 30 лет Победы, д.7, кабинет № 6. Регистрация участников публичных слушаний будет проводиться с 14.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подлежащие рассмотрению на публичных слушаниях, и информационные материалы к ним будут размещены на официальном сайте администрации муниципального образования Кавказский район 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А.А. Чукин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7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 оповещ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ек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, подлежащих рассмотрению на публичных слушаниях 4 декабр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9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08"/>
        <w:gridCol w:w="2865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883,0 кв.м. «Магазины, деловое управление, бытовое обслуживание» по адресу: Кавказский район, станица Кавказская, улица Ленина, 327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йчук Андрей Анатол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го строительства жилого дома по адресу: Кавказский район, станица Кавказская, переулок 2-я Пятилетка, 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 Иван Васил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Трактовая, 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 Александр Владимиро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Юлия Дмитрие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Мария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Анастасия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 Даниил 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Дмитриевская, улица Ленина, 2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нян Нарина Ваган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                                   улица Пролетарская,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Ангелина Алексе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                                             улица Красноармейская, 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икян Артур Александрович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А.А. Чук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05:00Z</dcterms:created>
  <dc:creator>Константин</dc:creator>
  <dc:description/>
  <dc:language>en-US</dc:language>
  <cp:lastModifiedBy>User-22-12</cp:lastModifiedBy>
  <cp:lastPrinted>2023-10-31T15:31:00Z</cp:lastPrinted>
  <dcterms:modified xsi:type="dcterms:W3CDTF">2023-11-07T06:06:00Z</dcterms:modified>
  <cp:revision>3</cp:revision>
  <dc:subject/>
  <dc:title/>
</cp:coreProperties>
</file>