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2.11.2023   </w:t>
        <w:tab/>
        <w:tab/>
        <w:tab/>
        <w:tab/>
        <w:tab/>
        <w:t xml:space="preserve">                                     № 181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Кавказский район от 28 декабря 2020 г. № 184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8 декабря 2020 г. № 1844                                         «О квалификационных требованиях к должностям муниципальной службы в администрации муниципального образования 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, ведущ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02.11.2023 № 1818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02.11.2023 № 1818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24"/>
        <w:gridCol w:w="23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азвития бизнеса и внешнеэкономической деятельности администрации муниципального образования Кавказский район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 и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едущие должности муниципальной службы </w:t>
            </w:r>
          </w:p>
        </w:tc>
      </w:tr>
      <w:tr>
        <w:trPr>
          <w:trHeight w:val="3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развития бизне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 xml:space="preserve">и внешнеэкономической деятельности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предъявления требований к стажу</w:t>
            </w:r>
          </w:p>
        </w:tc>
      </w:tr>
      <w:tr>
        <w:trPr>
          <w:trHeight w:val="37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Финансы и кре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-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А.В. Филат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9:00Z</dcterms:created>
  <dc:creator>Vladimir</dc:creator>
  <dc:description/>
  <dc:language>en-US</dc:language>
  <cp:lastModifiedBy>User-22-12</cp:lastModifiedBy>
  <cp:lastPrinted>2023-11-02T09:48:00Z</cp:lastPrinted>
  <dcterms:modified xsi:type="dcterms:W3CDTF">2023-11-03T06:10:00Z</dcterms:modified>
  <cp:revision>3</cp:revision>
  <dc:subject/>
  <dc:title>О квалификационных требованиях к должностям муниципальной службы</dc:title>
</cp:coreProperties>
</file>