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11.2023   </w:t>
        <w:tab/>
        <w:tab/>
        <w:tab/>
        <w:tab/>
        <w:tab/>
        <w:t xml:space="preserve">                                     № 181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б утверждении прогноз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Кавказский район на 2024 год 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а период до 2026 год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пунктом 2 статьи 173 Бюджетного кодекса Российской Федерации и статьей 6,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Утвердить прогноз социально-экономического развития муниципального образования Кавказский район на 2024 год и на период до 2026 года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Кавказский район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от 02.11.2023 № 1815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циально-экономического 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2024 год и на период до 2026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80" w:type="dxa"/>
        <w:jc w:val="left"/>
        <w:tblInd w:w="4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245"/>
        <w:gridCol w:w="1080"/>
        <w:gridCol w:w="1175"/>
        <w:gridCol w:w="1080"/>
        <w:gridCol w:w="108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 в</w:t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22 г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22 г.</w:t>
            </w:r>
          </w:p>
        </w:tc>
      </w:tr>
      <w:tr>
        <w:trPr>
          <w:trHeight w:val="696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мышленное производство (объем отгруженной продукции) по полному кругу предприят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5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продукции сельского хозяйства всех сельхозпроизводителей, млн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услуг по Транспортировке и хранению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2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 руб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колективных средств размещения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ибыль прибыльных  предприятий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быток по всем видам деятельности по полному кругу организаций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 по полному кругу организаций без централизованного досчета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тыс.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6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 по крупным и средним организациям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4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ая учетная стоимость основных фондов на конец года, 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6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субъектов МС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8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численность занятых в экономике, тыс.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образования Кавказский район</w:t>
        <w:tab/>
        <w:tab/>
        <w:tab/>
        <w:tab/>
        <w:tab/>
        <w:tab/>
        <w:tab/>
        <w:tab/>
        <w:t xml:space="preserve">     А.Г. Синегуб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suppressAutoHyphens w:val="true"/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8:00Z</dcterms:created>
  <dc:creator>bawi</dc:creator>
  <dc:description/>
  <dc:language>en-US</dc:language>
  <cp:lastModifiedBy>User-22-12</cp:lastModifiedBy>
  <cp:lastPrinted>2023-10-27T12:35:00Z</cp:lastPrinted>
  <dcterms:modified xsi:type="dcterms:W3CDTF">2023-11-03T06:09:00Z</dcterms:modified>
  <cp:revision>3</cp:revision>
  <dc:subject/>
  <dc:title/>
</cp:coreProperties>
</file>