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0.2023   </w:t>
        <w:tab/>
        <w:tab/>
        <w:tab/>
        <w:tab/>
        <w:tab/>
        <w:t xml:space="preserve">                                     № 17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 августа 2022 г. № 113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Выдача акта освидетельствовани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работ по строитель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конструкции) объекта индивиду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ищного строительства с привлеч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 материнского (семейного) капитала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целях приведения нормативного правового акта в соответствие с действующим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 августа 2022 г. № 1133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.2.4 подраздела 2.2 раздела 2 «Стандарт предоставления муниципальной услуги» слова «Пенсионным фондом Российской Федерации» заменить словами «Социальным фондом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2 пункта 3.3.3.3 подраздела 3.3 раздела 3 «Состав, последовательность и сроки выполнения административных процедур» слова «Пенсионный фонд Российской Федерации» заменить словами «Социальный фонд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24:00Z</dcterms:created>
  <dc:creator>Z-21</dc:creator>
  <dc:description/>
  <dc:language>en-US</dc:language>
  <cp:lastModifiedBy>User-22-12</cp:lastModifiedBy>
  <cp:lastPrinted>2023-07-20T16:53:00Z</cp:lastPrinted>
  <dcterms:modified xsi:type="dcterms:W3CDTF">2023-10-30T10:24:00Z</dcterms:modified>
  <cp:revision>3</cp:revision>
  <dc:subject/>
  <dc:title/>
</cp:coreProperties>
</file>