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23   </w:t>
        <w:tab/>
        <w:tab/>
        <w:tab/>
        <w:tab/>
        <w:tab/>
        <w:t xml:space="preserve">                                     № 17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11 июля 2022 г. № 1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правление уведомления о соответ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в уведомлении о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оительстве или реконструкции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садового дома параметров объ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садового дома установленным парамет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пустимости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жилищного 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садового дома на земельном участке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целях приведения нормативного правового акта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1 июля 2022 г. № 1014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изменение, дополнив подпункт 1 пункта 2.6.5 подраздела 2.6 раздела 2 «Стандарт предоставления муниципальной услуги» словами 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3:00Z</dcterms:created>
  <dc:creator>Z-21</dc:creator>
  <dc:description/>
  <dc:language>en-US</dc:language>
  <cp:lastModifiedBy>User-22-12</cp:lastModifiedBy>
  <cp:lastPrinted>2023-10-23T11:56:00Z</cp:lastPrinted>
  <dcterms:modified xsi:type="dcterms:W3CDTF">2023-10-30T10:23:00Z</dcterms:modified>
  <cp:revision>3</cp:revision>
  <dc:subject/>
  <dc:title/>
</cp:coreProperties>
</file>