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10.2023   </w:t>
        <w:tab/>
        <w:tab/>
        <w:tab/>
        <w:tab/>
        <w:tab/>
        <w:t xml:space="preserve">                                     № 178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30 мая 2022 г. № 787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и «Предоставление сведений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 и материалов, содержащихс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государственных информацион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х обеспечения градостроительно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и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В целях приведения нормативного правового акта в соответствие с действующим законодательством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30 мая 2022 г. № 787 «Об утверждении административного регламента предоставления муниципальной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2 подраздела 1.2 раздела 1 «Общие положения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явителями, имеющими право на получение муниципальной услуги, являются физические и юридические лица, а также представители указанных лиц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 (далее - заявители).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2.6.1 подраздела 2.6 раздела 2 «Стандарт предоставления муниципальной услуги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1. Для получения муниципальной услуги Заявитель самостоятельно предоставляет следующие документ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ление (запрос) о выдаче сведений, документов и материалов, содержащихся в государственной информационной системе обеспечения градостроительной деятельности, согласно приложению 1 к настоящему Регламенту (образец заполнения приведен в приложении 2 к настоящему Регламенту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расценивается одновременно как заявление на получение муниципальной услуги по информированию, приему и выдаче документов заявителю в МФЦ и Уполномоченном органе, а также его согласие на обработку персональных данных в соответствии с Федеральным законом Российской Федерации                     от 27 июля 2006 г. № 152-ФЗ «О персональных данных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указываются реквизиты необходимых сведений, документов, материалов и (или) указывается кадастровый номер (номера) земельного участка (участков), и (или) адрес (адреса) объектов недвижимости, и (или) сведения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. В случае направления заявления в бумажной форме заявитель указывает адрес электронной почты, на который уполномоченный орган направляет уведомление об оплате предоставления сведений, документов, материал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лица на осуществление действий от имени заявителя (в случае подачи заявления уполномоченным представителем).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2.7.1 подраздела 2.7 раздела 2 «Стандарт предоставления муниципальной услуги»дополнить абзацем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явление о предоставлении муниципальной услуги подано в орган, не уполномоченный на предоставление муниципальной услуги.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бзац 6 пункта 2.8.2 подраздела 2.8 раздела 2 «Стандарт предоставления муниципальной услуги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явление не содержит информацию, указанную в абзаце 4 пункта 2.6.1 подраздела 2.6 раздела 2 Регламента;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пункт 3.3.6.1 пункта 3.3.6 подраздела 3.3 раздела 3 «Состав, последовательность и сроки выполнения административных процедур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6.1. Основанием для начала административной процедуры (действия) является получение ответственным специалистом заявления и прилагаемого к нему полного пакета документов, предусмотренных пунктами 2.6.1 и 2.6.11 подраздела 2.6. раздела 2 Регламента.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А.В. Филат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22:00Z</dcterms:created>
  <dc:creator>Z-21</dc:creator>
  <dc:description/>
  <dc:language>en-US</dc:language>
  <cp:lastModifiedBy>User-22-12</cp:lastModifiedBy>
  <cp:lastPrinted>2023-10-23T11:52:00Z</cp:lastPrinted>
  <dcterms:modified xsi:type="dcterms:W3CDTF">2023-10-30T10:22:00Z</dcterms:modified>
  <cp:revision>3</cp:revision>
  <dc:subject/>
  <dc:title/>
</cp:coreProperties>
</file>