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3   </w:t>
        <w:tab/>
        <w:tab/>
        <w:tab/>
        <w:tab/>
        <w:tab/>
        <w:t xml:space="preserve">                                     № 17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мая 2022 г. № 78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градостро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мая 2022 г. № 78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подраздела 1.2 раздела 1 «Общие положения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ями, имеющими право на получение муниципальной услуги, являются правообладатель земельного участка, иное лицо в случае, предусмотренном частью 1.1 статьи 57.3 Градостроительного кодекса Российской Федерации, а также представители указанных лиц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 (далее - заявители)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6.1 подраздела 2.6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градостроительного плана земельного участка по форме согласно приложению 1 к настоящему Регламенту (образец заполнения приведен в приложении 2 к настоящему Регламенту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ФЦ и Уполномоченном органе, а также его согласие на обработку персональных данных в соответствии с Федеральным законом Российской Федерации                            от 27 июля 2006 года № 152-ФЗ «О персональных данных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в случае подачи заявления уполномоченным представителе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7.1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подано в орган, не уполномоченный на предоставление муниципальной услуг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3.3.6.1 пункта 3.3.6 подраздела 3.3 раздела 3 «Состав, последовательность и сроки выполнения административных процедур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6.1. Основанием для начала административной процедуры (действия) является получение ответственным специалистом заявления и прилагаемого к нему полного пакета документов, предусмотренных пунктами 2.6.1 и 2.6.12 подраздела 2.6. раздела 2 Регламент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8:00Z</dcterms:created>
  <dc:creator>Z-21</dc:creator>
  <dc:description/>
  <dc:language>en-US</dc:language>
  <cp:lastModifiedBy>User-22-12</cp:lastModifiedBy>
  <cp:lastPrinted>2023-10-23T14:24:00Z</cp:lastPrinted>
  <dcterms:modified xsi:type="dcterms:W3CDTF">2023-10-30T10:18:00Z</dcterms:modified>
  <cp:revision>3</cp:revision>
  <dc:subject/>
  <dc:title/>
</cp:coreProperties>
</file>