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0.2023   </w:t>
        <w:tab/>
        <w:tab/>
        <w:tab/>
        <w:tab/>
        <w:tab/>
        <w:t xml:space="preserve">                                     № 176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7 января 2020 г. № 2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арифа на платную услуг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дение бухгалтерского учета», оказываему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казен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ализованная бухгалтерия отдел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»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8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я муниципального образования Кавказский район от 17 января 2020 г. № 24 «Об утверждении тарифа на платную услугу «Ведение бухгалтерского учета», оказываемую муниципальным казенным учреждением «Централизованная бухгалтерия отдела культуры» муниципального образования Кавказский район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, но не ранее 1 января 2024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3 № 1766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№ 24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26.10.2023 № 176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ую услугу  «Ведение бухгалтерского учета», оказываемую муниципальным казенным учреждением «Централизованная бухгалтерия отдела культуры»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732"/>
        <w:gridCol w:w="2444"/>
        <w:gridCol w:w="37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платной услу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к утверждению значения тарифа (руб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523,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В. Филат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ring">
    <w:name w:val="String"/>
    <w:basedOn w:val="Normal"/>
    <w:qFormat/>
    <w:pPr>
      <w:spacing w:lineRule="auto" w:line="240"/>
      <w:ind w:left="0" w:right="0" w:hanging="0"/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3:00Z</dcterms:created>
  <dc:creator>Светлана</dc:creator>
  <dc:description/>
  <dc:language>en-US</dc:language>
  <cp:lastModifiedBy>User-22-12</cp:lastModifiedBy>
  <cp:lastPrinted>2023-10-23T12:31:00Z</cp:lastPrinted>
  <dcterms:modified xsi:type="dcterms:W3CDTF">2023-10-27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