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2.2023   </w:t>
        <w:tab/>
        <w:tab/>
        <w:tab/>
        <w:tab/>
        <w:tab/>
        <w:t xml:space="preserve">                                     № 1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 №  175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  149-15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35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дению мероприятий по оценке технического состояния основных средств и материальных запасов администрации муниципального образования Кавказский райо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проекта внесения изменений в правила землепользования и застройки Лосевского сельского поселения Кавказ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82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газоснабжения х. Полтавский Кавказ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546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 1 бланка строгой отчетности, не более, руб./шт.»  таблицы 24 «Затраты на приобретение специальных журналов и бланков строгой отчетности» приложения 1 к постановлению изменить с цифры «2,63» на цифру «5,46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, не более, руб./за ед. продукции»    пункта 35 «Бланки не номерные» таблицы 11 «Затраты на приобретение прочих материальных запасов» приложения 2 к постановлению изменить с цифры «2,33» на цифру « 5,31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, не более, руб./шт.»  таблицы 6                 «Затраты на проведение социологического исследования» приложения 2 к постановлению изменить с цифры «50 000,00 » на цифру « 69 666,66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Сумма в год, руб.» пункта 13 «Ремонт квартиры, расположенной по адресу: Кавказский район, ст. Кавказская, ул.  60 Лет СССР, д. 7б, кв. 30» таблицы 35 «Затраты на строительные работы, осуществляемые в рамках капитального ремонта» приложения 1 к постановлению изменить с цифры «492 196,54» на цифру «508 396,38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Сумма в год, руб.» пункта 14 «Ремонт квартиры, расположенной по адресу: Кавказский район, ст. Кавказская, ул.  60 Лет СССР, д. 7б, кв. 15» таблицы 35 «Затраты на строительные работы, осуществляемые в рамках капитального ремонта» приложения 1 к постановлению изменить с цифры «446 041,49» на цифру «460 722,20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5 «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250" w:firstLine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34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ско-наладочных работ на объекте: Спортивный центр единоборств в г. Кропоткине (теплогенераторная, вентиляция пусконаладочные 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 896,40</w:t>
            </w:r>
          </w:p>
        </w:tc>
      </w:tr>
    </w:tbl>
    <w:p>
      <w:pPr>
        <w:pStyle w:val="Style17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User-22-12</dc:creator>
  <dc:description/>
  <dc:language>en-US</dc:language>
  <cp:lastModifiedBy>User-22-12</cp:lastModifiedBy>
  <dcterms:modified xsi:type="dcterms:W3CDTF">2023-02-17T07:36:00Z</dcterms:modified>
  <cp:revision>1</cp:revision>
  <dc:subject/>
  <dc:title/>
</cp:coreProperties>
</file>