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uppressAutoHyphens w:val="true"/>
        <w:jc w:val="center"/>
        <w:rPr/>
      </w:pPr>
      <w:r>
        <w:rPr/>
        <w:t xml:space="preserve">от 23.10.2023   </w:t>
        <w:tab/>
        <w:tab/>
        <w:tab/>
        <w:tab/>
        <w:tab/>
        <w:t xml:space="preserve">                                     № 1733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убботника по наведению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нитарного порядка и благоустройству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й населенных пунктов 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лжного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, 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муниципального образования Кавказский район 25, 26 октября 2023 года субботник по наведению санитарного порядка и благоустройству территории населенных пункт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2. Рекомендовать главам городского и сельских поселений Кавказского района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силами предприятий, организаций, учреждений, учебных заведений и населения проведение работ по благоустройству и санитарной очистке внутриквартальных и внутридомовых территорий, улиц, площадей, парков, зеленых зон, рынков, мест торговли, кладбищ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вести работы по обрезке деревьев и кустарников, посадке новых саженцев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ремонту детских и спортивных площадок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ликвидацию стихийных свалок твердых бытовых отходов на территориях населенных пункт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Ханина Ю.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09:00Z</dcterms:created>
  <dc:creator>user</dc:creator>
  <dc:description/>
  <dc:language>en-US</dc:language>
  <cp:lastModifiedBy>User-22-12</cp:lastModifiedBy>
  <cp:lastPrinted>2023-10-23T14:27:00Z</cp:lastPrinted>
  <dcterms:modified xsi:type="dcterms:W3CDTF">2023-10-23T12:09:00Z</dcterms:modified>
  <cp:revision>3</cp:revision>
  <dc:subject/>
  <dc:title/>
</cp:coreProperties>
</file>