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jc w:val="center"/>
        <w:rPr/>
      </w:pPr>
      <w:r>
        <w:rPr/>
        <w:t xml:space="preserve">от 23.10.2023   </w:t>
        <w:tab/>
        <w:tab/>
        <w:tab/>
        <w:tab/>
        <w:tab/>
        <w:t xml:space="preserve">                                     № 173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</w:rPr>
        <w:t>О внесение изменения в 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т 28 июня 2022 г. № 943 «Об утверждении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я об оплате труда работник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бюджетного учрежд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"Информационно-консультационны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центр поддержки субъектов мал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 среднего предпринимательст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вказский район»</w:t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муниципального образования Кавказский район от 29 сентября 2023 г. № 1587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муниципального образования Кавказский район от 28 июня 2022 г. № 943 «Об утверждении Положения об оплате труда работников муниципального бюджетного учреждения "Информационно-консультационный центр поддержки субъектов малого и среднего предпринимательства" муниципального образования Кавказский район"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</w:t>
        <w:tab/>
        <w:t xml:space="preserve">             А.В. Филат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от 23.10.2023 № 1730</w:t>
      </w:r>
    </w:p>
    <w:p>
      <w:pPr>
        <w:pStyle w:val="Style19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6"/>
        </w:rPr>
        <w:t>"Приложение  2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/>
      </w:pPr>
      <w:r>
        <w:rPr>
          <w:sz w:val="28"/>
          <w:szCs w:val="26"/>
        </w:rPr>
        <w:t>от  28.06.2022 № 943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 xml:space="preserve">(в редакции постановления 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от 23.10.2023 № 1730)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Style19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должностных окладов работников муниципального бюджетного учреждения "Информационно-консультационный центр поддержки субъектов малого и среднего предпринимательства" муниципального образования Кавказский район"</w:t>
      </w:r>
    </w:p>
    <w:p>
      <w:pPr>
        <w:pStyle w:val="Style19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Style19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61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/>
            </w:pPr>
            <w:r>
              <w:rPr>
                <w:sz w:val="28"/>
              </w:rPr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219,00</w:t>
            </w:r>
          </w:p>
        </w:tc>
      </w:tr>
    </w:tbl>
    <w:p>
      <w:pPr>
        <w:pStyle w:val="Style19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".</w:t>
      </w:r>
    </w:p>
    <w:p>
      <w:pPr>
        <w:pStyle w:val="Style19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сельского хозяйства                                                                               Б.В. Караулов</w:t>
      </w:r>
    </w:p>
    <w:p>
      <w:pPr>
        <w:pStyle w:val="Style19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56:00Z</dcterms:created>
  <dc:creator>Таран</dc:creator>
  <dc:description/>
  <dc:language>en-US</dc:language>
  <cp:lastModifiedBy>User-22-12</cp:lastModifiedBy>
  <cp:lastPrinted>2023-10-18T09:52:00Z</cp:lastPrinted>
  <dcterms:modified xsi:type="dcterms:W3CDTF">2023-10-23T13:56:00Z</dcterms:modified>
  <cp:revision>3</cp:revision>
  <dc:subject/>
  <dc:title>Приложение №2</dc:title>
</cp:coreProperties>
</file>