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2125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16.02.2023   </w:t>
        <w:tab/>
        <w:tab/>
        <w:tab/>
        <w:tab/>
        <w:tab/>
        <w:t xml:space="preserve">                                     № 173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униципального образования</w:t>
        <w:br/>
        <w:t>Кавказский район от 9 февраля 2021 г. № 127</w:t>
        <w:br/>
        <w:t>«О выполнении требований законодательств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и и проведении азартных игр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лотерей на территории муниципального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авказский район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выполнения требований Федерального закона                     от 29 декабря 2006 г. № 244-ФЗ «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», для проведения мониторинга и анализа незаконной деятельности в сфере организации и проведении азартных игр и лотерей на территории муниципального образования Кавказский район п о с т а н о в л я ю: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Кавказский район от 9 февраля 2021 г. № 127 «О выполнении требований законодательства об организации и проведении азартных игр и лотерей на территории муниципального образования Кавказский район» изменение, изложив пункт 2 постановления в следующей редакции: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«2. Определить, что прием обращений граждан по фактам осуществления деятельности нелегальных игорных заведений на территории муниципального образования Кавказский район осуществляется на постоянной основе по телефону «горячей линии» 6-15-60 и с использованием сети «Интернет» </w:t>
      </w:r>
      <w:r>
        <w:rPr>
          <w:rFonts w:cs="Times New Roman" w:ascii="Times New Roman" w:hAnsi="Times New Roman"/>
          <w:sz w:val="28"/>
          <w:szCs w:val="28"/>
          <w:lang w:val="en-US"/>
        </w:rPr>
        <w:t>kavinvest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»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обеспечить его </w:t>
      </w:r>
      <w:r>
        <w:rPr>
          <w:rFonts w:cs="Times New Roman" w:ascii="Times New Roman" w:hAnsi="Times New Roman"/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его официального опубликования. </w:t>
      </w:r>
    </w:p>
    <w:p>
      <w:pPr>
        <w:pStyle w:val="Normal"/>
        <w:suppressAutoHyphens w:val="true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uppressAutoHyphens w:val="true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 В.Н. Очкаласов</w:t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4:17:00Z</dcterms:created>
  <dc:creator>User-22-12</dc:creator>
  <dc:description/>
  <dc:language>en-US</dc:language>
  <cp:lastModifiedBy>User-22-12</cp:lastModifiedBy>
  <dcterms:modified xsi:type="dcterms:W3CDTF">2023-02-16T14:22:00Z</dcterms:modified>
  <cp:revision>1</cp:revision>
  <dc:subject/>
  <dc:title/>
</cp:coreProperties>
</file>