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0.2023   </w:t>
        <w:tab/>
        <w:tab/>
        <w:tab/>
        <w:tab/>
        <w:tab/>
        <w:t xml:space="preserve">                                     № 17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«Электронной Книги памя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6 раздела 2 протокола заседания Российского организационного комитета «Победа» от 20 мая 2021 года, 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ть межведомственную рабочую группу по созданию «Электронной Книги памяти муниципального образования Кавказский район» и утвердить ее состав согласно приложению к настоящему постановлени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eastAsia="Times New Roman" w:cs="Times New Roman" w:ascii="Times New Roman" w:hAnsi="Times New Roman"/>
          <w:sz w:val="28"/>
          <w:szCs w:val="28"/>
        </w:rPr>
        <w:t>до 1 ноября 2023 года на главной странице официального сайта администрации муниципального образования Кавказский район создать специальный раздел с подразделами по каждому населённому пункт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м городского и сельских поселений Кавказского района                              до 15 января 2024 года обеспечить наполнение подраздел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Электронной Книги памяти муниципального образования Кавказ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>с предоставлением 20 ноября 2023 года промежуточного отчет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</w:t>
      </w:r>
      <w:bookmarkStart w:id="0" w:name="_Hlk148451523"/>
      <w:r>
        <w:rPr>
          <w:rFonts w:cs="Times New Roman" w:ascii="Times New Roman" w:hAnsi="Times New Roman"/>
          <w:sz w:val="28"/>
          <w:szCs w:val="28"/>
        </w:rPr>
        <w:t xml:space="preserve">(Винокурова И.В.)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С.В. Фил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3 № 170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созданию «Электронной Книги  памяти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внутренней и кадровой политики, казачества и военным вопросам, физической культуры и спорта), руководитель межведомственной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социальной политики)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опоткинского городского поселения Кавказского района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вольного сельского поселения Кавказского района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занского сельского поселения Кавказского района  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митриевского сельского поселения Кавказского района                           (по согласованию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 Кавказского района    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м. М.Горького Кавказского района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Кавказского района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 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мижбекского сельского поселения Кавказского района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ой политики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олодежной политики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рхивного отдел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казачества и военным вопросам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 Гулькевичского и Кавказского муниципальных районов  Краснодарского края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осударственного казенного учреждения Краснодарского края - управление социальной защиты населения в Кавказском районе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139a4bf1c5b28be32"/>
        <w:shd w:fill="FFFFFF" w:val="clear"/>
        <w:ind w:firstLine="709"/>
        <w:jc w:val="both"/>
        <w:rPr>
          <w:color w:val="1A1A1A"/>
          <w:sz w:val="20"/>
          <w:szCs w:val="20"/>
        </w:rPr>
      </w:pPr>
      <w:r>
        <w:rPr>
          <w:color w:val="1A1A1A"/>
          <w:sz w:val="28"/>
          <w:szCs w:val="28"/>
        </w:rPr>
        <w:t xml:space="preserve">руководитель Клиентской службы (на правах отдела) в г.Кропоткине Отделение Социального фонда России по Краснодарскому </w:t>
      </w:r>
      <w:r>
        <w:rPr>
          <w:color w:val="000000"/>
          <w:sz w:val="28"/>
          <w:szCs w:val="28"/>
        </w:rPr>
        <w:t xml:space="preserve">краю                                    </w:t>
      </w:r>
      <w:r>
        <w:rPr>
          <w:color w:val="000000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D139a4bf1c5b28be32"/>
        <w:shd w:fill="FFFFFF" w:val="clear"/>
        <w:ind w:firstLine="709"/>
        <w:jc w:val="both"/>
        <w:rPr>
          <w:color w:val="1A1A1A"/>
          <w:sz w:val="20"/>
          <w:szCs w:val="20"/>
        </w:rPr>
      </w:pPr>
      <w:r>
        <w:rPr>
          <w:color w:val="000000"/>
          <w:sz w:val="28"/>
          <w:szCs w:val="28"/>
        </w:rPr>
        <w:t xml:space="preserve">руководитель Клиентской службы (на правах отдела) в МО Кавказский район Отделение Социального фонда России по Краснодарскому краю                       </w:t>
      </w:r>
      <w:r>
        <w:rPr>
          <w:color w:val="000000"/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С.В.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139a4bf1c5b28be32">
    <w:name w:val="d139a4bf1c5b28be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8:00Z</dcterms:created>
  <dc:creator>user 23kab</dc:creator>
  <dc:description/>
  <cp:keywords/>
  <dc:language>en-US</dc:language>
  <cp:lastModifiedBy>User-22-12</cp:lastModifiedBy>
  <cp:lastPrinted>2023-10-19T11:52:00Z</cp:lastPrinted>
  <dcterms:modified xsi:type="dcterms:W3CDTF">2023-10-20T12:39:00Z</dcterms:modified>
  <cp:revision>4</cp:revision>
  <dc:subject/>
  <dc:title/>
</cp:coreProperties>
</file>