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0.2023   </w:t>
        <w:tab/>
        <w:tab/>
        <w:tab/>
        <w:tab/>
        <w:tab/>
        <w:t xml:space="preserve">                                     № 17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15 февраля 2022 г. № 2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ён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изводственно-эксплуатацион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7 «О повышении базовых 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5 февраля 2022 г. № 207 «Об оплате труда работников муниципального казённого учреждения «Производственно-эксплуатационная служба муниципального образования Кавказский район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 18.10.2023 № 1705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 2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 постановлению администрации 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 15.02.2022 г. № 20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 18.10.2023 № 1705 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о – эксплуатационная служба муниципального образования Кавказский район»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бюро про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– электрик по ремонту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862</w:t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А.В. Горяинов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6:00Z</dcterms:created>
  <dc:creator>CityLine</dc:creator>
  <dc:description/>
  <dc:language>en-US</dc:language>
  <cp:lastModifiedBy>User-22-12</cp:lastModifiedBy>
  <cp:lastPrinted>2023-10-09T15:30:00Z</cp:lastPrinted>
  <dcterms:modified xsi:type="dcterms:W3CDTF">2023-10-20T12:37:00Z</dcterms:modified>
  <cp:revision>3</cp:revision>
  <dc:subject/>
  <dc:title/>
</cp:coreProperties>
</file>