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0.2023   </w:t>
        <w:tab/>
        <w:tab/>
        <w:tab/>
        <w:tab/>
        <w:tab/>
        <w:t xml:space="preserve">                                     № 170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5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             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Start w:id="2" w:name="sub_5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3 № 170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. № 1778  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ложение 2 «Перечень мероприятий подпрограммы «Газификация муниципального образования Кавказский райо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н» к подпрограмме изложить в новой редакции согласно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жению </w:t>
      </w:r>
      <w:r>
        <w:rPr>
          <w:rFonts w:cs="Times New Roman" w:ascii="Times New Roman" w:hAnsi="Times New Roman"/>
          <w:sz w:val="28"/>
          <w:szCs w:val="28"/>
        </w:rPr>
        <w:t>к настоящим изменениям.</w:t>
      </w:r>
    </w:p>
    <w:p>
      <w:pPr>
        <w:pStyle w:val="Style26"/>
        <w:widowControl w:val="fals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3 № 1704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. № 177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3 № 17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мероприятий подпрограммы </w:t>
      </w:r>
      <w:r>
        <w:rPr/>
        <w:t xml:space="preserve">«Газификация муниципального образования Кавказский район» </w:t>
      </w:r>
    </w:p>
    <w:tbl>
      <w:tblPr>
        <w:tblW w:w="3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24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1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№ 1.1 Газ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2 Газ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 Кавказского района. 1-ый этап строительства 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3 Газ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 Кавказского района. 1-ый этап строительства (СМР- документация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, врезка газопровод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 (реализация мероприятий государственной программы "Развитие топливно-энергетического комплекса"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6    Подводящий газопровод высокого давления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ому Кавказского район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ого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7    Подводящий газопровод высокого давления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армейскому Кавказского район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х. Красноармейского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№ 1.8    Подводящий газопровод высокого давления к пос.Октябрьскому  Кавказ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х. Октябрьского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7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>Е.В.Неупокоева</w:t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B05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character" w:styleId="Style20">
    <w:name w:val="Посещённая гиперссылка"/>
    <w:basedOn w:val="Style5"/>
    <w:qFormat/>
    <w:rPr>
      <w:color w:val="800080"/>
      <w:u w:val="single"/>
    </w:rPr>
  </w:style>
  <w:style w:type="character" w:styleId="Style21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9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Times New Roman" w:cs="Arial"/>
    </w:rPr>
  </w:style>
  <w:style w:type="paragraph" w:styleId="Style31">
    <w:name w:val="Верхний и нижний колонтитулы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Style32">
    <w:name w:val="Содержимое врезки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4:00Z</dcterms:created>
  <dc:creator>skrebchova</dc:creator>
  <dc:description/>
  <dc:language>en-US</dc:language>
  <cp:lastModifiedBy>User-22-12</cp:lastModifiedBy>
  <cp:lastPrinted>2023-10-16T11:22:00Z</cp:lastPrinted>
  <dcterms:modified xsi:type="dcterms:W3CDTF">2023-10-20T12:35:00Z</dcterms:modified>
  <cp:revision>4</cp:revision>
  <dc:subject/>
  <dc:title/>
</cp:coreProperties>
</file>