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23   </w:t>
        <w:tab/>
        <w:tab/>
        <w:tab/>
        <w:tab/>
        <w:tab/>
        <w:t xml:space="preserve">                                     № 1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 утверждении состава комисс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 проведению аукциона на прав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ключения договоров на установк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и эксплуатацию рекламных конструкц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разования Кавказский райо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3 марта 2006 г. № 38-ФЗ «О рекламе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образования Кавказский район от 25 декабря 2014 г. № 20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порядке и организации  проведения аукционов на пра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я догово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 о с т а н о в л я ю: 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Создать комиссию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и утвердить ее состав согласно приложению к настоящему постановлению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Кавказский район от 16 января 2020 г. № 13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состава комиссии по проведению аукциона на право заключения договоров на установку и эксплуатацию рекла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трукций на территории муниципального образования Кавказский район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вказский район                                                                          В.Н.Очкаласов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8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м администрации                                                                 муниципального образования                                                             Кавказ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от  16.02.2023  №  17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СТАВ</w:t>
        <w:br/>
        <w:t>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председатель комисси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инни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е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дущий специалист управления архитектуры и градостроительств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у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Эльмур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лена Вячеслав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пециалист 1 категории отдела земельных отношений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рхитектуры и градостроитель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ния Кавказский район                                                             А.А.Чук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8:00Z</dcterms:created>
  <dc:creator>User-22-12</dc:creator>
  <dc:description/>
  <dc:language>en-US</dc:language>
  <cp:lastModifiedBy>User-22-12</cp:lastModifiedBy>
  <dcterms:modified xsi:type="dcterms:W3CDTF">2023-02-16T11:00:00Z</dcterms:modified>
  <cp:revision>1</cp:revision>
  <dc:subject/>
  <dc:title/>
</cp:coreProperties>
</file>