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6.01.2023   </w:t>
        <w:tab/>
        <w:tab/>
        <w:tab/>
        <w:tab/>
        <w:tab/>
        <w:t xml:space="preserve">                                     № 1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мерах по сохранности волоконно-оптическ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линий связи и линейно-кабельны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оружений ОАО «МТС» 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АО «ВымпелКом» на территор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силения мер по сохранности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волоконно-оптических линий связи и линейно-кабельных сооружений ОАО «МТС» и ОАО «ВымпелКом», для предупреждения их повреждения и хищений, </w:t>
      </w:r>
      <w:r>
        <w:rPr>
          <w:sz w:val="28"/>
          <w:szCs w:val="28"/>
        </w:rPr>
        <w:t xml:space="preserve">повышения ответственности юридических и физических лиц в соответствии с постановлением Правительства Российской Федерации от 9 июня 1995 г. № 578                                      «Об утверждении правил охраны линий и сооружений связи Российской Федерации», Федеральным законом от 7 июля 2003 г. № 126-ФЗ «О связи»        п о с т а н о в л я ю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правлению архитектуры и градостроительства администрации муниципального образования Кавказский район (Чукина А.А.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е допускать подготовку землеустроительных дел и строительных  паспортов для предоставления земель и проектирования объектов строительства на земельных участках, по которым проходят волоконно-оптические линии связи </w:t>
      </w:r>
      <w:r>
        <w:rPr>
          <w:rFonts w:eastAsia="Times New Roman"/>
          <w:color w:val="000000"/>
          <w:spacing w:val="-3"/>
          <w:sz w:val="28"/>
          <w:szCs w:val="28"/>
        </w:rPr>
        <w:t>и линейно-кабельные сооружения</w:t>
      </w:r>
      <w:r>
        <w:rPr>
          <w:sz w:val="28"/>
          <w:szCs w:val="28"/>
        </w:rPr>
        <w:t xml:space="preserve"> ОАО «МТС» и          ОАО «ВымпелКом» без согласования с обслуживающей их организацией - ООО «МТУ «Телеком-С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Times New Roman"/>
          <w:sz w:val="28"/>
          <w:szCs w:val="28"/>
        </w:rPr>
        <w:t xml:space="preserve">не допускать отвод земельных участков в охранных зонах волоконно-оптических линий связи </w:t>
      </w:r>
      <w:r>
        <w:rPr>
          <w:rFonts w:eastAsia="Times New Roman"/>
          <w:color w:val="000000"/>
          <w:spacing w:val="-3"/>
          <w:sz w:val="28"/>
          <w:szCs w:val="28"/>
        </w:rPr>
        <w:t>и линейно-кабельных сооружений</w:t>
      </w:r>
      <w:r>
        <w:rPr>
          <w:rFonts w:eastAsia="Times New Roman"/>
          <w:sz w:val="28"/>
          <w:szCs w:val="28"/>
        </w:rPr>
        <w:t xml:space="preserve"> ОАО «МТС» и          ОАО «ВымпелКом» под все виды строительства, огородные, садовые и дачные участки без отметки в выдаваемых документах «Зона с особыми условиями использования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Рекомендовать главам городского и сельских поселений Кавказского района, руководителям с/х предприятий, лесхозов и другим землепользователям не допускать подготовку землеустроительных дел и строительных паспортов для предоставления земель и проектирования объектов строительства на земельных участках, по которым проходят волоконно-оптические линии связи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и линейно-кабельные сооружения               </w:t>
      </w:r>
      <w:r>
        <w:rPr>
          <w:rFonts w:eastAsia="Times New Roman"/>
          <w:sz w:val="28"/>
          <w:szCs w:val="28"/>
        </w:rPr>
        <w:t xml:space="preserve"> ОАО «МТС» и ОАО «ВымпелКом», </w:t>
      </w:r>
      <w:r>
        <w:rPr>
          <w:sz w:val="28"/>
          <w:szCs w:val="28"/>
        </w:rPr>
        <w:t>без согласования с обслуживающей их организацией - ООО «МТУ «Телеком-С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Рекомендовать физическим и юридическим лицам, независимо от их местонахождения, ведомственной принадлежности и формы собственности, которые проектируют, строят и эксплуатируют наземные и подземные коммуникации, здания, строения, сооружения, находящиеся на территории муниципального образования Кавказский район выполнение всех работ, связанных с вскрытием грунта в охранной зоне волоконно-оптических линий связи </w:t>
      </w:r>
      <w:r>
        <w:rPr>
          <w:rFonts w:eastAsia="Times New Roman"/>
          <w:color w:val="000000"/>
          <w:spacing w:val="-3"/>
          <w:sz w:val="28"/>
          <w:szCs w:val="28"/>
        </w:rPr>
        <w:t>и линейно-кабельных сооружений</w:t>
      </w:r>
      <w:r>
        <w:rPr>
          <w:sz w:val="28"/>
          <w:szCs w:val="28"/>
        </w:rPr>
        <w:t xml:space="preserve"> ОАО «МТС» и ОАО «ВымпелКом», производить при наличии согласования </w:t>
      </w:r>
      <w:r>
        <w:rPr>
          <w:rFonts w:eastAsia="Times New Roman"/>
          <w:sz w:val="28"/>
          <w:szCs w:val="28"/>
        </w:rPr>
        <w:t>в установленном порядке проектной документации, ордера  на  право производства земляных работ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и письменного согласования </w:t>
      </w:r>
      <w:r>
        <w:rPr>
          <w:sz w:val="28"/>
          <w:szCs w:val="28"/>
        </w:rPr>
        <w:t xml:space="preserve">с обслуживающей их организацией - ООО «МТУ «Телеком-С»                   </w:t>
      </w:r>
      <w:r>
        <w:rPr>
          <w:rFonts w:eastAsia="Times New Roman"/>
          <w:sz w:val="28"/>
          <w:szCs w:val="28"/>
        </w:rPr>
        <w:t>(г. Ставрополь, пр. Кулакова, 5-1г</w:t>
      </w:r>
      <w:r>
        <w:rPr>
          <w:rFonts w:eastAsia="Times New Roman"/>
          <w:color w:val="000000"/>
          <w:sz w:val="28"/>
          <w:szCs w:val="28"/>
        </w:rPr>
        <w:t>, тел.:(8652) 91-12-20, (8652) 56-61-71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 Рекомендовать  руководителям строительных организаций и других предприятий, имеющих землеройные механизмы, в целях предотвращения повреждения волоконно-оптических линий связи, </w:t>
      </w:r>
      <w:r>
        <w:rPr>
          <w:rFonts w:eastAsia="Times New Roman"/>
          <w:color w:val="000000"/>
          <w:spacing w:val="-3"/>
          <w:sz w:val="28"/>
          <w:szCs w:val="28"/>
        </w:rPr>
        <w:t>линейно-кабельных сооружений</w:t>
      </w:r>
      <w:r>
        <w:rPr>
          <w:rFonts w:eastAsia="Times New Roman"/>
          <w:sz w:val="28"/>
          <w:szCs w:val="28"/>
        </w:rPr>
        <w:t xml:space="preserve"> ОАО «МТС» и ОАО «ВымпелКом» и выполнения Правил охраны линий и сооружений связи (ПОЛСС)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) </w:t>
      </w:r>
      <w:r>
        <w:rPr>
          <w:rFonts w:eastAsia="Times New Roman"/>
          <w:color w:val="000000"/>
          <w:sz w:val="28"/>
          <w:szCs w:val="28"/>
        </w:rPr>
        <w:t>направлять лиц, ответственных за проведение земляных работ, на предприятие электросвязи, по их заявкам, для изучения порядка выполнения  указанных работ в соответствии с требованиями Правил охраны линий и сооружений связи. Совместно с представителями ООО «МТУ «Телеком-С» обеспечить изучение со всеми начальниками  участков,  прорабами,  мастерами, бригадирами, водителями землеройных механизмов и рабочими, участвующими в землекопных работах, порядка выполнения указанных работ  в  соответствии с требованиями Правил охраны линий  и сооружений связ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2) в интересах сохранности волоконно-оптических линий связи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и линейно-кабельных сооружений</w:t>
      </w:r>
      <w:r>
        <w:rPr>
          <w:rFonts w:eastAsia="Times New Roman"/>
          <w:sz w:val="28"/>
          <w:szCs w:val="28"/>
        </w:rPr>
        <w:t xml:space="preserve"> ОАО «МТС» и ОАО «ВымпелКом» издать приказы или распоряжения о порядке проведения земляных работ в зонах прохождения кабелей связи с назначением ответственных лиц за согласование этих работ с организациями, имеющими в обслуживании подземные коммуникации. Копии этих документов с планами работ и списками ИТР и механизаторов, с их подписями представить представителям предприятий связи;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) не принимать от заказчиков строительных организаций техническую документацию, не согласованную с ООО «МТУ «Телеком-С» обслуживающую волоконно-оптические линии связи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и линейно-кабельные сооружения               </w:t>
      </w:r>
      <w:r>
        <w:rPr>
          <w:rFonts w:eastAsia="Times New Roman"/>
          <w:sz w:val="28"/>
          <w:szCs w:val="28"/>
        </w:rPr>
        <w:t xml:space="preserve"> ОАО «МТС» и ОАО «ВымпелКом». Обеспечить своевременный (до начала работ) инструктаж машинистов землеройных машин и рабочих о мерах предосторожности при производстве работ в местах прохождения линий связ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4) выполнять землеройные работы только при наличии у заказчика ордера на право земляных работ, оформленного в установленном порядке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5) осуществлять предоставление своей землеройной техники иным юридическим и физическим лицам только при наличии у них необходимой технической документации на выполнение земляных работ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6) установить строгий контроль  нахождения своей землеройной техники, в том числе в нерабочее врем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5. Рекомендовать руководителям предприятий  и  организаций,  имеющим  на своем балансе подземные сооружения, аварийно – восстановительные и профилактические работы производить при наличии согласования и в присутствии представителя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ОО «МТУ «Телеком-С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6. Рекомендовать руководителям сельскохозяйственных предприятий и другим землепользователя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е разрешать производство строительных работ на своих территориях силами шефствующих  и других сторонних организаций без  согласования</w:t>
      </w:r>
      <w:r>
        <w:rPr>
          <w:sz w:val="28"/>
          <w:szCs w:val="28"/>
        </w:rPr>
        <w:t xml:space="preserve"> с </w:t>
      </w:r>
      <w:r>
        <w:rPr>
          <w:rFonts w:eastAsia="Times New Roman"/>
          <w:sz w:val="28"/>
          <w:szCs w:val="28"/>
        </w:rPr>
        <w:t>ООО «МТУ «Телеком-С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Рекомендовать отделу МВД России по Кавказскому району                      (Брюхов Д.В.) в</w:t>
      </w:r>
      <w:r>
        <w:rPr>
          <w:color w:val="49494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елах своих полномочий оказывать содействие </w:t>
      </w:r>
      <w:r>
        <w:rPr>
          <w:rFonts w:eastAsia="Times New Roman"/>
          <w:sz w:val="28"/>
          <w:szCs w:val="28"/>
        </w:rPr>
        <w:t>ООО «МТУ «Телеком-С»</w:t>
      </w:r>
      <w:r>
        <w:rPr>
          <w:sz w:val="28"/>
          <w:szCs w:val="28"/>
        </w:rPr>
        <w:t xml:space="preserve">, в ведении которых находятся волоконно-оптические линии связи </w:t>
      </w:r>
      <w:r>
        <w:rPr>
          <w:rFonts w:eastAsia="Times New Roman"/>
          <w:color w:val="000000"/>
          <w:spacing w:val="-3"/>
          <w:sz w:val="28"/>
          <w:szCs w:val="28"/>
        </w:rPr>
        <w:t>и линейно-кабельные сооружения</w:t>
      </w:r>
      <w:r>
        <w:rPr>
          <w:sz w:val="28"/>
          <w:szCs w:val="28"/>
        </w:rPr>
        <w:t xml:space="preserve"> ОАО «МТС» и ОАО «ВымпелКом», в предупреждении повреждений и </w:t>
      </w:r>
      <w:r>
        <w:rPr>
          <w:color w:val="000000"/>
          <w:sz w:val="28"/>
          <w:szCs w:val="28"/>
        </w:rPr>
        <w:t>в обеспечении сохранности волоконно-оптических линий связи ОАО «МТС» и ОАО «ВымпелКом», расположенных вдоль автомагистралей, проселочных дорог, в городе и населенных пунктах. Усилить контроль  работы пунктов по приему лома и отходов черных, цветных металлов, запретить прием кабельной продукции и иных средств и оборудования связ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8.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Козлову М.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0. Постановление вступает в силу со дня его подпис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авказский  район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eastAsia="Calibri" w:cs="Courier New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Calibri" w:hAnsi="Calibri"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t3">
    <w:name w:val="stylet3"/>
    <w:basedOn w:val="Normal"/>
    <w:qFormat/>
    <w:pPr>
      <w:spacing w:before="280" w:after="280"/>
    </w:pPr>
    <w:rPr>
      <w:rFonts w:eastAsia="Times New Roman"/>
    </w:rPr>
  </w:style>
  <w:style w:type="paragraph" w:styleId="13">
    <w:name w:val="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5:00Z</dcterms:created>
  <dc:creator>Kuzovkina</dc:creator>
  <dc:description/>
  <dc:language>en-US</dc:language>
  <cp:lastModifiedBy>User-22-12</cp:lastModifiedBy>
  <cp:lastPrinted>2022-12-28T14:17:00Z</cp:lastPrinted>
  <dcterms:modified xsi:type="dcterms:W3CDTF">2023-01-16T14:05:00Z</dcterms:modified>
  <cp:revision>3</cp:revision>
  <dc:subject/>
  <dc:title>ПОСТАНОВЛЕНИЕ</dc:title>
</cp:coreProperties>
</file>