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0.2023   </w:t>
        <w:tab/>
        <w:tab/>
        <w:tab/>
        <w:tab/>
        <w:tab/>
        <w:t xml:space="preserve">                                     № 16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3 № 168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1 предмета канцелярских принадлежностей, (не более) руб./шт» пункта 2 «Конверт простой маркированный» таблицы 27  «Затраты на приобретение канцелярских принадлежностей» приложения 1 к постановлению изменить с цифры «32,16» на цифру «37,33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в пунктом 48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34"/>
        <w:gridCol w:w="1217"/>
        <w:gridCol w:w="2663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для микрофона 10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3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е столбца «Цена 1 предмета мебели, руб./шт» пункта 22 «Стол эргономичный»  таблицы 26  «Затраты на приобретение мебели» приложения 1 к постановлению изменить с цифры «7 124,07» на цифру «20 633,33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толбца «Цена 1 предмета мебели, руб./шт» пункта 11 «Тумба приставная с ящиками»  таблицы 26  «Затраты на приобретение мебели» приложения 1 к постановлению изменить с цифры «5 320,00» на цифру «20 650,00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толбца «Цена 1 предмета мебели, руб./шт» пункта 9 «Приставка к офисному столу с опорой»  таблицы 26  «Затраты на приобретение мебели» приложения 1 к постановлению изменить с                  цифры «3 699,67» на цифру «7 866,67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толбца «Цена 1 предмета мебели, руб./шт» пункта 3 «Шкаф»  таблицы 26  «Затраты на приобретение мебели» приложения 1 к постановлению изменить с цифры «12 696,67» на цифру «20 450,00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1 предмета мебели, руб./шт» пункта 23 «Стеллаж»  таблицы 26  «Затраты на приобретение мебели» приложения 1 к постановлению изменить с цифры «3 915,67» на цифру «9 633,33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2.3 «Затраты на закупку товаров, работ, услуг в целях обеспечения открытия и функционирования фельдшерско-акушерского пункта в рамках реализации мероприятия 1.1.1.1 подпрограммы «Модернизация первичного звена здравоохранения Краснодарского края» государственной программы Краснодарского края «Развитие здравоохран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ом 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88"/>
        <w:gridCol w:w="993"/>
        <w:gridCol w:w="993"/>
        <w:gridCol w:w="22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, работы, услуги в целях обеспечения открытия и функционирования фельдшерско-акушерск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                            (с учетом монтажа (при необходимости))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и монтаж модульной конструкции фельдшерского-акушерского пункта (в рамках строительства ФАП) по адресу: Краснодарский край, Кавказский район, п. Степной, ул. Мира, 23; шифр регионального проекта Краснодарского края 17N90024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00 000,00</w:t>
            </w:r>
          </w:p>
        </w:tc>
      </w:tr>
    </w:tbl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А.Г. Синегуб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2:00Z</dcterms:created>
  <dc:creator>Zakupki</dc:creator>
  <dc:description/>
  <dc:language>en-US</dc:language>
  <cp:lastModifiedBy>User-22-12</cp:lastModifiedBy>
  <cp:lastPrinted>2023-10-13T09:30:00Z</cp:lastPrinted>
  <dcterms:modified xsi:type="dcterms:W3CDTF">2023-10-17T10:03:00Z</dcterms:modified>
  <cp:revision>3</cp:revision>
  <dc:subject/>
  <dc:title/>
</cp:coreProperties>
</file>