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0220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6.10.2023   </w:t>
        <w:tab/>
        <w:tab/>
        <w:tab/>
        <w:tab/>
        <w:tab/>
        <w:t xml:space="preserve">                                     № 167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 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22 г. № 1936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отраслевых системах оплаты тру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В целях реализации положений статей 130, 134 Трудового кодекса Российской Федерации,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ответствии с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вказский район от 29 сентября 2023 г. № 1586 "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авказский район, перешедших на отраслевые системы оплаты труда"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 о с т а н о в л я ю:</w:t>
      </w:r>
    </w:p>
    <w:p>
      <w:pPr>
        <w:pStyle w:val="Normal"/>
        <w:rPr/>
      </w:pPr>
      <w:bookmarkStart w:id="0" w:name="sub_1011"/>
      <w:bookmarkEnd w:id="0"/>
      <w:r>
        <w:rPr>
          <w:rFonts w:cs="Times New Roman" w:ascii="Times New Roman" w:hAnsi="Times New Roman"/>
          <w:sz w:val="28"/>
          <w:szCs w:val="28"/>
        </w:rPr>
        <w:t>1. Внести в постановлени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bookmarkStart w:id="1" w:name="sub_41"/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авказский район от 19 декабря 2022 г. № 1936 "Об отраслевых системах оплаты труда работников муниципальных учреждений муниципального образования Кавказский район"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одпункте 2.5 пункта 2 приложения 1 таблицу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411"/>
      <w:bookmarkStart w:id="3" w:name="sub_4111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"</w:t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1837"/>
      </w:tblGrid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41121224"/>
            <w:bookmarkStart w:id="5" w:name="sub_411254"/>
            <w:bookmarkStart w:id="6" w:name="sub_41121214"/>
            <w:bookmarkStart w:id="7" w:name="sub_411218"/>
            <w:bookmarkStart w:id="8" w:name="sub_411210"/>
            <w:bookmarkStart w:id="9" w:name="sub_4112116"/>
            <w:bookmarkStart w:id="10" w:name="sub_4112126"/>
            <w:bookmarkStart w:id="11" w:name="sub_4112612"/>
            <w:bookmarkStart w:id="12" w:name="sub_4112512"/>
            <w:bookmarkStart w:id="13" w:name="sub_4112152"/>
            <w:bookmarkStart w:id="14" w:name="sub_41121132"/>
            <w:bookmarkStart w:id="15" w:name="sub_4112622"/>
            <w:bookmarkStart w:id="16" w:name="sub_4112522"/>
            <w:bookmarkStart w:id="17" w:name="sub_4112162"/>
            <w:bookmarkStart w:id="18" w:name="sub_41121142"/>
            <w:bookmarkStart w:id="19" w:name="sub_411263"/>
            <w:bookmarkStart w:id="20" w:name="sub_41121223"/>
            <w:bookmarkStart w:id="21" w:name="sub_411253"/>
            <w:bookmarkStart w:id="22" w:name="sub_41121213"/>
            <w:bookmarkStart w:id="23" w:name="sub_411217"/>
            <w:bookmarkStart w:id="24" w:name="sub_41129"/>
            <w:bookmarkStart w:id="25" w:name="sub_4112115"/>
            <w:bookmarkStart w:id="26" w:name="sub_4112125"/>
            <w:bookmarkStart w:id="27" w:name="sub_4112611"/>
            <w:bookmarkStart w:id="28" w:name="sub_4112511"/>
            <w:bookmarkStart w:id="29" w:name="sub_4112151"/>
            <w:bookmarkStart w:id="30" w:name="sub_41121131"/>
            <w:bookmarkStart w:id="31" w:name="sub_4112621"/>
            <w:bookmarkStart w:id="32" w:name="sub_4112521"/>
            <w:bookmarkStart w:id="33" w:name="sub_4112161"/>
            <w:bookmarkStart w:id="34" w:name="sub_41121141"/>
            <w:bookmarkStart w:id="35" w:name="sub_4112124"/>
            <w:bookmarkStart w:id="36" w:name="sub_41126"/>
            <w:bookmarkStart w:id="37" w:name="sub_4112112"/>
            <w:bookmarkStart w:id="38" w:name="sub_4112122"/>
            <w:bookmarkStart w:id="39" w:name="sub_411213"/>
            <w:bookmarkStart w:id="40" w:name="sub_41125"/>
            <w:bookmarkStart w:id="41" w:name="sub_4112111"/>
            <w:bookmarkStart w:id="42" w:name="sub_4112121"/>
            <w:bookmarkStart w:id="43" w:name="sub_41124"/>
            <w:bookmarkStart w:id="44" w:name="sub_41121"/>
            <w:bookmarkStart w:id="45" w:name="sub_4113"/>
            <w:bookmarkStart w:id="46" w:name="sub_4112"/>
            <w:bookmarkStart w:id="47" w:name="sub_41122"/>
            <w:bookmarkStart w:id="48" w:name="sub_411211"/>
            <w:bookmarkStart w:id="49" w:name="sub_41123"/>
            <w:bookmarkStart w:id="50" w:name="sub_411212"/>
            <w:bookmarkStart w:id="51" w:name="sub_411214"/>
            <w:bookmarkStart w:id="52" w:name="sub_411261"/>
            <w:bookmarkStart w:id="53" w:name="sub_41121221"/>
            <w:bookmarkStart w:id="54" w:name="sub_411251"/>
            <w:bookmarkStart w:id="55" w:name="sub_41121211"/>
            <w:bookmarkStart w:id="56" w:name="sub_411215"/>
            <w:bookmarkStart w:id="57" w:name="sub_41127"/>
            <w:bookmarkStart w:id="58" w:name="sub_4112113"/>
            <w:bookmarkStart w:id="59" w:name="sub_4112123"/>
            <w:bookmarkStart w:id="60" w:name="sub_411262"/>
            <w:bookmarkStart w:id="61" w:name="sub_41121222"/>
            <w:bookmarkStart w:id="62" w:name="sub_411252"/>
            <w:bookmarkStart w:id="63" w:name="sub_41121212"/>
            <w:bookmarkStart w:id="64" w:name="sub_411216"/>
            <w:bookmarkStart w:id="65" w:name="sub_41128"/>
            <w:bookmarkStart w:id="66" w:name="sub_4112114"/>
            <w:bookmarkStart w:id="67" w:name="sub_411264"/>
            <w:bookmarkStart w:id="68" w:name="sub_411212241"/>
            <w:bookmarkStart w:id="69" w:name="sub_411212141"/>
            <w:bookmarkStart w:id="70" w:name="sub_4112101"/>
            <w:bookmarkStart w:id="71" w:name="sub_41121261"/>
            <w:bookmarkStart w:id="72" w:name="sub_41125121"/>
            <w:bookmarkStart w:id="73" w:name="sub_411211321"/>
            <w:bookmarkStart w:id="74" w:name="sub_41125221"/>
            <w:bookmarkStart w:id="75" w:name="sub_411211421"/>
            <w:bookmarkStart w:id="76" w:name="sub_411212231"/>
            <w:bookmarkStart w:id="77" w:name="sub_411212131"/>
            <w:bookmarkStart w:id="78" w:name="sub_411291"/>
            <w:bookmarkStart w:id="79" w:name="sub_41121251"/>
            <w:bookmarkStart w:id="80" w:name="sub_41125111"/>
            <w:bookmarkStart w:id="81" w:name="sub_411211311"/>
            <w:bookmarkStart w:id="82" w:name="sub_41125211"/>
            <w:bookmarkStart w:id="83" w:name="sub_411211411"/>
            <w:bookmarkStart w:id="84" w:name="sub_411265"/>
            <w:bookmarkStart w:id="85" w:name="sub_41121225"/>
            <w:bookmarkStart w:id="86" w:name="sub_411255"/>
            <w:bookmarkStart w:id="87" w:name="sub_41121215"/>
            <w:bookmarkStart w:id="88" w:name="sub_411219"/>
            <w:bookmarkStart w:id="89" w:name="sub_411220"/>
            <w:bookmarkStart w:id="90" w:name="sub_4112117"/>
            <w:bookmarkStart w:id="91" w:name="sub_4112127"/>
            <w:bookmarkStart w:id="92" w:name="sub_4112613"/>
            <w:bookmarkStart w:id="93" w:name="sub_4112513"/>
            <w:bookmarkStart w:id="94" w:name="sub_4112153"/>
            <w:bookmarkStart w:id="95" w:name="sub_41121133"/>
            <w:bookmarkStart w:id="96" w:name="sub_4112623"/>
            <w:bookmarkStart w:id="97" w:name="sub_4112523"/>
            <w:bookmarkStart w:id="98" w:name="sub_4112163"/>
            <w:bookmarkStart w:id="99" w:name="sub_41121143"/>
            <w:bookmarkStart w:id="100" w:name="sub_411212242"/>
            <w:bookmarkStart w:id="101" w:name="sub_411212142"/>
            <w:bookmarkStart w:id="102" w:name="sub_4112102"/>
            <w:bookmarkStart w:id="103" w:name="sub_41121262"/>
            <w:bookmarkStart w:id="104" w:name="sub_41125122"/>
            <w:bookmarkStart w:id="105" w:name="sub_411211322"/>
            <w:bookmarkStart w:id="106" w:name="sub_41125222"/>
            <w:bookmarkStart w:id="107" w:name="sub_411211422"/>
            <w:bookmarkStart w:id="108" w:name="sub_411212232"/>
            <w:bookmarkStart w:id="109" w:name="sub_411212132"/>
            <w:bookmarkStart w:id="110" w:name="sub_411292"/>
            <w:bookmarkStart w:id="111" w:name="sub_41121252"/>
            <w:bookmarkStart w:id="112" w:name="sub_41125112"/>
            <w:bookmarkStart w:id="113" w:name="sub_411211312"/>
            <w:bookmarkStart w:id="114" w:name="sub_41125212"/>
            <w:bookmarkStart w:id="115" w:name="sub_411211412"/>
            <w:bookmarkStart w:id="116" w:name="sub_411266"/>
            <w:bookmarkStart w:id="117" w:name="sub_41121226"/>
            <w:bookmarkStart w:id="118" w:name="sub_411256"/>
            <w:bookmarkStart w:id="119" w:name="sub_41121216"/>
            <w:bookmarkStart w:id="120" w:name="sub_4112110"/>
            <w:bookmarkStart w:id="121" w:name="sub_411221"/>
            <w:bookmarkStart w:id="122" w:name="sub_4112118"/>
            <w:bookmarkStart w:id="123" w:name="sub_4112128"/>
            <w:bookmarkStart w:id="124" w:name="sub_4112614"/>
            <w:bookmarkStart w:id="125" w:name="sub_4112514"/>
            <w:bookmarkStart w:id="126" w:name="sub_4112154"/>
            <w:bookmarkStart w:id="127" w:name="sub_41121134"/>
            <w:bookmarkStart w:id="128" w:name="sub_4112624"/>
            <w:bookmarkStart w:id="129" w:name="sub_4112524"/>
            <w:bookmarkStart w:id="130" w:name="sub_4112164"/>
            <w:bookmarkStart w:id="131" w:name="sub_41121144"/>
            <w:bookmarkStart w:id="132" w:name="sub_411212243"/>
            <w:bookmarkStart w:id="133" w:name="sub_411212143"/>
            <w:bookmarkStart w:id="134" w:name="sub_4112103"/>
            <w:bookmarkStart w:id="135" w:name="sub_41121263"/>
            <w:bookmarkStart w:id="136" w:name="sub_41125123"/>
            <w:bookmarkStart w:id="137" w:name="sub_411211323"/>
            <w:bookmarkStart w:id="138" w:name="sub_41125223"/>
            <w:bookmarkStart w:id="139" w:name="sub_411211423"/>
            <w:bookmarkStart w:id="140" w:name="sub_411212233"/>
            <w:bookmarkStart w:id="141" w:name="sub_411212133"/>
            <w:bookmarkStart w:id="142" w:name="sub_411293"/>
            <w:bookmarkStart w:id="143" w:name="sub_41121253"/>
            <w:bookmarkStart w:id="144" w:name="sub_41125113"/>
            <w:bookmarkStart w:id="145" w:name="sub_411211313"/>
            <w:bookmarkStart w:id="146" w:name="sub_41125213"/>
            <w:bookmarkStart w:id="147" w:name="sub_411211413"/>
            <w:bookmarkStart w:id="148" w:name="sub_411267"/>
            <w:bookmarkStart w:id="149" w:name="sub_41121227"/>
            <w:bookmarkStart w:id="150" w:name="sub_411257"/>
            <w:bookmarkStart w:id="151" w:name="sub_41121217"/>
            <w:bookmarkStart w:id="152" w:name="sub_4112119"/>
            <w:bookmarkStart w:id="153" w:name="sub_411222"/>
            <w:bookmarkStart w:id="154" w:name="sub_41121110"/>
            <w:bookmarkStart w:id="155" w:name="sub_4112129"/>
            <w:bookmarkStart w:id="156" w:name="sub_4112615"/>
            <w:bookmarkStart w:id="157" w:name="sub_4112515"/>
            <w:bookmarkStart w:id="158" w:name="sub_4112155"/>
            <w:bookmarkStart w:id="159" w:name="sub_41121135"/>
            <w:bookmarkStart w:id="160" w:name="sub_4112625"/>
            <w:bookmarkStart w:id="161" w:name="sub_4112525"/>
            <w:bookmarkStart w:id="162" w:name="sub_4112165"/>
            <w:bookmarkStart w:id="163" w:name="sub_41121145"/>
            <w:bookmarkStart w:id="164" w:name="sub_4112122411"/>
            <w:bookmarkStart w:id="165" w:name="sub_41121011"/>
            <w:bookmarkStart w:id="166" w:name="sub_411251211"/>
            <w:bookmarkStart w:id="167" w:name="sub_411252211"/>
            <w:bookmarkStart w:id="168" w:name="sub_4112122311"/>
            <w:bookmarkStart w:id="169" w:name="sub_4112911"/>
            <w:bookmarkStart w:id="170" w:name="sub_411251111"/>
            <w:bookmarkStart w:id="171" w:name="sub_411252111"/>
            <w:bookmarkStart w:id="172" w:name="sub_4112651"/>
            <w:bookmarkStart w:id="173" w:name="sub_4112551"/>
            <w:bookmarkStart w:id="174" w:name="sub_4112191"/>
            <w:bookmarkStart w:id="175" w:name="sub_41121171"/>
            <w:bookmarkStart w:id="176" w:name="sub_41126131"/>
            <w:bookmarkStart w:id="177" w:name="sub_41121531"/>
            <w:bookmarkStart w:id="178" w:name="sub_41126231"/>
            <w:bookmarkStart w:id="179" w:name="sub_41121631"/>
            <w:bookmarkStart w:id="180" w:name="sub_4112122421"/>
            <w:bookmarkStart w:id="181" w:name="sub_41121021"/>
            <w:bookmarkStart w:id="182" w:name="sub_411251221"/>
            <w:bookmarkStart w:id="183" w:name="sub_411252221"/>
            <w:bookmarkStart w:id="184" w:name="sub_4112122321"/>
            <w:bookmarkStart w:id="185" w:name="sub_4112921"/>
            <w:bookmarkStart w:id="186" w:name="sub_411251121"/>
            <w:bookmarkStart w:id="187" w:name="sub_411252121"/>
            <w:bookmarkStart w:id="188" w:name="sub_4112661"/>
            <w:bookmarkStart w:id="189" w:name="sub_4112561"/>
            <w:bookmarkStart w:id="190" w:name="sub_41121101"/>
            <w:bookmarkStart w:id="191" w:name="sub_41121181"/>
            <w:bookmarkStart w:id="192" w:name="sub_41126141"/>
            <w:bookmarkStart w:id="193" w:name="sub_41121541"/>
            <w:bookmarkStart w:id="194" w:name="sub_41126241"/>
            <w:bookmarkStart w:id="195" w:name="sub_41121641"/>
            <w:bookmarkStart w:id="196" w:name="sub_411212244"/>
            <w:bookmarkStart w:id="197" w:name="sub_411212144"/>
            <w:bookmarkStart w:id="198" w:name="sub_4112104"/>
            <w:bookmarkStart w:id="199" w:name="sub_41121264"/>
            <w:bookmarkStart w:id="200" w:name="sub_41125124"/>
            <w:bookmarkStart w:id="201" w:name="sub_411211324"/>
            <w:bookmarkStart w:id="202" w:name="sub_41125224"/>
            <w:bookmarkStart w:id="203" w:name="sub_411211424"/>
            <w:bookmarkStart w:id="204" w:name="sub_411212234"/>
            <w:bookmarkStart w:id="205" w:name="sub_411212134"/>
            <w:bookmarkStart w:id="206" w:name="sub_411294"/>
            <w:bookmarkStart w:id="207" w:name="sub_41121254"/>
            <w:bookmarkStart w:id="208" w:name="sub_41125114"/>
            <w:bookmarkStart w:id="209" w:name="sub_411211314"/>
            <w:bookmarkStart w:id="210" w:name="sub_41125214"/>
            <w:bookmarkStart w:id="211" w:name="sub_411211414"/>
            <w:bookmarkStart w:id="212" w:name="sub_411268"/>
            <w:bookmarkStart w:id="213" w:name="sub_41121228"/>
            <w:bookmarkStart w:id="214" w:name="sub_411258"/>
            <w:bookmarkStart w:id="215" w:name="sub_41121218"/>
            <w:bookmarkStart w:id="216" w:name="sub_4112120"/>
            <w:bookmarkStart w:id="217" w:name="sub_411223"/>
            <w:bookmarkStart w:id="218" w:name="sub_41121111"/>
            <w:bookmarkStart w:id="219" w:name="sub_41121210"/>
            <w:bookmarkStart w:id="220" w:name="sub_4112616"/>
            <w:bookmarkStart w:id="221" w:name="sub_4112516"/>
            <w:bookmarkStart w:id="222" w:name="sub_4112156"/>
            <w:bookmarkStart w:id="223" w:name="sub_41121136"/>
            <w:bookmarkStart w:id="224" w:name="sub_4112626"/>
            <w:bookmarkStart w:id="225" w:name="sub_4112526"/>
            <w:bookmarkStart w:id="226" w:name="sub_4112166"/>
            <w:bookmarkStart w:id="227" w:name="sub_41121146"/>
            <w:bookmarkStart w:id="228" w:name="sub_4112122412"/>
            <w:bookmarkStart w:id="229" w:name="sub_41121012"/>
            <w:bookmarkStart w:id="230" w:name="sub_411251212"/>
            <w:bookmarkStart w:id="231" w:name="sub_411252212"/>
            <w:bookmarkStart w:id="232" w:name="sub_4112122312"/>
            <w:bookmarkStart w:id="233" w:name="sub_4112912"/>
            <w:bookmarkStart w:id="234" w:name="sub_411251112"/>
            <w:bookmarkStart w:id="235" w:name="sub_411252112"/>
            <w:bookmarkStart w:id="236" w:name="sub_4112652"/>
            <w:bookmarkStart w:id="237" w:name="sub_4112552"/>
            <w:bookmarkStart w:id="238" w:name="sub_4112192"/>
            <w:bookmarkStart w:id="239" w:name="sub_41121172"/>
            <w:bookmarkStart w:id="240" w:name="sub_41126132"/>
            <w:bookmarkStart w:id="241" w:name="sub_41121532"/>
            <w:bookmarkStart w:id="242" w:name="sub_41126232"/>
            <w:bookmarkStart w:id="243" w:name="sub_41121632"/>
            <w:bookmarkStart w:id="244" w:name="sub_4112122422"/>
            <w:bookmarkStart w:id="245" w:name="sub_41121022"/>
            <w:bookmarkStart w:id="246" w:name="sub_411251222"/>
            <w:bookmarkStart w:id="247" w:name="sub_411252222"/>
            <w:bookmarkStart w:id="248" w:name="sub_4112122322"/>
            <w:bookmarkStart w:id="249" w:name="sub_4112922"/>
            <w:bookmarkStart w:id="250" w:name="sub_411251122"/>
            <w:bookmarkStart w:id="251" w:name="sub_411252122"/>
            <w:bookmarkStart w:id="252" w:name="sub_4112662"/>
            <w:bookmarkStart w:id="253" w:name="sub_4112562"/>
            <w:bookmarkStart w:id="254" w:name="sub_41121102"/>
            <w:bookmarkStart w:id="255" w:name="sub_41121182"/>
            <w:bookmarkStart w:id="256" w:name="sub_41126142"/>
            <w:bookmarkStart w:id="257" w:name="sub_41121542"/>
            <w:bookmarkStart w:id="258" w:name="sub_41126242"/>
            <w:bookmarkStart w:id="259" w:name="sub_41121642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лжнос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должностной оклад, руб.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первого уровн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5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второго уровн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9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третьего уровн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9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четвертого уровн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0" w:name="sub_43"/>
      <w:bookmarkStart w:id="261" w:name="sub_431"/>
      <w:bookmarkEnd w:id="260"/>
      <w:bookmarkEnd w:id="261"/>
      <w:r>
        <w:rPr>
          <w:rFonts w:cs="Times New Roman" w:ascii="Times New Roman" w:hAnsi="Times New Roman"/>
          <w:sz w:val="28"/>
          <w:szCs w:val="28"/>
        </w:rPr>
        <w:t xml:space="preserve">2) в подпункте 2.6 пункта 2 приложения 1 таблицу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tbl>
      <w:tblPr>
        <w:tblW w:w="937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1561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разряд рабо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, руб.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0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5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9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3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1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7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9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                   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2 к постановлению изложить   в новой редакции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дня его официального опубликования и распространяется на правоотношения, возникшие с 1 октября   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2" w:name="sub_221224"/>
      <w:bookmarkStart w:id="263" w:name="sub_2254"/>
      <w:bookmarkStart w:id="264" w:name="sub_221214"/>
      <w:bookmarkStart w:id="265" w:name="sub_2218"/>
      <w:bookmarkStart w:id="266" w:name="sub_2210"/>
      <w:bookmarkStart w:id="267" w:name="sub_22116"/>
      <w:bookmarkStart w:id="268" w:name="sub_22126"/>
      <w:bookmarkStart w:id="269" w:name="sub_22612"/>
      <w:bookmarkStart w:id="270" w:name="sub_22512"/>
      <w:bookmarkStart w:id="271" w:name="sub_22152"/>
      <w:bookmarkStart w:id="272" w:name="sub_221132"/>
      <w:bookmarkStart w:id="273" w:name="sub_22622"/>
      <w:bookmarkStart w:id="274" w:name="sub_22522"/>
      <w:bookmarkStart w:id="275" w:name="sub_22162"/>
      <w:bookmarkStart w:id="276" w:name="sub_221142"/>
      <w:bookmarkStart w:id="277" w:name="sub_2263"/>
      <w:bookmarkStart w:id="278" w:name="sub_221223"/>
      <w:bookmarkStart w:id="279" w:name="sub_2253"/>
      <w:bookmarkStart w:id="280" w:name="sub_221213"/>
      <w:bookmarkStart w:id="281" w:name="sub_2217"/>
      <w:bookmarkStart w:id="282" w:name="sub_229"/>
      <w:bookmarkStart w:id="283" w:name="sub_22115"/>
      <w:bookmarkStart w:id="284" w:name="sub_22125"/>
      <w:bookmarkStart w:id="285" w:name="sub_22611"/>
      <w:bookmarkStart w:id="286" w:name="sub_22511"/>
      <w:bookmarkStart w:id="287" w:name="sub_22151"/>
      <w:bookmarkStart w:id="288" w:name="sub_221131"/>
      <w:bookmarkStart w:id="289" w:name="sub_22621"/>
      <w:bookmarkStart w:id="290" w:name="sub_22521"/>
      <w:bookmarkStart w:id="291" w:name="sub_22161"/>
      <w:bookmarkStart w:id="292" w:name="sub_221141"/>
      <w:bookmarkStart w:id="293" w:name="sub_22124"/>
      <w:bookmarkStart w:id="294" w:name="sub_226"/>
      <w:bookmarkStart w:id="295" w:name="sub_22112"/>
      <w:bookmarkStart w:id="296" w:name="sub_22122"/>
      <w:bookmarkStart w:id="297" w:name="sub_2213"/>
      <w:bookmarkStart w:id="298" w:name="sub_225"/>
      <w:bookmarkStart w:id="299" w:name="sub_22111"/>
      <w:bookmarkStart w:id="300" w:name="sub_22121"/>
      <w:bookmarkStart w:id="301" w:name="sub_224"/>
      <w:bookmarkStart w:id="302" w:name="sub_221"/>
      <w:bookmarkStart w:id="303" w:name="sub_23"/>
      <w:bookmarkStart w:id="304" w:name="sub_22"/>
      <w:bookmarkStart w:id="305" w:name="sub_222"/>
      <w:bookmarkStart w:id="306" w:name="sub_2211"/>
      <w:bookmarkStart w:id="307" w:name="sub_223"/>
      <w:bookmarkStart w:id="308" w:name="sub_2212"/>
      <w:bookmarkStart w:id="309" w:name="sub_2214"/>
      <w:bookmarkStart w:id="310" w:name="sub_2261"/>
      <w:bookmarkStart w:id="311" w:name="sub_221221"/>
      <w:bookmarkStart w:id="312" w:name="sub_2251"/>
      <w:bookmarkStart w:id="313" w:name="sub_221211"/>
      <w:bookmarkStart w:id="314" w:name="sub_2215"/>
      <w:bookmarkStart w:id="315" w:name="sub_227"/>
      <w:bookmarkStart w:id="316" w:name="sub_22113"/>
      <w:bookmarkStart w:id="317" w:name="sub_22123"/>
      <w:bookmarkStart w:id="318" w:name="sub_2262"/>
      <w:bookmarkStart w:id="319" w:name="sub_221222"/>
      <w:bookmarkStart w:id="320" w:name="sub_2252"/>
      <w:bookmarkStart w:id="321" w:name="sub_221212"/>
      <w:bookmarkStart w:id="322" w:name="sub_2216"/>
      <w:bookmarkStart w:id="323" w:name="sub_228"/>
      <w:bookmarkStart w:id="324" w:name="sub_22114"/>
      <w:bookmarkStart w:id="325" w:name="sub_2264"/>
      <w:bookmarkStart w:id="326" w:name="sub_2212241"/>
      <w:bookmarkStart w:id="327" w:name="sub_2212141"/>
      <w:bookmarkStart w:id="328" w:name="sub_22101"/>
      <w:bookmarkStart w:id="329" w:name="sub_221261"/>
      <w:bookmarkStart w:id="330" w:name="sub_225121"/>
      <w:bookmarkStart w:id="331" w:name="sub_2211321"/>
      <w:bookmarkStart w:id="332" w:name="sub_225221"/>
      <w:bookmarkStart w:id="333" w:name="sub_2211421"/>
      <w:bookmarkStart w:id="334" w:name="sub_2212231"/>
      <w:bookmarkStart w:id="335" w:name="sub_2212131"/>
      <w:bookmarkStart w:id="336" w:name="sub_2291"/>
      <w:bookmarkStart w:id="337" w:name="sub_221251"/>
      <w:bookmarkStart w:id="338" w:name="sub_225111"/>
      <w:bookmarkStart w:id="339" w:name="sub_2211311"/>
      <w:bookmarkStart w:id="340" w:name="sub_225211"/>
      <w:bookmarkStart w:id="341" w:name="sub_2211411"/>
      <w:bookmarkStart w:id="342" w:name="sub_2265"/>
      <w:bookmarkStart w:id="343" w:name="sub_221225"/>
      <w:bookmarkStart w:id="344" w:name="sub_2255"/>
      <w:bookmarkStart w:id="345" w:name="sub_221215"/>
      <w:bookmarkStart w:id="346" w:name="sub_2219"/>
      <w:bookmarkStart w:id="347" w:name="sub_2220"/>
      <w:bookmarkStart w:id="348" w:name="sub_22117"/>
      <w:bookmarkStart w:id="349" w:name="sub_22127"/>
      <w:bookmarkStart w:id="350" w:name="sub_22613"/>
      <w:bookmarkStart w:id="351" w:name="sub_22513"/>
      <w:bookmarkStart w:id="352" w:name="sub_22153"/>
      <w:bookmarkStart w:id="353" w:name="sub_221133"/>
      <w:bookmarkStart w:id="354" w:name="sub_22623"/>
      <w:bookmarkStart w:id="355" w:name="sub_22523"/>
      <w:bookmarkStart w:id="356" w:name="sub_22163"/>
      <w:bookmarkStart w:id="357" w:name="sub_221143"/>
      <w:bookmarkStart w:id="358" w:name="sub_2212242"/>
      <w:bookmarkStart w:id="359" w:name="sub_2212142"/>
      <w:bookmarkStart w:id="360" w:name="sub_22102"/>
      <w:bookmarkStart w:id="361" w:name="sub_221262"/>
      <w:bookmarkStart w:id="362" w:name="sub_225122"/>
      <w:bookmarkStart w:id="363" w:name="sub_2211322"/>
      <w:bookmarkStart w:id="364" w:name="sub_225222"/>
      <w:bookmarkStart w:id="365" w:name="sub_2211422"/>
      <w:bookmarkStart w:id="366" w:name="sub_2212232"/>
      <w:bookmarkStart w:id="367" w:name="sub_2212132"/>
      <w:bookmarkStart w:id="368" w:name="sub_2292"/>
      <w:bookmarkStart w:id="369" w:name="sub_221252"/>
      <w:bookmarkStart w:id="370" w:name="sub_225112"/>
      <w:bookmarkStart w:id="371" w:name="sub_2211312"/>
      <w:bookmarkStart w:id="372" w:name="sub_225212"/>
      <w:bookmarkStart w:id="373" w:name="sub_2211412"/>
      <w:bookmarkStart w:id="374" w:name="sub_2266"/>
      <w:bookmarkStart w:id="375" w:name="sub_221226"/>
      <w:bookmarkStart w:id="376" w:name="sub_2256"/>
      <w:bookmarkStart w:id="377" w:name="sub_221216"/>
      <w:bookmarkStart w:id="378" w:name="sub_22110"/>
      <w:bookmarkStart w:id="379" w:name="sub_2221"/>
      <w:bookmarkStart w:id="380" w:name="sub_22118"/>
      <w:bookmarkStart w:id="381" w:name="sub_22128"/>
      <w:bookmarkStart w:id="382" w:name="sub_22614"/>
      <w:bookmarkStart w:id="383" w:name="sub_22514"/>
      <w:bookmarkStart w:id="384" w:name="sub_22154"/>
      <w:bookmarkStart w:id="385" w:name="sub_221134"/>
      <w:bookmarkStart w:id="386" w:name="sub_22624"/>
      <w:bookmarkStart w:id="387" w:name="sub_22524"/>
      <w:bookmarkStart w:id="388" w:name="sub_22164"/>
      <w:bookmarkStart w:id="389" w:name="sub_221144"/>
      <w:bookmarkStart w:id="390" w:name="sub_2212243"/>
      <w:bookmarkStart w:id="391" w:name="sub_2212143"/>
      <w:bookmarkStart w:id="392" w:name="sub_22103"/>
      <w:bookmarkStart w:id="393" w:name="sub_221263"/>
      <w:bookmarkStart w:id="394" w:name="sub_225123"/>
      <w:bookmarkStart w:id="395" w:name="sub_2211323"/>
      <w:bookmarkStart w:id="396" w:name="sub_225223"/>
      <w:bookmarkStart w:id="397" w:name="sub_2211423"/>
      <w:bookmarkStart w:id="398" w:name="sub_2212233"/>
      <w:bookmarkStart w:id="399" w:name="sub_2212133"/>
      <w:bookmarkStart w:id="400" w:name="sub_2293"/>
      <w:bookmarkStart w:id="401" w:name="sub_221253"/>
      <w:bookmarkStart w:id="402" w:name="sub_225113"/>
      <w:bookmarkStart w:id="403" w:name="sub_2211313"/>
      <w:bookmarkStart w:id="404" w:name="sub_225213"/>
      <w:bookmarkStart w:id="405" w:name="sub_2211413"/>
      <w:bookmarkStart w:id="406" w:name="sub_2267"/>
      <w:bookmarkStart w:id="407" w:name="sub_221227"/>
      <w:bookmarkStart w:id="408" w:name="sub_2257"/>
      <w:bookmarkStart w:id="409" w:name="sub_221217"/>
      <w:bookmarkStart w:id="410" w:name="sub_22119"/>
      <w:bookmarkStart w:id="411" w:name="sub_2222"/>
      <w:bookmarkStart w:id="412" w:name="sub_221110"/>
      <w:bookmarkStart w:id="413" w:name="sub_22129"/>
      <w:bookmarkStart w:id="414" w:name="sub_22615"/>
      <w:bookmarkStart w:id="415" w:name="sub_22515"/>
      <w:bookmarkStart w:id="416" w:name="sub_22155"/>
      <w:bookmarkStart w:id="417" w:name="sub_221135"/>
      <w:bookmarkStart w:id="418" w:name="sub_22625"/>
      <w:bookmarkStart w:id="419" w:name="sub_22525"/>
      <w:bookmarkStart w:id="420" w:name="sub_22165"/>
      <w:bookmarkStart w:id="421" w:name="sub_221145"/>
      <w:bookmarkStart w:id="422" w:name="sub_22122411"/>
      <w:bookmarkStart w:id="423" w:name="sub_221011"/>
      <w:bookmarkStart w:id="424" w:name="sub_2251211"/>
      <w:bookmarkStart w:id="425" w:name="sub_2252211"/>
      <w:bookmarkStart w:id="426" w:name="sub_22122311"/>
      <w:bookmarkStart w:id="427" w:name="sub_22911"/>
      <w:bookmarkStart w:id="428" w:name="sub_2251111"/>
      <w:bookmarkStart w:id="429" w:name="sub_2252111"/>
      <w:bookmarkStart w:id="430" w:name="sub_22651"/>
      <w:bookmarkStart w:id="431" w:name="sub_22551"/>
      <w:bookmarkStart w:id="432" w:name="sub_22191"/>
      <w:bookmarkStart w:id="433" w:name="sub_221171"/>
      <w:bookmarkStart w:id="434" w:name="sub_226131"/>
      <w:bookmarkStart w:id="435" w:name="sub_221531"/>
      <w:bookmarkStart w:id="436" w:name="sub_226231"/>
      <w:bookmarkStart w:id="437" w:name="sub_221631"/>
      <w:bookmarkStart w:id="438" w:name="sub_22122421"/>
      <w:bookmarkStart w:id="439" w:name="sub_221021"/>
      <w:bookmarkStart w:id="440" w:name="sub_2251221"/>
      <w:bookmarkStart w:id="441" w:name="sub_2252221"/>
      <w:bookmarkStart w:id="442" w:name="sub_22122321"/>
      <w:bookmarkStart w:id="443" w:name="sub_22921"/>
      <w:bookmarkStart w:id="444" w:name="sub_2251121"/>
      <w:bookmarkStart w:id="445" w:name="sub_2252121"/>
      <w:bookmarkStart w:id="446" w:name="sub_22661"/>
      <w:bookmarkStart w:id="447" w:name="sub_22561"/>
      <w:bookmarkStart w:id="448" w:name="sub_221101"/>
      <w:bookmarkStart w:id="449" w:name="sub_221181"/>
      <w:bookmarkStart w:id="450" w:name="sub_226141"/>
      <w:bookmarkStart w:id="451" w:name="sub_221541"/>
      <w:bookmarkStart w:id="452" w:name="sub_226241"/>
      <w:bookmarkStart w:id="453" w:name="sub_221641"/>
      <w:bookmarkStart w:id="454" w:name="sub_2212244"/>
      <w:bookmarkStart w:id="455" w:name="sub_2212144"/>
      <w:bookmarkStart w:id="456" w:name="sub_22104"/>
      <w:bookmarkStart w:id="457" w:name="sub_221264"/>
      <w:bookmarkStart w:id="458" w:name="sub_225124"/>
      <w:bookmarkStart w:id="459" w:name="sub_2211324"/>
      <w:bookmarkStart w:id="460" w:name="sub_225224"/>
      <w:bookmarkStart w:id="461" w:name="sub_2211424"/>
      <w:bookmarkStart w:id="462" w:name="sub_2212234"/>
      <w:bookmarkStart w:id="463" w:name="sub_2212134"/>
      <w:bookmarkStart w:id="464" w:name="sub_2294"/>
      <w:bookmarkStart w:id="465" w:name="sub_221254"/>
      <w:bookmarkStart w:id="466" w:name="sub_225114"/>
      <w:bookmarkStart w:id="467" w:name="sub_2211314"/>
      <w:bookmarkStart w:id="468" w:name="sub_225214"/>
      <w:bookmarkStart w:id="469" w:name="sub_2211414"/>
      <w:bookmarkStart w:id="470" w:name="sub_2268"/>
      <w:bookmarkStart w:id="471" w:name="sub_221228"/>
      <w:bookmarkStart w:id="472" w:name="sub_2258"/>
      <w:bookmarkStart w:id="473" w:name="sub_221218"/>
      <w:bookmarkStart w:id="474" w:name="sub_22120"/>
      <w:bookmarkStart w:id="475" w:name="sub_2223"/>
      <w:bookmarkStart w:id="476" w:name="sub_221111"/>
      <w:bookmarkStart w:id="477" w:name="sub_221210"/>
      <w:bookmarkStart w:id="478" w:name="sub_22616"/>
      <w:bookmarkStart w:id="479" w:name="sub_22516"/>
      <w:bookmarkStart w:id="480" w:name="sub_22156"/>
      <w:bookmarkStart w:id="481" w:name="sub_221136"/>
      <w:bookmarkStart w:id="482" w:name="sub_22626"/>
      <w:bookmarkStart w:id="483" w:name="sub_22526"/>
      <w:bookmarkStart w:id="484" w:name="sub_22166"/>
      <w:bookmarkStart w:id="485" w:name="sub_221146"/>
      <w:bookmarkStart w:id="486" w:name="sub_22122412"/>
      <w:bookmarkStart w:id="487" w:name="sub_221012"/>
      <w:bookmarkStart w:id="488" w:name="sub_2251212"/>
      <w:bookmarkStart w:id="489" w:name="sub_2252212"/>
      <w:bookmarkStart w:id="490" w:name="sub_22122312"/>
      <w:bookmarkStart w:id="491" w:name="sub_22912"/>
      <w:bookmarkStart w:id="492" w:name="sub_2251112"/>
      <w:bookmarkStart w:id="493" w:name="sub_2252112"/>
      <w:bookmarkStart w:id="494" w:name="sub_22652"/>
      <w:bookmarkStart w:id="495" w:name="sub_22552"/>
      <w:bookmarkStart w:id="496" w:name="sub_22192"/>
      <w:bookmarkStart w:id="497" w:name="sub_221172"/>
      <w:bookmarkStart w:id="498" w:name="sub_226132"/>
      <w:bookmarkStart w:id="499" w:name="sub_221532"/>
      <w:bookmarkStart w:id="500" w:name="sub_226232"/>
      <w:bookmarkStart w:id="501" w:name="sub_221632"/>
      <w:bookmarkStart w:id="502" w:name="sub_22122422"/>
      <w:bookmarkStart w:id="503" w:name="sub_221022"/>
      <w:bookmarkStart w:id="504" w:name="sub_2251222"/>
      <w:bookmarkStart w:id="505" w:name="sub_2252222"/>
      <w:bookmarkStart w:id="506" w:name="sub_22122322"/>
      <w:bookmarkStart w:id="507" w:name="sub_22922"/>
      <w:bookmarkStart w:id="508" w:name="sub_2251122"/>
      <w:bookmarkStart w:id="509" w:name="sub_2252122"/>
      <w:bookmarkStart w:id="510" w:name="sub_22662"/>
      <w:bookmarkStart w:id="511" w:name="sub_22562"/>
      <w:bookmarkStart w:id="512" w:name="sub_221102"/>
      <w:bookmarkStart w:id="513" w:name="sub_221182"/>
      <w:bookmarkStart w:id="514" w:name="sub_226142"/>
      <w:bookmarkStart w:id="515" w:name="sub_221542"/>
      <w:bookmarkStart w:id="516" w:name="sub_226242"/>
      <w:bookmarkStart w:id="517" w:name="sub_221642"/>
      <w:bookmarkStart w:id="518" w:name="sub_221224"/>
      <w:bookmarkStart w:id="519" w:name="sub_2254"/>
      <w:bookmarkStart w:id="520" w:name="sub_221214"/>
      <w:bookmarkStart w:id="521" w:name="sub_2218"/>
      <w:bookmarkStart w:id="522" w:name="sub_2210"/>
      <w:bookmarkStart w:id="523" w:name="sub_22116"/>
      <w:bookmarkStart w:id="524" w:name="sub_22126"/>
      <w:bookmarkStart w:id="525" w:name="sub_22612"/>
      <w:bookmarkStart w:id="526" w:name="sub_22512"/>
      <w:bookmarkStart w:id="527" w:name="sub_22152"/>
      <w:bookmarkStart w:id="528" w:name="sub_221132"/>
      <w:bookmarkStart w:id="529" w:name="sub_22622"/>
      <w:bookmarkStart w:id="530" w:name="sub_22522"/>
      <w:bookmarkStart w:id="531" w:name="sub_22162"/>
      <w:bookmarkStart w:id="532" w:name="sub_221142"/>
      <w:bookmarkStart w:id="533" w:name="sub_2263"/>
      <w:bookmarkStart w:id="534" w:name="sub_221223"/>
      <w:bookmarkStart w:id="535" w:name="sub_2253"/>
      <w:bookmarkStart w:id="536" w:name="sub_221213"/>
      <w:bookmarkStart w:id="537" w:name="sub_2217"/>
      <w:bookmarkStart w:id="538" w:name="sub_229"/>
      <w:bookmarkStart w:id="539" w:name="sub_22115"/>
      <w:bookmarkStart w:id="540" w:name="sub_22125"/>
      <w:bookmarkStart w:id="541" w:name="sub_22611"/>
      <w:bookmarkStart w:id="542" w:name="sub_22511"/>
      <w:bookmarkStart w:id="543" w:name="sub_22151"/>
      <w:bookmarkStart w:id="544" w:name="sub_221131"/>
      <w:bookmarkStart w:id="545" w:name="sub_22621"/>
      <w:bookmarkStart w:id="546" w:name="sub_22521"/>
      <w:bookmarkStart w:id="547" w:name="sub_22161"/>
      <w:bookmarkStart w:id="548" w:name="sub_221141"/>
      <w:bookmarkStart w:id="549" w:name="sub_22124"/>
      <w:bookmarkStart w:id="550" w:name="sub_226"/>
      <w:bookmarkStart w:id="551" w:name="sub_22112"/>
      <w:bookmarkStart w:id="552" w:name="sub_22122"/>
      <w:bookmarkStart w:id="553" w:name="sub_2213"/>
      <w:bookmarkStart w:id="554" w:name="sub_225"/>
      <w:bookmarkStart w:id="555" w:name="sub_22111"/>
      <w:bookmarkStart w:id="556" w:name="sub_22121"/>
      <w:bookmarkStart w:id="557" w:name="sub_224"/>
      <w:bookmarkStart w:id="558" w:name="sub_221"/>
      <w:bookmarkStart w:id="559" w:name="sub_23"/>
      <w:bookmarkStart w:id="560" w:name="sub_22"/>
      <w:bookmarkStart w:id="561" w:name="sub_222"/>
      <w:bookmarkStart w:id="562" w:name="sub_2211"/>
      <w:bookmarkStart w:id="563" w:name="sub_223"/>
      <w:bookmarkStart w:id="564" w:name="sub_2212"/>
      <w:bookmarkStart w:id="565" w:name="sub_2214"/>
      <w:bookmarkStart w:id="566" w:name="sub_2261"/>
      <w:bookmarkStart w:id="567" w:name="sub_221221"/>
      <w:bookmarkStart w:id="568" w:name="sub_2251"/>
      <w:bookmarkStart w:id="569" w:name="sub_221211"/>
      <w:bookmarkStart w:id="570" w:name="sub_2215"/>
      <w:bookmarkStart w:id="571" w:name="sub_227"/>
      <w:bookmarkStart w:id="572" w:name="sub_22113"/>
      <w:bookmarkStart w:id="573" w:name="sub_22123"/>
      <w:bookmarkStart w:id="574" w:name="sub_2262"/>
      <w:bookmarkStart w:id="575" w:name="sub_221222"/>
      <w:bookmarkStart w:id="576" w:name="sub_2252"/>
      <w:bookmarkStart w:id="577" w:name="sub_221212"/>
      <w:bookmarkStart w:id="578" w:name="sub_2216"/>
      <w:bookmarkStart w:id="579" w:name="sub_228"/>
      <w:bookmarkStart w:id="580" w:name="sub_22114"/>
      <w:bookmarkStart w:id="581" w:name="sub_2264"/>
      <w:bookmarkStart w:id="582" w:name="sub_2212241"/>
      <w:bookmarkStart w:id="583" w:name="sub_2212141"/>
      <w:bookmarkStart w:id="584" w:name="sub_22101"/>
      <w:bookmarkStart w:id="585" w:name="sub_221261"/>
      <w:bookmarkStart w:id="586" w:name="sub_225121"/>
      <w:bookmarkStart w:id="587" w:name="sub_2211321"/>
      <w:bookmarkStart w:id="588" w:name="sub_225221"/>
      <w:bookmarkStart w:id="589" w:name="sub_2211421"/>
      <w:bookmarkStart w:id="590" w:name="sub_2212231"/>
      <w:bookmarkStart w:id="591" w:name="sub_2212131"/>
      <w:bookmarkStart w:id="592" w:name="sub_2291"/>
      <w:bookmarkStart w:id="593" w:name="sub_221251"/>
      <w:bookmarkStart w:id="594" w:name="sub_225111"/>
      <w:bookmarkStart w:id="595" w:name="sub_2211311"/>
      <w:bookmarkStart w:id="596" w:name="sub_225211"/>
      <w:bookmarkStart w:id="597" w:name="sub_2211411"/>
      <w:bookmarkStart w:id="598" w:name="sub_2265"/>
      <w:bookmarkStart w:id="599" w:name="sub_221225"/>
      <w:bookmarkStart w:id="600" w:name="sub_2255"/>
      <w:bookmarkStart w:id="601" w:name="sub_221215"/>
      <w:bookmarkStart w:id="602" w:name="sub_2219"/>
      <w:bookmarkStart w:id="603" w:name="sub_2220"/>
      <w:bookmarkStart w:id="604" w:name="sub_22117"/>
      <w:bookmarkStart w:id="605" w:name="sub_22127"/>
      <w:bookmarkStart w:id="606" w:name="sub_22613"/>
      <w:bookmarkStart w:id="607" w:name="sub_22513"/>
      <w:bookmarkStart w:id="608" w:name="sub_22153"/>
      <w:bookmarkStart w:id="609" w:name="sub_221133"/>
      <w:bookmarkStart w:id="610" w:name="sub_22623"/>
      <w:bookmarkStart w:id="611" w:name="sub_22523"/>
      <w:bookmarkStart w:id="612" w:name="sub_22163"/>
      <w:bookmarkStart w:id="613" w:name="sub_221143"/>
      <w:bookmarkStart w:id="614" w:name="sub_2212242"/>
      <w:bookmarkStart w:id="615" w:name="sub_2212142"/>
      <w:bookmarkStart w:id="616" w:name="sub_22102"/>
      <w:bookmarkStart w:id="617" w:name="sub_221262"/>
      <w:bookmarkStart w:id="618" w:name="sub_225122"/>
      <w:bookmarkStart w:id="619" w:name="sub_2211322"/>
      <w:bookmarkStart w:id="620" w:name="sub_225222"/>
      <w:bookmarkStart w:id="621" w:name="sub_2211422"/>
      <w:bookmarkStart w:id="622" w:name="sub_2212232"/>
      <w:bookmarkStart w:id="623" w:name="sub_2212132"/>
      <w:bookmarkStart w:id="624" w:name="sub_2292"/>
      <w:bookmarkStart w:id="625" w:name="sub_221252"/>
      <w:bookmarkStart w:id="626" w:name="sub_225112"/>
      <w:bookmarkStart w:id="627" w:name="sub_2211312"/>
      <w:bookmarkStart w:id="628" w:name="sub_225212"/>
      <w:bookmarkStart w:id="629" w:name="sub_2211412"/>
      <w:bookmarkStart w:id="630" w:name="sub_2266"/>
      <w:bookmarkStart w:id="631" w:name="sub_221226"/>
      <w:bookmarkStart w:id="632" w:name="sub_2256"/>
      <w:bookmarkStart w:id="633" w:name="sub_221216"/>
      <w:bookmarkStart w:id="634" w:name="sub_22110"/>
      <w:bookmarkStart w:id="635" w:name="sub_2221"/>
      <w:bookmarkStart w:id="636" w:name="sub_22118"/>
      <w:bookmarkStart w:id="637" w:name="sub_22128"/>
      <w:bookmarkStart w:id="638" w:name="sub_22614"/>
      <w:bookmarkStart w:id="639" w:name="sub_22514"/>
      <w:bookmarkStart w:id="640" w:name="sub_22154"/>
      <w:bookmarkStart w:id="641" w:name="sub_221134"/>
      <w:bookmarkStart w:id="642" w:name="sub_22624"/>
      <w:bookmarkStart w:id="643" w:name="sub_22524"/>
      <w:bookmarkStart w:id="644" w:name="sub_22164"/>
      <w:bookmarkStart w:id="645" w:name="sub_221144"/>
      <w:bookmarkStart w:id="646" w:name="sub_2212243"/>
      <w:bookmarkStart w:id="647" w:name="sub_2212143"/>
      <w:bookmarkStart w:id="648" w:name="sub_22103"/>
      <w:bookmarkStart w:id="649" w:name="sub_221263"/>
      <w:bookmarkStart w:id="650" w:name="sub_225123"/>
      <w:bookmarkStart w:id="651" w:name="sub_2211323"/>
      <w:bookmarkStart w:id="652" w:name="sub_225223"/>
      <w:bookmarkStart w:id="653" w:name="sub_2211423"/>
      <w:bookmarkStart w:id="654" w:name="sub_2212233"/>
      <w:bookmarkStart w:id="655" w:name="sub_2212133"/>
      <w:bookmarkStart w:id="656" w:name="sub_2293"/>
      <w:bookmarkStart w:id="657" w:name="sub_221253"/>
      <w:bookmarkStart w:id="658" w:name="sub_225113"/>
      <w:bookmarkStart w:id="659" w:name="sub_2211313"/>
      <w:bookmarkStart w:id="660" w:name="sub_225213"/>
      <w:bookmarkStart w:id="661" w:name="sub_2211413"/>
      <w:bookmarkStart w:id="662" w:name="sub_2267"/>
      <w:bookmarkStart w:id="663" w:name="sub_221227"/>
      <w:bookmarkStart w:id="664" w:name="sub_2257"/>
      <w:bookmarkStart w:id="665" w:name="sub_221217"/>
      <w:bookmarkStart w:id="666" w:name="sub_22119"/>
      <w:bookmarkStart w:id="667" w:name="sub_2222"/>
      <w:bookmarkStart w:id="668" w:name="sub_221110"/>
      <w:bookmarkStart w:id="669" w:name="sub_22129"/>
      <w:bookmarkStart w:id="670" w:name="sub_22615"/>
      <w:bookmarkStart w:id="671" w:name="sub_22515"/>
      <w:bookmarkStart w:id="672" w:name="sub_22155"/>
      <w:bookmarkStart w:id="673" w:name="sub_221135"/>
      <w:bookmarkStart w:id="674" w:name="sub_22625"/>
      <w:bookmarkStart w:id="675" w:name="sub_22525"/>
      <w:bookmarkStart w:id="676" w:name="sub_22165"/>
      <w:bookmarkStart w:id="677" w:name="sub_221145"/>
      <w:bookmarkStart w:id="678" w:name="sub_22122411"/>
      <w:bookmarkStart w:id="679" w:name="sub_221011"/>
      <w:bookmarkStart w:id="680" w:name="sub_2251211"/>
      <w:bookmarkStart w:id="681" w:name="sub_2252211"/>
      <w:bookmarkStart w:id="682" w:name="sub_22122311"/>
      <w:bookmarkStart w:id="683" w:name="sub_22911"/>
      <w:bookmarkStart w:id="684" w:name="sub_2251111"/>
      <w:bookmarkStart w:id="685" w:name="sub_2252111"/>
      <w:bookmarkStart w:id="686" w:name="sub_22651"/>
      <w:bookmarkStart w:id="687" w:name="sub_22551"/>
      <w:bookmarkStart w:id="688" w:name="sub_22191"/>
      <w:bookmarkStart w:id="689" w:name="sub_221171"/>
      <w:bookmarkStart w:id="690" w:name="sub_226131"/>
      <w:bookmarkStart w:id="691" w:name="sub_221531"/>
      <w:bookmarkStart w:id="692" w:name="sub_226231"/>
      <w:bookmarkStart w:id="693" w:name="sub_221631"/>
      <w:bookmarkStart w:id="694" w:name="sub_22122421"/>
      <w:bookmarkStart w:id="695" w:name="sub_221021"/>
      <w:bookmarkStart w:id="696" w:name="sub_2251221"/>
      <w:bookmarkStart w:id="697" w:name="sub_2252221"/>
      <w:bookmarkStart w:id="698" w:name="sub_22122321"/>
      <w:bookmarkStart w:id="699" w:name="sub_22921"/>
      <w:bookmarkStart w:id="700" w:name="sub_2251121"/>
      <w:bookmarkStart w:id="701" w:name="sub_2252121"/>
      <w:bookmarkStart w:id="702" w:name="sub_22661"/>
      <w:bookmarkStart w:id="703" w:name="sub_22561"/>
      <w:bookmarkStart w:id="704" w:name="sub_221101"/>
      <w:bookmarkStart w:id="705" w:name="sub_221181"/>
      <w:bookmarkStart w:id="706" w:name="sub_226141"/>
      <w:bookmarkStart w:id="707" w:name="sub_221541"/>
      <w:bookmarkStart w:id="708" w:name="sub_226241"/>
      <w:bookmarkStart w:id="709" w:name="sub_221641"/>
      <w:bookmarkStart w:id="710" w:name="sub_2212244"/>
      <w:bookmarkStart w:id="711" w:name="sub_2212144"/>
      <w:bookmarkStart w:id="712" w:name="sub_22104"/>
      <w:bookmarkStart w:id="713" w:name="sub_221264"/>
      <w:bookmarkStart w:id="714" w:name="sub_225124"/>
      <w:bookmarkStart w:id="715" w:name="sub_2211324"/>
      <w:bookmarkStart w:id="716" w:name="sub_225224"/>
      <w:bookmarkStart w:id="717" w:name="sub_2211424"/>
      <w:bookmarkStart w:id="718" w:name="sub_2212234"/>
      <w:bookmarkStart w:id="719" w:name="sub_2212134"/>
      <w:bookmarkStart w:id="720" w:name="sub_2294"/>
      <w:bookmarkStart w:id="721" w:name="sub_221254"/>
      <w:bookmarkStart w:id="722" w:name="sub_225114"/>
      <w:bookmarkStart w:id="723" w:name="sub_2211314"/>
      <w:bookmarkStart w:id="724" w:name="sub_225214"/>
      <w:bookmarkStart w:id="725" w:name="sub_2211414"/>
      <w:bookmarkStart w:id="726" w:name="sub_2268"/>
      <w:bookmarkStart w:id="727" w:name="sub_221228"/>
      <w:bookmarkStart w:id="728" w:name="sub_2258"/>
      <w:bookmarkStart w:id="729" w:name="sub_221218"/>
      <w:bookmarkStart w:id="730" w:name="sub_22120"/>
      <w:bookmarkStart w:id="731" w:name="sub_2223"/>
      <w:bookmarkStart w:id="732" w:name="sub_221111"/>
      <w:bookmarkStart w:id="733" w:name="sub_221210"/>
      <w:bookmarkStart w:id="734" w:name="sub_22616"/>
      <w:bookmarkStart w:id="735" w:name="sub_22516"/>
      <w:bookmarkStart w:id="736" w:name="sub_22156"/>
      <w:bookmarkStart w:id="737" w:name="sub_221136"/>
      <w:bookmarkStart w:id="738" w:name="sub_22626"/>
      <w:bookmarkStart w:id="739" w:name="sub_22526"/>
      <w:bookmarkStart w:id="740" w:name="sub_22166"/>
      <w:bookmarkStart w:id="741" w:name="sub_221146"/>
      <w:bookmarkStart w:id="742" w:name="sub_22122412"/>
      <w:bookmarkStart w:id="743" w:name="sub_221012"/>
      <w:bookmarkStart w:id="744" w:name="sub_2251212"/>
      <w:bookmarkStart w:id="745" w:name="sub_2252212"/>
      <w:bookmarkStart w:id="746" w:name="sub_22122312"/>
      <w:bookmarkStart w:id="747" w:name="sub_22912"/>
      <w:bookmarkStart w:id="748" w:name="sub_2251112"/>
      <w:bookmarkStart w:id="749" w:name="sub_2252112"/>
      <w:bookmarkStart w:id="750" w:name="sub_22652"/>
      <w:bookmarkStart w:id="751" w:name="sub_22552"/>
      <w:bookmarkStart w:id="752" w:name="sub_22192"/>
      <w:bookmarkStart w:id="753" w:name="sub_221172"/>
      <w:bookmarkStart w:id="754" w:name="sub_226132"/>
      <w:bookmarkStart w:id="755" w:name="sub_221532"/>
      <w:bookmarkStart w:id="756" w:name="sub_226232"/>
      <w:bookmarkStart w:id="757" w:name="sub_221632"/>
      <w:bookmarkStart w:id="758" w:name="sub_22122422"/>
      <w:bookmarkStart w:id="759" w:name="sub_221022"/>
      <w:bookmarkStart w:id="760" w:name="sub_2251222"/>
      <w:bookmarkStart w:id="761" w:name="sub_2252222"/>
      <w:bookmarkStart w:id="762" w:name="sub_22122322"/>
      <w:bookmarkStart w:id="763" w:name="sub_22922"/>
      <w:bookmarkStart w:id="764" w:name="sub_2251122"/>
      <w:bookmarkStart w:id="765" w:name="sub_2252122"/>
      <w:bookmarkStart w:id="766" w:name="sub_22662"/>
      <w:bookmarkStart w:id="767" w:name="sub_22562"/>
      <w:bookmarkStart w:id="768" w:name="sub_221102"/>
      <w:bookmarkStart w:id="769" w:name="sub_221182"/>
      <w:bookmarkStart w:id="770" w:name="sub_226142"/>
      <w:bookmarkStart w:id="771" w:name="sub_221542"/>
      <w:bookmarkStart w:id="772" w:name="sub_226242"/>
      <w:bookmarkStart w:id="773" w:name="sub_221642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А.В. Филатов</w:t>
      </w:r>
      <w:r>
        <w:br w:type="page"/>
      </w:r>
    </w:p>
    <w:p>
      <w:pPr>
        <w:pStyle w:val="ConsPlusNormal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риложение</w:t>
      </w:r>
    </w:p>
    <w:p>
      <w:pPr>
        <w:pStyle w:val="ConsPlusNormal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 постановлению администрации</w:t>
      </w:r>
    </w:p>
    <w:p>
      <w:pPr>
        <w:pStyle w:val="ConsPlusNormal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муниципального образованиям</w:t>
      </w:r>
    </w:p>
    <w:p>
      <w:pPr>
        <w:pStyle w:val="ConsPlusNormal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авказский район</w:t>
      </w:r>
    </w:p>
    <w:p>
      <w:pPr>
        <w:pStyle w:val="ConsPlusNormal"/>
        <w:shd w:fill="FFFFFF" w:val="clear"/>
        <w:ind w:left="4248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т  16.10.2023 № 1678</w:t>
      </w:r>
    </w:p>
    <w:p>
      <w:pPr>
        <w:pStyle w:val="ConsPlusNormal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2 № 1936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ConsPlusNormal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т  16.10.2023 № 1678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74" w:name="sub_10002"/>
      <w:bookmarkStart w:id="775" w:name="sub_10003"/>
      <w:bookmarkStart w:id="776" w:name="sub_100021"/>
      <w:bookmarkStart w:id="777" w:name="sub_100022"/>
      <w:bookmarkStart w:id="778" w:name="sub_10002"/>
      <w:bookmarkStart w:id="779" w:name="sub_10003"/>
      <w:bookmarkStart w:id="780" w:name="sub_100021"/>
      <w:bookmarkStart w:id="781" w:name="sub_100022"/>
      <w:bookmarkEnd w:id="778"/>
      <w:bookmarkEnd w:id="779"/>
      <w:bookmarkEnd w:id="780"/>
      <w:bookmarkEnd w:id="781"/>
    </w:p>
    <w:p>
      <w:pPr>
        <w:pStyle w:val="C7c7e0e0e3e3eeeeebebeeeee2e2eeeeeaea1"/>
        <w:rPr/>
      </w:pPr>
      <w:r>
        <w:rPr>
          <w:rFonts w:cs="Times New Roman" w:ascii="Times New Roman" w:hAnsi="Times New Roman"/>
          <w:color w:val="000000"/>
          <w:sz w:val="28"/>
        </w:rPr>
        <w:t>Базовые должностные оклады и минимальные повышающие коэффициенты к должностным окладам по профессиональным квалификационным группам общеотраслевых должностей руководителей, специалистов и служащих муниципальных учреждений муниципального образования Кавказский район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и, отнесенные к квалификационным групп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мальный повышающий коэффицие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7e0e0e3e3eeeeebebeeeee2e2eeeeeaea1"/>
              <w:spacing w:before="108" w:after="108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Общеотраслевые должности служащих первого уровн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7e0e0e3e3eeeeebebeeeee2e2eeeeeaea1"/>
              <w:spacing w:before="108" w:after="108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ый должностной оклад - 6195 руб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гент, агент по снабжению, архивариус, дежурный (по общежитию и другое), дежурный бюро пропусков, делопроизводитель, инкассатор, калькулятор, кассир, комендант, копировщик, маркировщик, машинистка, нарядчик, оператор по диспетчерскому обслуживанию лифтов, паспортист, секретарь, секретарь-машинистка, секретарь-стенографистка, статистик, стенографистка, табельщик, таксировщик, учетчик, чертежник, эвакуатор, экспедитор, экспедитор по перевозке гр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и служащих 1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2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7e0e0e3e3eeeeebebeeeee2e2eeeeeaea1"/>
              <w:spacing w:before="108" w:after="108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Общеотраслевые должности служащих второго уровн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7e0e0e3e3eeeeebebeeeee2e2eeeeeaea1"/>
              <w:spacing w:before="108" w:after="108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ый должностной оклад - 6299 руб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тор, диспетчер, инспектор, инспектор по кадрам, инспектор по контролю за исполнением поручений, инструктор производственного обучения рабочих массовых профессий, лаборант, секретарь незрячего специалиста, секретарь руководителя, техник (всех наименований), товаров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квалификационный уровень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ая машинописным бюро, заведующий архивом, заведующий бюро (справочным), заведующий бюро пропусков, заведующий камерой хранения, заведующий канцелярией, заведующий комнатой отдыха, заведующий копировально-множительным бюро, заведующий складом, заведующий фотолабораторией, заведующий хозяйством, заведующий экспедицией</w:t>
            </w:r>
          </w:p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и служащих 1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и служащих 1 квалификационного уровня, по которым устанавливается II внутри должностная категор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общежитием, заведующий прачечной, заведующий производством (шеф-повар), заведующий столовой, начальник хозяйственного отдела, производитель работ (прораб), включая старшего</w:t>
            </w:r>
          </w:p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и служащих 1 квалификационного уровня, по которым устанавливается 1 внутри 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,15 </w:t>
            </w:r>
          </w:p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виварием, мастер участка (включая старшего), механик (гаража)</w:t>
            </w:r>
          </w:p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,17 </w:t>
            </w:r>
          </w:p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гаража, начальник (заведующий) мастерской, начальник смены (участка), начальник цеха (учас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7e0e0e3e3eeeeebebeeeee2e2eeeeeaea1"/>
              <w:spacing w:before="108" w:after="108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 Общеотраслевые должности служащих третьего уровн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7e0e0e3e3eeeeebebeeeee2e2eeeeeaea1"/>
              <w:spacing w:before="108" w:after="108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ый должностной оклад - 6929 руб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хитектор, бухгалтер, бухгалтер-ревизор, документовед, инженер (всех наименований), конструктор, корректор, математик, менеджер (всех наименований), переводчик, переводчик-дактилолог, переводчик синхронный, программист, психолог, социолог, специалист, специалист гражданской обороны, специалист по кадрам, специалист по маркетингу, специалист по охране труда, специалист по связям с общественностью, сурдопереводчик, технолог, физиолог, электроник, экономист (всех наименований), художник, 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и служащих 1 квалификационного уровня, по которым может устанавливаться II внутри 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и служащих 1 квалификационного уровня, по которым может устанавливаться I внутри 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е специалисты в отделах, отделениях, лабораториях, мастерск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7e0e0e3e3eeeeebebeeeee2e2eeeeeaea1"/>
              <w:spacing w:before="108" w:after="108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 Общеотраслевые должности служащих четвертого уровн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7e0e0e3e3eeeeebebeeeee2e2eeeeeaea1"/>
              <w:spacing w:before="108" w:after="108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ый должностной оклад - 9446 руб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, начальник штаба гражданской обороны, руководитель службы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ind w:left="38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 </w:t>
            </w:r>
          </w:p>
          <w:p>
            <w:pPr>
              <w:pStyle w:val="Cdcdeeeef0f0ecece0e0ebebfcfcededfbfbe9e9f2f2e0e0e1e1ebebe8e8f6f6e0e0"/>
              <w:ind w:left="38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cff0f0e8e8e6e6e0e0f2f2fbfbe9e9e2e2ebebe5e5e2e2eeee"/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</w:t>
            </w:r>
            <w:r>
              <w:rPr>
                <w:rFonts w:cs="Times New Roman" w:ascii="Times New Roman" w:hAnsi="Times New Roman"/>
                <w:b/>
                <w:sz w:val="28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 (диспетчер, инженер, механик, экономист, энергетик, техноло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782" w:name="sub_1111"/>
      <w:bookmarkEnd w:id="782"/>
      <w:r>
        <w:rPr>
          <w:rFonts w:cs="Times New Roman" w:ascii="Times New Roman" w:hAnsi="Times New Roman"/>
          <w:sz w:val="28"/>
        </w:rPr>
        <w:t>* За исключением случаев, когда должность с наименованием "главный"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"главный" возлагается на руководителя или заместителя руководителя учреждения."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c2e5e5f0f0f5f5edede8e8e9e9eaeaeeeeebebeeeeededf2f2e8e8f2f2f3f3ebeb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Verdan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7c7e0e0e3e3eeeeebebeeeee2e2eeeeeaea1c7c7edede0e0eaea">
    <w:name w:val="Зc7c7аe0e0гe3e3оeeeeлebebоeeeeвe2e2оeeeeкeaea 1 Зc7c7нededаe0e0кeaea"/>
    <w:basedOn w:val="Style14"/>
    <w:qFormat/>
    <w:rPr>
      <w:rFonts w:ascii="Cambria" w:hAnsi="Cambria" w:cs="Times New Roman"/>
      <w:b/>
      <w:sz w:val="32"/>
    </w:rPr>
  </w:style>
  <w:style w:type="character" w:styleId="C7c7e0e0e3e3eeeeebebeeeee2e2eeeeeaea2c7c7edede0e0eaea">
    <w:name w:val="Зc7c7аe0e0гe3e3оeeeeлebebоeeeeвe2e2оeeeeкeaea 2 Зc7c7нededаe0e0кeaea"/>
    <w:basedOn w:val="Style14"/>
    <w:qFormat/>
    <w:rPr>
      <w:rFonts w:ascii="Cambria" w:hAnsi="Cambria" w:cs="Times New Roman"/>
      <w:b/>
      <w:i/>
      <w:sz w:val="28"/>
    </w:rPr>
  </w:style>
  <w:style w:type="character" w:styleId="C7c7e0e0e3e3eeeeebebeeeee2e2eeeeeaea3c7c7edede0e0eaea">
    <w:name w:val="Зc7c7аe0e0гe3e3оeeeeлebebоeeeeвe2e2оeeeeкeaea 3 Зc7c7нededаe0e0кeaea"/>
    <w:basedOn w:val="Style14"/>
    <w:qFormat/>
    <w:rPr>
      <w:rFonts w:ascii="Cambria" w:hAnsi="Cambria" w:cs="Times New Roman"/>
      <w:b/>
      <w:sz w:val="26"/>
    </w:rPr>
  </w:style>
  <w:style w:type="character" w:styleId="C7c7e0e0e3e3eeeeebebeeeee2e2eeeeeaea4c7c7edede0e0eaea">
    <w:name w:val="Зc7c7аe0e0гe3e3оeeeeлebebоeeeeвe2e2оeeeeкeaea 4 Зc7c7нededаe0e0кeaea"/>
    <w:basedOn w:val="Style14"/>
    <w:qFormat/>
    <w:rPr>
      <w:rFonts w:cs="Times New Roman"/>
      <w:b/>
      <w:sz w:val="28"/>
    </w:rPr>
  </w:style>
  <w:style w:type="character" w:styleId="D6d6e2e2e5e5f2f2eeeee2e2eeeee5e5e2e2fbfbe4e4e5e5ebebe5e5edede8e8e5e5">
    <w:name w:val="Цd6d6вe2e2еe5e5тf2f2оeeeeвe2e2оeeeeеe5e5 вe2e2ыfbfbдe4e4еe5e5лebebеe5e5нededиe8e8еe5e5"/>
    <w:qFormat/>
    <w:rPr>
      <w:b/>
      <w:color w:val="26282F"/>
    </w:rPr>
  </w:style>
  <w:style w:type="character" w:styleId="C3c3e8e8efefe5e5f0f0f2f2e5e5eaeaf1f1f2f2eeeee2e2e0e0fffff1f1f1f1fbfbebebeaeae0e0">
    <w:name w:val="Гc3c3иe8e8пefefеe5e5рf0f0тf2f2еe5e5кeaeaсf1f1тf2f2оeeeeвe2e2аe0e0яffff сf1f1сf1f1ыfbfbлebebкeaeaаe0e0"/>
    <w:basedOn w:val="D6d6e2e2e5e5f2f2eeeee2e2eeeee5e5e2e2fbfbe4e4e5e5ebebe5e5edede8e8e5e5"/>
    <w:qFormat/>
    <w:rPr>
      <w:rFonts w:ascii="Times New Roman" w:hAnsi="Times New Roman" w:cs="Times New Roman"/>
    </w:rPr>
  </w:style>
  <w:style w:type="character" w:styleId="C0c0eaeaf2f2e8e8e2e2edede0e0ffffe3e3e8e8efefe5e5f0f0f2f2e5e5eaeaf1f1f2f2eeeee2e2e0e0fffff1f1f1f1fbfbebebeaeae0e0">
    <w:name w:val="Аc0c0кeaeaтf2f2иe8e8вe2e2нededаe0e0яffff гe3e3иe8e8пefefеe5e5рf0f0тf2f2еe5e5кeaeaсf1f1тf2f2оeeeeвe2e2аe0e0яffff сf1f1сf1f1ыfbfbлebebкeaeaаe0e0"/>
    <w:basedOn w:val="C3c3e8e8efefe5e5f0f0f2f2e5e5eaeaf1f1f2f2eeeee2e2e0e0fffff1f1f1f1fbfbebebeaeae0e0"/>
    <w:qFormat/>
    <w:rPr>
      <w:u w:val="single"/>
    </w:rPr>
  </w:style>
  <w:style w:type="character" w:styleId="C2c2fbfbe4e4e5e5ebebe5e5edede8e8e5e5e4e4ebebffffc1c1e0e0e7e7eeeee2e2eeeee3e3eeeecfcfeeeee8e8f1f1eaeae0e0">
    <w:name w:val="Вc2c2ыfbfbдe4e4еe5e5лebebеe5e5нededиe8e8еe5e5 дe4e4лebebяffff Бc1c1аe0e0зe7e7оeeeeвe2e2оeeeeгe3e3оeeee Пcfcfоeeeeиe8e8сf1f1кeaeaаe0e0"/>
    <w:basedOn w:val="D6d6e2e2e5e5f2f2eeeee2e2eeeee5e5e2e2fbfbe4e4e5e5ebebe5e5edede8e8e5e5"/>
    <w:qFormat/>
    <w:rPr>
      <w:rFonts w:ascii="Times New Roman" w:hAnsi="Times New Roman" w:cs="Times New Roman"/>
      <w:color w:val="0058A9"/>
    </w:rPr>
  </w:style>
  <w:style w:type="character" w:styleId="C2c2fbfbe4e4e5e5ebebe5e5edede8e8e5e5e4e4ebebffffc1c1e0e0e7e7eeeee2e2eeeee3e3eeeecfcfeeeee8e8f1f1eaeae0e0eaeaf3f3f0f0f1f1e8e8e2e2">
    <w:name w:val="Вc2c2ыfbfbдe4e4еe5e5лebebеe5e5нededиe8e8еe5e5 дe4e4лebebяffff Бc1c1аe0e0зe7e7оeeeeвe2e2оeeeeгe3e3оeeee Пcfcfоeeeeиe8e8сf1f1кeaeaаe0e0 (кeaeaуf3f3рf0f0сf1f1иe8e8вe2e2)"/>
    <w:basedOn w:val="C2c2fbfbe4e4e5e5ebebe5e5edede8e8e5e5e4e4ebebffffc1c1e0e0e7e7eeeee2e2eeeee3e3eeeecfcfeeeee8e8f1f1eaeae0e0"/>
    <w:qFormat/>
    <w:rPr>
      <w:i/>
    </w:rPr>
  </w:style>
  <w:style w:type="character" w:styleId="C7c7e0e0e3e3eeeeebebeeeee2e2eeeeeaeaf1f1e2e2eeeee5e5e3e3eeeef1f1eeeeeeeee1e1f9f9e5e5edede8e8ffff">
    <w:name w:val="Зc7c7аe0e0гe3e3оeeeeлebebоeeeeвe2e2оeeeeкeaea сf1f1вe2e2оeeeeеe5e5гe3e3оeeee сf1f1оeeeeоeeeeбe1e1щf9f9еe5e5нededиe8e8яffff"/>
    <w:basedOn w:val="D6d6e2e2e5e5f2f2eeeee2e2eeeee5e5e2e2fbfbe4e4e5e5ebebe5e5edede8e8e5e5"/>
    <w:qFormat/>
    <w:rPr>
      <w:rFonts w:ascii="Times New Roman" w:hAnsi="Times New Roman" w:cs="Times New Roman"/>
    </w:rPr>
  </w:style>
  <w:style w:type="character" w:styleId="C7c7e0e0e3e3eeeeebebeeeee2e2eeeeeaeaf7f7f3f3e6e6eeeee3e3eeeef1f1eeeeeeeee1e1f9f9e5e5edede8e8ffff">
    <w:name w:val="Зc7c7аe0e0гe3e3оeeeeлebebоeeeeвe2e2оeeeeкeaea чf7f7уf3f3жe6e6оeeeeгe3e3оeeee сf1f1оeeeeоeeeeбe1e1щf9f9еe5e5нededиe8e8яffff"/>
    <w:basedOn w:val="D6d6e2e2e5e5f2f2eeeee2e2eeeee5e5e2e2fbfbe4e4e5e5ebebe5e5edede8e8e5e5"/>
    <w:qFormat/>
    <w:rPr>
      <w:rFonts w:ascii="Times New Roman" w:hAnsi="Times New Roman" w:cs="Times New Roman"/>
      <w:color w:val="FF0000"/>
    </w:rPr>
  </w:style>
  <w:style w:type="character" w:styleId="Cdcde0e0e9e9e4e4e5e5ededededfbfbe5e5f1f1ebebeeeee2e2e0e0">
    <w:name w:val="Нcdcdаe0e0йe9e9дe4e4еe5e5нededнededыfbfbеe5e5 сf1f1лebebоeeeeвe2e2аe0e0"/>
    <w:basedOn w:val="D6d6e2e2e5e5f2f2eeeee2e2eeeee5e5e2e2fbfbe4e4e5e5ebebe5e5edede8e8e5e5"/>
    <w:qFormat/>
    <w:rPr>
      <w:rFonts w:ascii="Times New Roman" w:hAnsi="Times New Roman" w:cs="Times New Roman"/>
    </w:rPr>
  </w:style>
  <w:style w:type="character" w:styleId="Cdcde5e5e2e2f1f1f2f2f3f3efefe8e8ebebe2e2f1f1e8e8ebebf3f3">
    <w:name w:val="Нcdcdеe5e5 вe2e2сf1f1тf2f2уf3f3пefefиe8e8лebeb вe2e2 сf1f1иe8e8лebebуf3f3"/>
    <w:basedOn w:val="D6d6e2e2e5e5f2f2eeeee2e2eeeee5e5e2e2fbfbe4e4e5e5ebebe5e5edede8e8e5e5"/>
    <w:qFormat/>
    <w:rPr>
      <w:rFonts w:ascii="Times New Roman" w:hAnsi="Times New Roman" w:cs="Times New Roman"/>
      <w:color w:val="000000"/>
    </w:rPr>
  </w:style>
  <w:style w:type="character" w:styleId="Ceceefefe5e5f7f7e0e0f2f2eaeae8e8">
    <w:name w:val="Оceceпefefеe5e5чf7f7аe0e0тf2f2кeaeaиe8e8"/>
    <w:qFormat/>
    <w:rPr>
      <w:color w:val="FF0000"/>
    </w:rPr>
  </w:style>
  <w:style w:type="character" w:styleId="Cfcff0f0eeeee4e4eeeeebebe6e6e5e5edede8e8e5e5f1f1f1f1fbfbebebeaeae8e8">
    <w:name w:val="Пcfcfрf0f0оeeeeдe4e4оeeeeлebebжe6e6еe5e5нededиe8e8еe5e5 сf1f1сf1f1ыfbfbлebebкeaeaиe8e8"/>
    <w:basedOn w:val="C3c3e8e8efefe5e5f0f0f2f2e5e5eaeaf1f1f2f2eeeee2e2e0e0fffff1f1f1f1fbfbebebeaeae0e0"/>
    <w:qFormat/>
    <w:rPr/>
  </w:style>
  <w:style w:type="character" w:styleId="D1d1f0f0e0e0e2e2edede5e5edede8e8e5e5f0f0e5e5e4e4e0e0eaeaf6f6e8e8e9e9">
    <w:name w:val="Сd1d1рf0f0аe0e0вe2e2нededеe5e5нededиe8e8еe5e5 рf0f0еe5e5дe4e4аe0e0кeaeaцf6f6иe8e8йe9e9"/>
    <w:basedOn w:val="D6d6e2e2e5e5f2f2eeeee2e2eeeee5e5e2e2fbfbe4e4e5e5ebebe5e5edede8e8e5e5"/>
    <w:qFormat/>
    <w:rPr>
      <w:rFonts w:ascii="Times New Roman" w:hAnsi="Times New Roman" w:cs="Times New Roman"/>
    </w:rPr>
  </w:style>
  <w:style w:type="character" w:styleId="D1d1f0f0e0e0e2e2edede5e5edede8e8e5e5f0f0e5e5e4e4e0e0eaeaf6f6e8e8e9e9c4c4eeeee1e1e0e0e2e2ebebe5e5ededededfbfbe9e9f4f4f0f0e0e0e3e3ecece5e5ededf2f2">
    <w:name w:val="Сd1d1рf0f0аe0e0вe2e2нededеe5e5нededиe8e8еe5e5 рf0f0еe5e5дe4e4аe0e0кeaeaцf6f6иe8e8йe9e9. Дc4c4оeeeeбe1e1аe0e0вe2e2лebebеe5e5нededнededыfbfbйe9e9 фf4f4рf0f0аe0e0гe3e3мececеe5e5нededтf2f2"/>
    <w:qFormat/>
    <w:rPr>
      <w:color w:val="000000"/>
    </w:rPr>
  </w:style>
  <w:style w:type="character" w:styleId="D1d1f0f0e0e0e2e2edede5e5edede8e8e5e5f0f0e5e5e4e4e0e0eaeaf6f6e8e8e9e9d3d3e4e4e0e0ebebe5e5ededededfbfbe9e9f4f4f0f0e0e0e3e3ecece5e5ededf2f2">
    <w:name w:val="Сd1d1рf0f0аe0e0вe2e2нededеe5e5нededиe8e8еe5e5 рf0f0еe5e5дe4e4аe0e0кeaeaцf6f6иe8e8йe9e9. Уd3d3дe4e4аe0e0лebebеe5e5нededнededыfbfbйe9e9 фf4f4рf0f0аe0e0гe3e3мececеe5e5нededтf2f2"/>
    <w:qFormat/>
    <w:rPr>
      <w:color w:val="000000"/>
    </w:rPr>
  </w:style>
  <w:style w:type="character" w:styleId="D3d3f2f2f0f0e0e0f2f2e8e8ebebf1f1e8e8ebebf3f3">
    <w:name w:val="Уd3d3тf2f2рf0f0аe0e0тf2f2иe8e8лebeb сf1f1иe8e8лebebуf3f3"/>
    <w:basedOn w:val="D6d6e2e2e5e5f2f2eeeee2e2eeeee5e5e2e2fbfbe4e4e5e5ebebe5e5edede8e8e5e5"/>
    <w:qFormat/>
    <w:rPr>
      <w:rFonts w:ascii="Times New Roman" w:hAnsi="Times New Roman" w:cs="Times New Roman"/>
      <w:strike/>
    </w:rPr>
  </w:style>
  <w:style w:type="character" w:styleId="C2c2e5e5f0f0f5f5edede8e8e9e9eaeaeeeeebebeeeeededf2f2e8e8f2f2f3f3ebebc7c7edede0e0eaea">
    <w:name w:val="Вc2c2еe5e5рf0f0хf5f5нededиe8e8йe9e9 кeaeaоeeeeлebebоeeeeнededтf2f2иe8e8тf2f2уf3f3лebeb Зc7c7нededаe0e0кeaea"/>
    <w:basedOn w:val="Style14"/>
    <w:qFormat/>
    <w:rPr>
      <w:rFonts w:ascii="Times New Roman" w:hAnsi="Times New Roman" w:cs="Times New Roman"/>
    </w:rPr>
  </w:style>
  <w:style w:type="character" w:styleId="Cdcde8e8e6e6edede8e8e9e9eaeaeeeeebebeeeeededf2f2e8e8f2f2f3f3ebebc7c7edede0e0eaea">
    <w:name w:val="Нcdcdиe8e8жe6e6нededиe8e8йe9e9 кeaeaоeeeeлebebоeeeeнededтf2f2иe8e8тf2f2уf3f3лebeb Зc7c7нededаe0e0кeaea"/>
    <w:basedOn w:val="Style14"/>
    <w:qFormat/>
    <w:rPr>
      <w:rFonts w:cs="Times New Roman"/>
    </w:rPr>
  </w:style>
  <w:style w:type="character" w:styleId="C8c8ededf2f2e5e5f0f0edede5e5f2f2f1f1f1f1fbfbebebeaeae0e0">
    <w:name w:val="Иc8c8нededтf2f2еe5e5рf0f0нededеe5e5тf2f2-сf1f1сf1f1ыfbfbлebebкeaeaаe0e0"/>
    <w:qFormat/>
    <w:rPr>
      <w:color w:val="000080"/>
      <w:u w:val="single"/>
      <w:lang w:val="zxx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Mangal;Courier New"/>
      <w:kern w:val="2"/>
      <w:sz w:val="24"/>
      <w:szCs w:val="21"/>
      <w:lang w:bidi="hi-IN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>
      <w:rFonts w:cs="Mangal;Courier New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rFonts w:cs="Mangal;Courier New"/>
      <w:i/>
      <w:iCs/>
    </w:rPr>
  </w:style>
  <w:style w:type="paragraph" w:styleId="D3eae0e7e0f2e5ebfc">
    <w:name w:val="Уd3кeaаe0зe7аe0тf2еe5лebьfc"/>
    <w:basedOn w:val="Normal"/>
    <w:qFormat/>
    <w:pPr/>
    <w:rPr>
      <w:rFonts w:cs="Mangal;Courier New"/>
    </w:rPr>
  </w:style>
  <w:style w:type="paragraph" w:styleId="C7c7e0e0e3e3eeeeebebeeeee2e2eeeeeaea1">
    <w:name w:val="Зc7c7аe0e0гe3e3оeeeeлebebоeeeeвe2e2оeeeeкeaea 1"/>
    <w:basedOn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C7c7e0e0e3e3eeeeebebeeeee2e2eeeeeaea2">
    <w:name w:val="Зc7c7аe0e0гe3e3оeeeeлebebоeeeeвe2e2оeeeeкeaea 2"/>
    <w:basedOn w:val="C7c7e0e0e3e3eeeeebebeeeee2e2eeeeeaea1"/>
    <w:qFormat/>
    <w:pPr/>
    <w:rPr/>
  </w:style>
  <w:style w:type="paragraph" w:styleId="C7c7e0e0e3e3eeeeebebeeeee2e2eeeeeaea3">
    <w:name w:val="Зc7c7аe0e0гe3e3оeeeeлebebоeeeeвe2e2оeeeeкeaea 3"/>
    <w:basedOn w:val="C7c7e0e0e3e3eeeeebebeeeee2e2eeeeeaea2"/>
    <w:qFormat/>
    <w:pPr/>
    <w:rPr/>
  </w:style>
  <w:style w:type="paragraph" w:styleId="C7c7e0e0e3e3eeeeebebeeeee2e2eeeeeaea4">
    <w:name w:val="Зc7c7аe0e0гe3e3оeeeeлebebоeeeeвe2e2оeeeeкeaea 4"/>
    <w:basedOn w:val="C7c7e0e0e3e3eeeeebebeeeee2e2eeeeeaea3"/>
    <w:qFormat/>
    <w:pPr/>
    <w:rPr/>
  </w:style>
  <w:style w:type="paragraph" w:styleId="C7c7e0e0e3e3eeeeebebeeeee2e2eeeeeaea">
    <w:name w:val="Зc7c7аe0e0гe3e3оeeeeлebebоeeeeвe2e2оeeeeкeaea"/>
    <w:basedOn w:val="Normal"/>
    <w:qFormat/>
    <w:pPr/>
    <w:rPr>
      <w:rFonts w:ascii="Verdana" w:hAnsi="Verdana" w:cs="Times New Roman"/>
      <w:b/>
      <w:color w:val="0058A9"/>
      <w:sz w:val="22"/>
      <w:shd w:fill="ECE9D8" w:val="clear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76" w:before="0" w:after="140"/>
    </w:pPr>
    <w:rPr/>
  </w:style>
  <w:style w:type="paragraph" w:styleId="D1d1efefe8e8f1f1eeeeeaea">
    <w:name w:val="Сd1d1пefefиe8e8сf1f1оeeeeкeaea"/>
    <w:basedOn w:val="Cecef1f1ededeeeee2e2ededeeeee9e9f2f2e5e5eaeaf1f1f2f2"/>
    <w:qFormat/>
    <w:pPr/>
    <w:rPr>
      <w:rFonts w:cs="Arial"/>
    </w:rPr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rFonts w:cs="Arial"/>
      <w:i/>
      <w:iCs/>
    </w:rPr>
  </w:style>
  <w:style w:type="paragraph" w:styleId="D3d3eaeae0e0e7e7e0e0f2f2e5e5ebebfcfc">
    <w:name w:val="Уd3d3кeaeaаe0e0зe7e7аe0e0тf2f2еe5e5лebebьfcfc"/>
    <w:basedOn w:val="Normal"/>
    <w:qFormat/>
    <w:pPr/>
    <w:rPr>
      <w:rFonts w:cs="Arial"/>
    </w:rPr>
  </w:style>
  <w:style w:type="paragraph" w:styleId="C2c2edede8e8ecece0e0edede8e8e5e5">
    <w:name w:val="Вc2c2нededиe8e8мececаe0e0нededиe8e8еe5e5"/>
    <w:basedOn w:val="Normal"/>
    <w:qFormat/>
    <w:pPr>
      <w:spacing w:before="240" w:after="240"/>
      <w:ind w:left="420" w:right="420" w:firstLine="300"/>
    </w:pPr>
    <w:rPr>
      <w:color w:val="000000"/>
      <w:shd w:fill="F5F3DA" w:val="clear"/>
    </w:rPr>
  </w:style>
  <w:style w:type="paragraph" w:styleId="C2c2edede8e8ecece0e0edede8e8e5e5eaeaf0f0e8e8ecece8e8edede0e0ebeb">
    <w:name w:val="Вc2c2нededиe8e8мececаe0e0нededиe8e8еe5e5: кeaeaрf0f0иe8e8мececиe8e8нededаe0e0лebeb!!"/>
    <w:basedOn w:val="C2c2edede8e8ecece0e0edede8e8e5e5"/>
    <w:qFormat/>
    <w:pPr/>
    <w:rPr/>
  </w:style>
  <w:style w:type="paragraph" w:styleId="C2c2edede8e8ecece0e0edede8e8e5e5edede5e5e4e4eeeee1e1f0f0eeeef1f1eeeee2e2e5e5f1f1f2f2ededeeeef1f1f2f2fcfc">
    <w:name w:val="Вc2c2нededиe8e8мececаe0e0нededиe8e8еe5e5: нededеe5e5дe4e4оeeeeбe1e1рf0f0оeeeeсf1f1оeeeeвe2e2еe5e5сf1f1тf2f2нededоeeeeсf1f1тf2f2ьfcfc!"/>
    <w:basedOn w:val="C2c2edede8e8ecece0e0edede8e8e5e5"/>
    <w:qFormat/>
    <w:pPr/>
    <w:rPr/>
  </w:style>
  <w:style w:type="paragraph" w:styleId="C4c4eeeef7f7e5e5f0f0edede8e8e9e9fdfdebebe5e5ecece5e5ededf2f2f1f1efefe8e8f1f1eaeae0e0">
    <w:name w:val="Дc4c4оeeeeчf7f7еe5e5рf0f0нededиe8e8йe9e9 эfdfdлebebеe5e5мececеe5e5нededтf2f2 сf1f1пefefиe8e8сf1f1кeaeaаe0e0"/>
    <w:basedOn w:val="Normal"/>
    <w:qFormat/>
    <w:pPr>
      <w:ind w:hanging="0"/>
    </w:pPr>
    <w:rPr>
      <w:color w:val="868381"/>
      <w:sz w:val="20"/>
    </w:rPr>
  </w:style>
  <w:style w:type="paragraph" w:styleId="Cecef1f1ededeeeee2e2ededeeeee5e5ecece5e5ededfefeefeff0f0e5e5e5e5ececf1f1f2f2e2e2e5e5ededededeeeee5e5">
    <w:name w:val="Оceceсf1f1нededоeeeeвe2e2нededоeeeeеe5e5 мececеe5e5нededюfefe (пefefрf0f0еe5e5еe5e5мececсf1f1тf2f2вe2e2еe5e5нededнededоeeeeеe5e5)"/>
    <w:basedOn w:val="Normal"/>
    <w:qFormat/>
    <w:pPr/>
    <w:rPr>
      <w:rFonts w:ascii="Verdana" w:hAnsi="Verdana" w:cs="Verdana"/>
      <w:sz w:val="22"/>
    </w:rPr>
  </w:style>
  <w:style w:type="paragraph" w:styleId="C7c7e0e0e3e3eeeeebebeeeee2e2eeeeeaeae3e3f0f0f3f3efefefeffbfbeaeaeeeeededf2f2f0f0eeeeebebeeeee2e2">
    <w:name w:val="Зc7c7аe0e0гe3e3оeeeeлebebоeeeeвe2e2оeeeeкeaea гe3e3рf0f0уf3f3пefefпefefыfbfb кeaeaоeeeeнededтf2f2рf0f0оeeeeлebebоeeeeвe2e2"/>
    <w:basedOn w:val="Normal"/>
    <w:qFormat/>
    <w:pPr/>
    <w:rPr>
      <w:b/>
      <w:color w:val="000000"/>
    </w:rPr>
  </w:style>
  <w:style w:type="paragraph" w:styleId="C7c7e0e0e3e3eeeeebebeeeee2e2eeeeeaeae4e4ebebffffe8e8ededf4f4eeeef0f0ecece0e0f6f6e8e8e8e8eeeee1e1e8e8e7e7ecece5e5edede5e5edede8e8fffff5f5">
    <w:name w:val="Зc7c7аe0e0гe3e3оeeeeлebebоeeeeвe2e2оeeeeкeaea дe4e4лebebяffff иe8e8нededфf4f4оeeeeрf0f0мececаe0e0цf6f6иe8e8иe8e8 оeeeeбe1e1 иe8e8зe7e7мececеe5e5нededеe5e5нededиe8e8яffffхf5f5"/>
    <w:basedOn w:val="C7c7e0e0e3e3eeeeebebeeeee2e2eeeeeaea1"/>
    <w:qFormat/>
    <w:pPr/>
    <w:rPr>
      <w:sz w:val="18"/>
      <w:shd w:fill="FFFFFF" w:val="clear"/>
    </w:rPr>
  </w:style>
  <w:style w:type="paragraph" w:styleId="C7c7e0e0e3e3eeeeebebeeeee2e2eeeeeaeaf0f0e0e0f1f1efefe0e0f5f5e8e8e2e2e0e0fefef9f9e5e5e9e9f1f1fffff7f7e0e0f1f1f2f2e8e8e4e4e8e8e0e0ebebeeeee3e3e0e0">
    <w:name w:val="Зc7c7аe0e0гe3e3оeeeeлebebоeeeeвe2e2оeeeeкeaea рf0f0аe0e0сf1f1пefefаe0e0хf5f5иe8e8вe2e2аe0e0юfefeщf9f9еe5e5йe9e9сf1f1яffff чf7f7аe0e0сf1f1тf2f2иe8e8 дe4e4иe8e8аe0e0лebebоeeeeгe3e3аe0e0"/>
    <w:basedOn w:val="Normal"/>
    <w:qFormat/>
    <w:pPr/>
    <w:rPr>
      <w:i/>
      <w:color w:val="000080"/>
      <w:sz w:val="22"/>
    </w:rPr>
  </w:style>
  <w:style w:type="paragraph" w:styleId="C7c7e0e0e3e3eeeeebebeeeee2e2eeeeeaeaf1f1f2f2e0e0f2f2fcfce8e8">
    <w:name w:val="Зc7c7аe0e0гe3e3оeeeeлebebоeeeeвe2e2оeeeeкeaea сf1f1тf2f2аe0e0тf2f2ьfcfcиe8e8"/>
    <w:basedOn w:val="Normal"/>
    <w:qFormat/>
    <w:pPr>
      <w:ind w:left="1612" w:hanging="892"/>
    </w:pPr>
    <w:rPr/>
  </w:style>
  <w:style w:type="paragraph" w:styleId="C7c7e0e0e3e3eeeeebebeeeee2e2eeeeeaeaddddd0d0ebebe5e5e2e2eeeee5e5eeeeeaeaededeeee">
    <w:name w:val="Зc7c7аe0e0гe3e3оeeeeлebebоeeeeвe2e2оeeeeкeaea ЭddddРd0d0 (лebebеe5e5вe2e2оeeeeеe5e5 оeeeeкeaeaнededоeeee)"/>
    <w:basedOn w:val="Normal"/>
    <w:qFormat/>
    <w:pPr>
      <w:spacing w:before="300" w:after="250"/>
      <w:ind w:hanging="0"/>
      <w:jc w:val="center"/>
    </w:pPr>
    <w:rPr>
      <w:b/>
      <w:color w:val="26282F"/>
      <w:sz w:val="26"/>
    </w:rPr>
  </w:style>
  <w:style w:type="paragraph" w:styleId="C7c7e0e0e3e3eeeeebebeeeee2e2eeeeeaeaddddd0d0efeff0f0e0e0e2e2eeeee5e5eeeeeaeaededeeee">
    <w:name w:val="Зc7c7аe0e0гe3e3оeeeeлebebоeeeeвe2e2оeeeeкeaea ЭddddРd0d0 (пefefрf0f0аe0e0вe2e2оeeeeеe5e5 оeeeeкeaeaнededоeeee)"/>
    <w:basedOn w:val="C7c7e0e0e3e3eeeeebebeeeee2e2eeeeeaeaddddd0d0ebebe5e5e2e2eeeee5e5eeeeeaeaededeeee"/>
    <w:qFormat/>
    <w:pPr>
      <w:jc w:val="left"/>
    </w:pPr>
    <w:rPr/>
  </w:style>
  <w:style w:type="paragraph" w:styleId="C8c8ededf2f2e5e5f0f0e0e0eaeaf2f2e8e8e2e2ededfbfbe9e9e7e7e0e0e3e3eeeeebebeeeee2e2eeeeeaea">
    <w:name w:val="Иc8c8нededтf2f2еe5e5рf0f0аe0e0кeaeaтf2f2иe8e8вe2e2нededыfbfbйe9e9 зe7e7аe0e0гe3e3оeeeeлebebоeeeeвe2e2оeeeeкeaea"/>
    <w:basedOn w:val="C7c7e0e0e3e3eeeeebebeeeee2e2eeeeeaea"/>
    <w:qFormat/>
    <w:pPr/>
    <w:rPr>
      <w:u w:val="single"/>
    </w:rPr>
  </w:style>
  <w:style w:type="paragraph" w:styleId="D2d2e5e5eaeaf1f1f2f2e8e8ededf4f4eeeef0f0ecece0e0f6f6e8e8e8e8eeeee1e1e8e8e7e7ecece5e5edede5e5edede8e8fffff5f5">
    <w:name w:val="Тd2d2еe5e5кeaeaсf1f1тf2f2 иe8e8нededфf4f4оeeeeрf0f0мececаe0e0цf6f6иe8e8иe8e8 оeeeeбe1e1 иe8e8зe7e7мececеe5e5нededеe5e5нededиe8e8яffffхf5f5"/>
    <w:basedOn w:val="Normal"/>
    <w:qFormat/>
    <w:pPr/>
    <w:rPr>
      <w:color w:val="353842"/>
      <w:sz w:val="18"/>
    </w:rPr>
  </w:style>
  <w:style w:type="paragraph" w:styleId="C8c8ededf4f4eeeef0f0ecece0e0f6f6e8e8ffffeeeee1e1e8e8e7e7ecece5e5edede5e5edede8e8fffff5f5">
    <w:name w:val="Иc8c8нededфf4f4оeeeeрf0f0мececаe0e0цf6f6иe8e8яffff оeeeeбe1e1 иe8e8зe7e7мececеe5e5нededеe5e5нededиe8e8яffffхf5f5"/>
    <w:basedOn w:val="D2d2e5e5eaeaf1f1f2f2e8e8ededf4f4eeeef0f0ecece0e0f6f6e8e8e8e8eeeee1e1e8e8e7e7ecece5e5edede5e5edede8e8fffff5f5"/>
    <w:qFormat/>
    <w:pPr>
      <w:spacing w:before="180" w:after="0"/>
      <w:ind w:left="360" w:right="360" w:hanging="0"/>
    </w:pPr>
    <w:rPr>
      <w:shd w:fill="EAEFED" w:val="clear"/>
    </w:rPr>
  </w:style>
  <w:style w:type="paragraph" w:styleId="D2d2e5e5eaeaf1f1f2f2f1f1efeff0f0e0e0e2e2eaeae0e0">
    <w:name w:val="Тd2d2еe5e5кeaeaсf1f1тf2f2 (сf1f1пefefрf0f0аe0e0вe2e2кeaeaаe0e0)"/>
    <w:basedOn w:val="Normal"/>
    <w:qFormat/>
    <w:pPr>
      <w:ind w:left="170" w:right="170" w:hanging="0"/>
      <w:jc w:val="left"/>
    </w:pPr>
    <w:rPr/>
  </w:style>
  <w:style w:type="paragraph" w:styleId="Cacaeeeeecececece5e5ededf2f2e0e0f0f0e8e8e9e9">
    <w:name w:val="Кcacaоeeeeмececмececеe5e5нededтf2f2аe0e0рf0f0иe8e8йe9e9"/>
    <w:basedOn w:val="D2d2e5e5eaeaf1f1f2f2f1f1efeff0f0e0e0e2e2eaeae0e0"/>
    <w:qFormat/>
    <w:pPr>
      <w:spacing w:before="75" w:after="0"/>
    </w:pPr>
    <w:rPr>
      <w:color w:val="353842"/>
      <w:shd w:fill="F0F0F0" w:val="clear"/>
    </w:rPr>
  </w:style>
  <w:style w:type="paragraph" w:styleId="C8c8ededf4f4eeeef0f0ecece0e0f6f6e8e8ffffeeeee1e1e8e8e7e7ecece5e5edede5e5edede8e8fffff5f5e4e4eeeeeaeaf3f3ecece5e5ededf2f2e0e0">
    <w:name w:val="Иc8c8нededфf4f4оeeeeрf0f0мececаe0e0цf6f6иe8e8яffff оeeeeбe1e1 иe8e8зe7e7мececеe5e5нededеe5e5нededиe8e8яffffхf5f5 дe4e4оeeeeкeaeaуf3f3мececеe5e5нededтf2f2аe0e0"/>
    <w:basedOn w:val="Cacaeeeeecececece5e5ededf2f2e0e0f0f0e8e8e9e9"/>
    <w:qFormat/>
    <w:pPr/>
    <w:rPr>
      <w:i/>
    </w:rPr>
  </w:style>
  <w:style w:type="paragraph" w:styleId="D2d2e5e5eaeaf1f1f2f2ebebe5e5e2e2efefeeeee4e4efefe8e8f1f1fcfc">
    <w:name w:val="Тd2d2еe5e5кeaeaсf1f1тf2f2 (лebebеe5e5вe2e2. пefefоeeeeдe4e4пefefиe8e8сf1f1ьfcfc)"/>
    <w:basedOn w:val="Normal"/>
    <w:qFormat/>
    <w:pPr>
      <w:ind w:hanging="0"/>
      <w:jc w:val="left"/>
    </w:pPr>
    <w:rPr/>
  </w:style>
  <w:style w:type="paragraph" w:styleId="Cacaeeeeebebeeeeededf2f2e8e8f2f2f3f3ebebebebe5e5e2e2fbfbe9e9">
    <w:name w:val="Кcacaоeeeeлebebоeeeeнededтf2f2иe8e8тf2f2уf3f3лebeb (лebebеe5e5вe2e2ыfbfbйe9e9)"/>
    <w:basedOn w:val="D2d2e5e5eaeaf1f1f2f2ebebe5e5e2e2efefeeeee4e4efefe8e8f1f1fcfc"/>
    <w:qFormat/>
    <w:pPr/>
    <w:rPr>
      <w:sz w:val="14"/>
    </w:rPr>
  </w:style>
  <w:style w:type="paragraph" w:styleId="D2d2e5e5eaeaf1f1f2f2efeff0f0e0e0e2e2efefeeeee4e4efefe8e8f1f1fcfc">
    <w:name w:val="Тd2d2еe5e5кeaeaсf1f1тf2f2 (пefefрf0f0аe0e0вe2e2. пefefоeeeeдe4e4пefefиe8e8сf1f1ьfcfc)"/>
    <w:basedOn w:val="Normal"/>
    <w:qFormat/>
    <w:pPr>
      <w:ind w:hanging="0"/>
      <w:jc w:val="right"/>
    </w:pPr>
    <w:rPr/>
  </w:style>
  <w:style w:type="paragraph" w:styleId="Cacaeeeeebebeeeeededf2f2e8e8f2f2f3f3ebebefeff0f0e0e0e2e2fbfbe9e9">
    <w:name w:val="Кcacaоeeeeлebebоeeeeнededтf2f2иe8e8тf2f2уf3f3лebeb (пefefрf0f0аe0e0вe2e2ыfbfbйe9e9)"/>
    <w:basedOn w:val="D2d2e5e5eaeaf1f1f2f2efeff0f0e0e0e2e2efefeeeee4e4efefe8e8f1f1fcfc"/>
    <w:qFormat/>
    <w:pPr/>
    <w:rPr>
      <w:sz w:val="14"/>
    </w:rPr>
  </w:style>
  <w:style w:type="paragraph" w:styleId="Cacaeeeeecececece5e5ededf2f2e0e0f0f0e8e8e9e9efefeeeeebebfcfce7e7eeeee2e2e0e0f2f2e5e5ebebffff">
    <w:name w:val="Кcacaоeeeeмececмececеe5e5нededтf2f2аe0e0рf0f0иe8e8йe9e9 пefefоeeeeлebebьfcfcзe7e7оeeeeвe2e2аe0e0тf2f2еe5e5лebebяffff"/>
    <w:basedOn w:val="Cacaeeeeecececece5e5ededf2f2e0e0f0f0e8e8e9e9"/>
    <w:qFormat/>
    <w:pPr/>
    <w:rPr>
      <w:shd w:fill="FFDFE0" w:val="clear"/>
    </w:rPr>
  </w:style>
  <w:style w:type="paragraph" w:styleId="Cacaf3f3e4e4e0e0eeeee1e1f0f0e0e0f2f2e8e8f2f2fcfcf1f1ffff">
    <w:name w:val="Кcacaуf3f3дe4e4аe0e0 оeeeeбe1e1рf0f0аe0e0тf2f2иe8e8тf2f2ьfcfcсf1f1яffff?"/>
    <w:basedOn w:val="C2c2edede8e8ecece0e0edede8e8e5e5"/>
    <w:qFormat/>
    <w:pPr/>
    <w:rPr/>
  </w:style>
  <w:style w:type="paragraph" w:styleId="Cccceeeeededeeeef8f8e8e8f0f0e8e8ededededfbfbe9e9">
    <w:name w:val="Мccccоeeeeнededоeeeeшf8f8иe8e8рf0f0иe8e8нededнededыfbfbйe9e9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Cdcde5e5eeeee1e1f5f5eeeee4e4e8e8ececfbfbe5e5e4e4eeeeeaeaf3f3ecece5e5ededf2f2fbfb">
    <w:name w:val="Нcdcdеe5e5оeeeeбe1e1хf5f5оeeeeдe4e4иe8e8мececыfbfbеe5e5 дe4e4оeeeeкeaeaуf3f3мececеe5e5нededтf2f2ыfbfb"/>
    <w:basedOn w:val="C2c2edede8e8ecece0e0edede8e8e5e5"/>
    <w:qFormat/>
    <w:pPr>
      <w:ind w:left="420" w:right="420" w:firstLine="118"/>
    </w:pPr>
    <w:rPr/>
  </w:style>
  <w:style w:type="paragraph" w:styleId="Cdcdeeeef0f0ecece0e0ebebfcfcededfbfbe9e9f2f2e0e0e1e1ebebe8e8f6f6e0e0">
    <w:name w:val="Нcdcdоeeeeрf0f0мececаe0e0лebebьfcfcнededыfbfbйe9e9 (тf2f2аe0e0бe1e1лebebиe8e8цf6f6аe0e0)"/>
    <w:basedOn w:val="Normal"/>
    <w:qFormat/>
    <w:pPr>
      <w:ind w:hanging="0"/>
    </w:pPr>
    <w:rPr/>
  </w:style>
  <w:style w:type="paragraph" w:styleId="D2d2e0e0e1e1ebebe8e8f6f6fbfbececeeeeededeeeef8f8e8e8f0f0e8e8ededededfbfbe9e9">
    <w:name w:val="Тd2d2аe0e0бe1e1лebebиe8e8цf6f6ыfbfb (мececоeeeeнededоeeeeшf8f8иe8e8рf0f0иe8e8нededнededыfbfbйe9e9)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Cecee3e3ebebe0e0e2e2ebebe5e5edede8e8e5e5">
    <w:name w:val="Оceceгe3e3лebebаe0e0вe2e2лebebеe5e5нededиe8e8еe5e5"/>
    <w:basedOn w:val="D2d2e0e0e1e1ebebe8e8f6f6fbfbececeeeeededeeeef8f8e8e8f0f0e8e8ededededfbfbe9e9"/>
    <w:qFormat/>
    <w:pPr>
      <w:ind w:left="140" w:hanging="0"/>
    </w:pPr>
    <w:rPr/>
  </w:style>
  <w:style w:type="paragraph" w:styleId="Cfcfe5e5f0f0e5e5ecece5e5edededede0e0fffff7f7e0e0f1f1f2f2fcfc">
    <w:name w:val="Пcfcfеe5e5рf0f0еe5e5мececеe5e5нededнededаe0e0яffff чf7f7аe0e0сf1f1тf2f2ьfcfc"/>
    <w:basedOn w:val="Cecef1f1ededeeeee2e2ededeeeee5e5ecece5e5ededfefeefeff0f0e5e5e5e5ececf1f1f2f2e2e2e5e5ededededeeeee5e5"/>
    <w:qFormat/>
    <w:pPr/>
    <w:rPr>
      <w:sz w:val="18"/>
    </w:rPr>
  </w:style>
  <w:style w:type="paragraph" w:styleId="Cfcfeeeee4e4e2e2e0e0ebebe4e4ebebffffe8e8ededf4f4eeeef0f0ecece0e0f6f6e8e8e8e8eeeee1e1e8e8e7e7ecece5e5edede5e5edede8e8fffff5f5">
    <w:name w:val="Пcfcfоeeeeдe4e4вe2e2аe0e0лebeb дe4e4лebebяffff иe8e8нededфf4f4оeeeeрf0f0мececаe0e0цf6f6иe8e8иe8e8 оeeeeбe1e1 иe8e8зe7e7мececеe5e5нededеe5e5нededиe8e8яffffхf5f5"/>
    <w:basedOn w:val="C7c7e0e0e3e3eeeeebebeeeee2e2eeeeeaea1"/>
    <w:qFormat/>
    <w:pPr/>
    <w:rPr>
      <w:sz w:val="18"/>
    </w:rPr>
  </w:style>
  <w:style w:type="paragraph" w:styleId="Cfcfeeeee4e4e7e7e0e0e3e3eeeeebebeeeee2e2eeeeeaeae4e4ebebffffe8e8ededf4f4eeeef0f0ecece0e0f6f6e8e8e8e8eeeee1e1e8e8e7e7ecece5e5edede5e5edede8e8fffff5f5">
    <w:name w:val="Пcfcfоeeeeдe4e4зe7e7аe0e0гe3e3оeeeeлebebоeeeeвe2e2оeeeeкeaea дe4e4лebebяffff иe8e8нededфf4f4оeeeeрf0f0мececаe0e0цf6f6иe8e8иe8e8 оeeeeбe1e1 иe8e8зe7e7мececеe5e5нededеe5e5нededиe8e8яffffхf5f5"/>
    <w:basedOn w:val="D2d2e5e5eaeaf1f1f2f2e8e8ededf4f4eeeef0f0ecece0e0f6f6e8e8e8e8eeeee1e1e8e8e7e7ecece5e5edede5e5edede8e8fffff5f5"/>
    <w:qFormat/>
    <w:pPr/>
    <w:rPr>
      <w:b/>
    </w:rPr>
  </w:style>
  <w:style w:type="paragraph" w:styleId="Cfcfeeeee4e4f7f7b8b8f0f0eaeaededf3f3ededfbfbe9e9f2f2e5e5eaeaf1f1f2f2">
    <w:name w:val="Пcfcfоeeeeдe4e4чf7f7ёb8b8рf0f0кeaeaнededуf3f3нededыfbfbйe9e9 тf2f2еe5e5кeaeaсf1f1тf2f2"/>
    <w:basedOn w:val="Normal"/>
    <w:qFormat/>
    <w:pPr/>
    <w:rPr/>
  </w:style>
  <w:style w:type="paragraph" w:styleId="Cfcfeeeef1f1f2f2eeeeffffedededede0e0fffff7f7e0e0f1f1f2f2fcfc">
    <w:name w:val="Пcfcfоeeeeсf1f1тf2f2оeeeeяffffнededнededаe0e0яffff чf7f7аe0e0сf1f1тf2f2ьfcfc"/>
    <w:basedOn w:val="Cecef1f1ededeeeee2e2ededeeeee5e5ecece5e5ededfefeefeff0f0e5e5e5e5ececf1f1f2f2e2e2e5e5ededededeeeee5e5"/>
    <w:qFormat/>
    <w:pPr/>
    <w:rPr>
      <w:sz w:val="20"/>
    </w:rPr>
  </w:style>
  <w:style w:type="paragraph" w:styleId="Cfcff0f0e8e8e6e6e0e0f2f2fbfbe9e9e2e2ebebe5e5e2e2eeee">
    <w:name w:val="Пcfcfрf0f0иe8e8жe6e6аe0e0тf2f2ыfbfbйe9e9 вe2e2лebebеe5e5вe2e2оeeee"/>
    <w:basedOn w:val="Normal"/>
    <w:qFormat/>
    <w:pPr>
      <w:ind w:hanging="0"/>
      <w:jc w:val="left"/>
    </w:pPr>
    <w:rPr/>
  </w:style>
  <w:style w:type="paragraph" w:styleId="Cfcff0f0e8e8ecece5e5f0f0">
    <w:name w:val="Пcfcfрf0f0иe8e8мececеe5e5рf0f0."/>
    <w:basedOn w:val="C2c2edede8e8ecece0e0edede8e8e5e5"/>
    <w:qFormat/>
    <w:pPr/>
    <w:rPr/>
  </w:style>
  <w:style w:type="paragraph" w:styleId="Cfcff0f0e8e8ecece5e5f7f7e0e0edede8e8e5e5">
    <w:name w:val="Пcfcfрf0f0иe8e8мececеe5e5чf7f7аe0e0нededиe8e8еe5e5."/>
    <w:basedOn w:val="C2c2edede8e8ecece0e0edede8e8e5e5"/>
    <w:qFormat/>
    <w:pPr/>
    <w:rPr/>
  </w:style>
  <w:style w:type="paragraph" w:styleId="D1d1ebebeeeee2e2e0e0f0f0edede0e0fffff1f1f2f2e0e0f2f2fcfcffff">
    <w:name w:val="Сd1d1лebebоeeeeвe2e2аe0e0рf0f0нededаe0e0яffff сf1f1тf2f2аe0e0тf2f2ьfcfcяffff"/>
    <w:basedOn w:val="Normal"/>
    <w:qFormat/>
    <w:pPr>
      <w:ind w:right="118" w:hanging="0"/>
    </w:pPr>
    <w:rPr/>
  </w:style>
  <w:style w:type="paragraph" w:styleId="D1d1f1f1fbfbebebeaeae0e0edede0e0eeeef4f4e8e8f6f6e8e8e0e0ebebfcfcededf3f3fefeefeff3f3e1e1ebebe8e8eaeae0e0f6f6e8e8fefe">
    <w:name w:val="Сd1d1сf1f1ыfbfbлebebкeaeaаe0e0 нededаe0e0 оeeeeфf4f4иe8e8цf6f6иe8e8аe0e0лebebьfcfcнededуf3f3юfefe пefefуf3f3бe1e1лebebиe8e8кeaeaаe0e0цf6f6иe8e8юfefe"/>
    <w:basedOn w:val="Normal"/>
    <w:qFormat/>
    <w:pPr/>
    <w:rPr/>
  </w:style>
  <w:style w:type="paragraph" w:styleId="D2d2e5e5eaeaf1f1f2f2e2e2f2f2e0e0e1e1ebebe8e8f6f6e5e5">
    <w:name w:val="Тd2d2еe5e5кeaeaсf1f1тf2f2 вe2e2 тf2f2аe0e0бe1e1лebebиe8e8цf6f6еe5e5"/>
    <w:basedOn w:val="Cdcdeeeef0f0ecece0e0ebebfcfcededfbfbe9e9f2f2e0e0e1e1ebebe8e8f6f6e0e0"/>
    <w:qFormat/>
    <w:pPr>
      <w:ind w:firstLine="500"/>
    </w:pPr>
    <w:rPr/>
  </w:style>
  <w:style w:type="paragraph" w:styleId="D2d2e5e5eaeaf1f1f2f2ddddd0d0f1f1ececf2f2e0e0eaeae6e6e5e5">
    <w:name w:val="Тd2d2еe5e5кeaeaсf1f1тf2f2 ЭddddРd0d0 (сf1f1мecec. тf2f2аe0e0кeaeaжe6e6еe5e5)"/>
    <w:basedOn w:val="Normal"/>
    <w:qFormat/>
    <w:pPr>
      <w:spacing w:before="200" w:after="0"/>
      <w:ind w:hanging="0"/>
      <w:jc w:val="left"/>
    </w:pPr>
    <w:rPr>
      <w:sz w:val="20"/>
    </w:rPr>
  </w:style>
  <w:style w:type="paragraph" w:styleId="D2d2e5e5f5f5edede8e8f7f7e5e5f1f1eaeae8e8e9e9eaeaeeeeecececece5e5ededf2f2e0e0f0f0e8e8e9e9">
    <w:name w:val="Тd2d2еe5e5хf5f5нededиe8e8чf7f7еe5e5сf1f1кeaeaиe8e8йe9e9 кeaeaоeeeeмececмececеe5e5нededтf2f2аe0e0рf0f0иe8e8йe9e9"/>
    <w:basedOn w:val="Normal"/>
    <w:qFormat/>
    <w:pPr>
      <w:ind w:hanging="0"/>
      <w:jc w:val="left"/>
    </w:pPr>
    <w:rPr>
      <w:color w:val="463F31"/>
      <w:shd w:fill="FFFFA6" w:val="clear"/>
    </w:rPr>
  </w:style>
  <w:style w:type="paragraph" w:styleId="D4d4eeeef0f0ececf3f3ebebe0e0">
    <w:name w:val="Фd4d4оeeeeрf0f0мececуf3f3лebebаe0e0"/>
    <w:basedOn w:val="Normal"/>
    <w:qFormat/>
    <w:pPr>
      <w:spacing w:before="240" w:after="240"/>
      <w:ind w:left="420" w:right="420" w:firstLine="300"/>
    </w:pPr>
    <w:rPr>
      <w:color w:val="000000"/>
      <w:shd w:fill="F5F3DA" w:val="clear"/>
    </w:rPr>
  </w:style>
  <w:style w:type="paragraph" w:styleId="D6d6e5e5ededf2f2f0f0e8e8f0f0eeeee2e2e0e0ededededfbfbe9e9f2f2e0e0e1e1ebebe8e8f6f6e0e0">
    <w:name w:val="Цd6d6еe5e5нededтf2f2рf0f0иe8e8рf0f0оeeeeвe2e2аe0e0нededнededыfbfbйe9e9 (тf2f2аe0e0бe1e1лebebиe8e8цf6f6аe0e0)"/>
    <w:basedOn w:val="Cdcdeeeef0f0ecece0e0ebebfcfcededfbfbe9e9f2f2e0e0e1e1ebebe8e8f6f6e0e0"/>
    <w:qFormat/>
    <w:pPr>
      <w:jc w:val="center"/>
    </w:pPr>
    <w:rPr/>
  </w:style>
  <w:style w:type="paragraph" w:styleId="Ddddd0d0f1f1eeeee4e4e5e5f0f0e6e6e0e0edede8e8e5e5efeff0f0e0e0e2e2eeeee5e5eeeeeaeaededeeee">
    <w:name w:val="ЭddddРd0d0-сf1f1оeeeeдe4e4еe5e5рf0f0жe6e6аe0e0нededиe8e8еe5e5 (пefefрf0f0аe0e0вe2e2оeeeeеe5e5 оeeeeкeaeaнededоeeee)"/>
    <w:basedOn w:val="Normal"/>
    <w:qFormat/>
    <w:pPr>
      <w:spacing w:before="300" w:after="0"/>
      <w:ind w:hanging="0"/>
      <w:jc w:val="left"/>
    </w:pPr>
    <w:rPr/>
  </w:style>
  <w:style w:type="paragraph" w:styleId="C2c2e5e5f0f0f5f5edede8e8e9e9e8e8edede8e8e6e6edede8e8e9e9eaeaeeeeebebeeeeededf2f2e8e8f2f2f3f3ebebfbfb">
    <w:name w:val="Вc2c2еe5e5рf0f0хf5f5нededиe8e8йe9e9 иe8e8 нededиe8e8жe6e6нededиe8e8йe9e9 кeaeaоeeeeлebebоeeeeнededтf2f2иe8e8тf2f2уf3f3лebebыfbfb"/>
    <w:basedOn w:val="Normal"/>
    <w:qFormat/>
    <w:pPr/>
    <w:rPr/>
  </w:style>
  <w:style w:type="paragraph" w:styleId="C2c2e5e5f0f0f5f5edede8e8e9e9eaeaeeeeebebeeeeededf2f2e8e8f2f2f3f3ebeb">
    <w:name w:val="Вc2c2еe5e5рf0f0хf5f5нededиe8e8йe9e9 кeaeaоeeeeлebebоeeeeнededтf2f2иe8e8тf2f2уf3f3лeb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dcde8e8e6e6edede8e8e9e9eaeaeeeeebebeeeeededf2f2e8e8f2f2f3f3ebeb">
    <w:name w:val="Нcdcdиe8e8жe6e6нededиe8e8йe9e9 кeaeaоeeeeлebebоeeeeнededтf2f2иe8e8тf2f2уf3f3лeb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/>
  </w:style>
  <w:style w:type="paragraph" w:styleId="C2e5f0f5ede8e9eaeeebeeedf2e8f2f3eb">
    <w:name w:val="Вc2еe5рf0хf5нedиe8йe9 кeaоeeлebоeeнedтf2иe8тf2уf3лeb"/>
    <w:basedOn w:val="C2e5f0f5ede8e9e8ede8e6ede8e9eaeeebeeedf2e8f2f3ebfb"/>
    <w:qFormat/>
    <w:pPr/>
    <w:rPr/>
  </w:style>
  <w:style w:type="paragraph" w:styleId="Cde8e6ede8e9eaeeebeeedf2e8f2f3eb">
    <w:name w:val="Нcdиe8жe6нedиe8йe9 кeaоeeлebоeeнedтf2иe8тf2уf3лeb"/>
    <w:basedOn w:val="C2e5f0f5ede8e9e8ede8e6ede8e9eaeeebeeedf2e8f2f3ebfb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3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3-10-13T16:04:00Z</cp:lastPrinted>
  <dcterms:modified xsi:type="dcterms:W3CDTF">2023-10-17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-ur</vt:lpwstr>
  </property>
</Properties>
</file>