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220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center"/>
        <w:rPr/>
      </w:pPr>
      <w:r>
        <w:rPr/>
        <w:t xml:space="preserve">от 16.10.2023   </w:t>
        <w:tab/>
        <w:tab/>
        <w:tab/>
        <w:tab/>
        <w:tab/>
        <w:t xml:space="preserve">                                     № 16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29 апреля 2016 г. № 69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комиссии по противодейств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законному обороту промышленно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том числе контрафактной проду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Кавказский район» </w:t>
      </w:r>
    </w:p>
    <w:p>
      <w:pPr>
        <w:pStyle w:val="Normal"/>
        <w:ind w:righ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изменениями в составе комиссии по противодействию незаконному обороту промышленной, в том числе контрафактной продукции в муниципальном образовании Кавказский район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9 апреля 2016 г. № 696 «О создании комиссии  по противодействию незаконному обороту промышленной, в том числе контрафактной продукции в муниципальном образовании Кавказский район» изменение, изложив приложени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А.В. Фила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6.10.2023 № 1674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"Приложение 1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56" w:hanging="0"/>
        <w:rPr/>
      </w:pPr>
      <w:r>
        <w:rPr>
          <w:sz w:val="28"/>
          <w:szCs w:val="28"/>
        </w:rPr>
        <w:t>от 29.04.2016 № 696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6.10.2023 № 167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Cs/>
          <w:sz w:val="28"/>
          <w:szCs w:val="28"/>
        </w:rPr>
        <w:t>по противодействию незаконному обороту промышленной, в том числе контрафактной продукции в муниципальном образовании Кавказский рай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Кавказский район (вопросы экономики, промышленной политики, муниципального заказа, потребительской сферы, инвестиций, малого и среднего предпринимательства), председатель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Кавказский район, начальник управления сельского хозяйства администрации муниципального образования Кавказский район, заместитель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отдела потребительской сферы администрации муниципального образования Кавказский район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требительской сферы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чальник отдела экономического развития администрации муниципального образования Кавказский район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осударственной ветеринарной инспекции, ветеринарного надзора и контроля «Кавказский»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территориального отдела управления «Роспотребнадзор» по Краснодарскому краю в г. Кропоткине Кавказском, Гулькевичском и Тбилисском районах (по согласованию);</w:t>
      </w:r>
    </w:p>
    <w:p>
      <w:pPr>
        <w:pStyle w:val="Style17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uppressAutoHyphens w:val="true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ГБУ «Ветеринарное управление Кавказского района»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начальник отдела МВД России по Кавказскому району                                       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ежрайонной ИФНС России № 5 по Краснодарскому краю (по согласованию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юза «Кропоткинская межрайонная торгово-промышленная палата» (по согласованию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 Законодательного Собрания Краснодарского края                                          (по согласованию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епутат Совета муниципального образования Кавказский район                                          (по согласованию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Кавказс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                                    (по согласованию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Кавказского межрайонного отдела ветеринарного и фитосанитарногонадзора (по согласованию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в г.Кропоткине УФСБ России по Краснодарскому краю (по согласованию).»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А.Г. Синегубова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01:00Z</dcterms:created>
  <dc:creator>User-22-1</dc:creator>
  <dc:description/>
  <dc:language>en-US</dc:language>
  <cp:lastModifiedBy>User-22-12</cp:lastModifiedBy>
  <cp:lastPrinted>2023-10-13T12:53:00Z</cp:lastPrinted>
  <dcterms:modified xsi:type="dcterms:W3CDTF">2023-10-17T10:01:00Z</dcterms:modified>
  <cp:revision>3</cp:revision>
  <dc:subject/>
  <dc:title/>
</cp:coreProperties>
</file>