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220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0.2023   </w:t>
        <w:tab/>
        <w:tab/>
        <w:tab/>
        <w:tab/>
        <w:tab/>
        <w:t xml:space="preserve">                                     № 167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О внесении 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Кавказский район от 29 июня 2022 г. № 946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pacing w:val="4"/>
          <w:sz w:val="28"/>
          <w:shd w:fill="FFFFFF" w:val="clear"/>
        </w:rPr>
        <w:t>О Порядках предоставления дополнительных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hd w:fill="FFFFFF" w:val="clear"/>
        </w:rPr>
        <w:t>выплат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hd w:fill="FFFFFF" w:val="clear"/>
        </w:rPr>
        <w:t>стимулирующего характе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hd w:fill="FFFFFF" w:val="clear"/>
        </w:rPr>
        <w:t>отдельным категориям работн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hd w:fill="FFFFFF" w:val="clear"/>
        </w:rPr>
        <w:t>муниципальных образовательных учрежд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hd w:fill="FFFFFF" w:val="clear"/>
        </w:rPr>
        <w:t>и доплат педагогическим работник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hd w:fill="FFFFFF" w:val="clear"/>
        </w:rPr>
        <w:t>дошкольных образовательных учреждений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сохранения кадрового потенциала и стабильности работы муниципальных образовательных учреждений, руководствуясь Законом Краснодарского края от 3 марта 2010 г.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 о с т а н о в л я 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1. Внести в приложение 1 к постановлению администрации муниципального образования Кавказский район от 29 июня 2022 г. № 946                 «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О Порядках предоставления дополнительных выплат стимулирующего характера отдельным категориям работников </w:t>
      </w:r>
      <w:r>
        <w:rPr>
          <w:rFonts w:cs="Times New Roman" w:ascii="Times New Roman" w:hAnsi="Times New Roman"/>
          <w:color w:val="000000"/>
          <w:spacing w:val="1"/>
          <w:sz w:val="28"/>
        </w:rPr>
        <w:t>муниципальных образовательных учреждений и доплат педагогическим работникам дошкольных образовательных учреждений</w:t>
      </w:r>
      <w:r>
        <w:rPr>
          <w:rFonts w:cs="Times New Roman" w:ascii="Times New Roman" w:hAnsi="Times New Roman"/>
          <w:color w:val="000000"/>
          <w:sz w:val="28"/>
        </w:rPr>
        <w:t>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4 Порядка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существлять дополнительные выплаты отдельным категориям работников  образовательных учреждений,  в размер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елям муниципальных общеобразовательных учреждений -                             8000 рублей в месяц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ля остальных должностей из числа отдельных категорий работников -              3000 рублей в месяц»</w:t>
      </w:r>
      <w:r>
        <w:rPr>
          <w:rFonts w:cs="Times New Roman" w:ascii="Times New Roman" w:hAnsi="Times New Roman"/>
          <w:color w:val="C9211E"/>
          <w:sz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лнительные выплаты носят стимулирующи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ункт 5 Порядка дополнить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и осуществлении доплаты учителям не учитывается месторасположение муниципального общеобразовательного учреждения (городская или сельская местности), а также стаж работы конкретного учителя».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Постановление вступает в силу со дня его опубликования и распространяется на правоотношения, возникшие с  1 октября 2023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0:00Z</dcterms:created>
  <dc:creator>User-22-18</dc:creator>
  <dc:description/>
  <dc:language>en-US</dc:language>
  <cp:lastModifiedBy>User-22-12</cp:lastModifiedBy>
  <cp:lastPrinted>2023-10-16T09:04:00Z</cp:lastPrinted>
  <dcterms:modified xsi:type="dcterms:W3CDTF">2023-10-16T09:11:00Z</dcterms:modified>
  <cp:revision>3</cp:revision>
  <dc:subject/>
  <dc:title/>
</cp:coreProperties>
</file>